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sr-Latn-RS"/>
        </w:rPr>
      </w:pPr>
      <w:r>
        <w:rPr>
          <w:b/>
          <w:shadow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24447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                                                  </w:t>
      </w:r>
      <w:r>
        <w:rPr>
          <w:b/>
          <w:shadow/>
          <w:lang w:val="ru-RU"/>
        </w:rPr>
        <w:t xml:space="preserve">РЕПУБЛИКА СРБИЈА                                       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781050" cy="8464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 xml:space="preserve">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НАЦИОНАЛНА СЛУЖБА ЗА ЗАПОШЉАВАЊЕ                        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5. ГОДИНИ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499132072"/>
            <w:bookmarkStart w:id="1" w:name="__Fieldmark__0_349913207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499132072"/>
            <w:bookmarkStart w:id="3" w:name="__Fieldmark__1_349913207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499132072"/>
            <w:bookmarkStart w:id="5" w:name="__Fieldmark__2_349913207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499132072"/>
            <w:bookmarkStart w:id="7" w:name="__Fieldmark__3_349913207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499132072"/>
            <w:bookmarkStart w:id="9" w:name="__Fieldmark__4_349913207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499132072"/>
            <w:bookmarkStart w:id="11" w:name="__Fieldmark__5_349913207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499132072"/>
            <w:bookmarkStart w:id="13" w:name="__Fieldmark__6_349913207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горочно незапослени (на евиденцији дуже од 12 месеци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>Припадност лица 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499132072"/>
            <w:bookmarkStart w:id="15" w:name="__Fieldmark__7_349913207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499132072"/>
            <w:bookmarkStart w:id="17" w:name="__Fieldmark__8_349913207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499132072"/>
            <w:bookmarkStart w:id="19" w:name="__Fieldmark__9_3499132072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499132072"/>
            <w:bookmarkStart w:id="21" w:name="__Fieldmark__10_3499132072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499132072"/>
            <w:bookmarkStart w:id="23" w:name="__Fieldmark__11_3499132072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499132072"/>
            <w:bookmarkStart w:id="25" w:name="__Fieldmark__12_3499132072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Конкурентске предности Ваших производа/услуга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</w:t>
            </w:r>
            <w:r>
              <w:rPr>
                <w:sz w:val="22"/>
                <w:szCs w:val="22"/>
                <w:lang w:val="ru-RU"/>
              </w:rPr>
              <w:t>, навик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учесталост или тренд раста куповине</w:t>
            </w:r>
            <w:r>
              <w:rPr>
                <w:bCs/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</w:t>
            </w:r>
            <w:r>
              <w:rPr>
                <w:b/>
                <w:sz w:val="22"/>
                <w:szCs w:val="22"/>
                <w:lang w:val="sr-RS"/>
              </w:rPr>
              <w:t xml:space="preserve"> из тачке 8.3</w:t>
            </w:r>
            <w:r>
              <w:rPr>
                <w:b/>
                <w:sz w:val="22"/>
                <w:szCs w:val="22"/>
                <w:lang w:val="sr-CS"/>
              </w:rPr>
              <w:t>)? Колика је цена код конкуренције?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е цене исказати у динарима (РСД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 и ко су дистрибутери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sz w:val="22"/>
                <w:szCs w:val="22"/>
                <w:lang w:val="sr-RS"/>
              </w:rPr>
              <w:t>Седиште планиране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самосталне делатности (улица, број,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/ локације где се обавља делатност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499132072"/>
            <w:bookmarkStart w:id="27" w:name="__Fieldmark__13_3499132072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499132072"/>
            <w:bookmarkStart w:id="29" w:name="__Fieldmark__14_3499132072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499132072"/>
            <w:bookmarkStart w:id="31" w:name="__Fieldmark__15_3499132072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</w:t>
            </w:r>
            <w:r>
              <w:rPr>
                <w:b/>
                <w:sz w:val="22"/>
                <w:szCs w:val="22"/>
                <w:lang w:val="sr-Latn-RS"/>
              </w:rPr>
              <w:t>/</w:t>
            </w:r>
            <w:r>
              <w:rPr>
                <w:b/>
                <w:sz w:val="22"/>
                <w:szCs w:val="22"/>
                <w:lang w:val="sr-RS"/>
              </w:rPr>
              <w:t>куповина</w:t>
            </w:r>
            <w:r>
              <w:rPr>
                <w:b/>
                <w:sz w:val="22"/>
                <w:szCs w:val="22"/>
                <w:lang w:val="sr-CS"/>
              </w:rPr>
              <w:t xml:space="preserve">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3499132072"/>
            <w:bookmarkStart w:id="35" w:name="__Fieldmark__16_3499132072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3499132072"/>
            <w:bookmarkStart w:id="37" w:name="__Fieldmark__17_3499132072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3499132072"/>
            <w:bookmarkStart w:id="39" w:name="__Fieldmark__18_3499132072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3499132072"/>
            <w:bookmarkStart w:id="41" w:name="__Fieldmark__19_3499132072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3499132072"/>
            <w:bookmarkStart w:id="43" w:name="__Fieldmark__20_3499132072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3499132072"/>
            <w:bookmarkStart w:id="45" w:name="__Fieldmark__21_3499132072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3499132072"/>
            <w:bookmarkStart w:id="47" w:name="__Fieldmark__22_3499132072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3499132072"/>
            <w:bookmarkStart w:id="49" w:name="__Fieldmark__23_3499132072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3499132072"/>
            <w:bookmarkStart w:id="51" w:name="__Fieldmark__24_3499132072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3499132072"/>
            <w:bookmarkStart w:id="53" w:name="__Fieldmark__25_3499132072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3499132072"/>
            <w:bookmarkStart w:id="55" w:name="__Fieldmark__26_3499132072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3499132072"/>
            <w:bookmarkStart w:id="57" w:name="__Fieldmark__27_3499132072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3499132072"/>
            <w:bookmarkStart w:id="59" w:name="__Fieldmark__28_3499132072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3499132072"/>
            <w:bookmarkStart w:id="61" w:name="__Fieldmark__29_3499132072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3499132072"/>
            <w:bookmarkStart w:id="63" w:name="__Fieldmark__30_3499132072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3499132072"/>
            <w:bookmarkStart w:id="65" w:name="__Fieldmark__31_3499132072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3499132072"/>
            <w:bookmarkStart w:id="67" w:name="__Fieldmark__32_3499132072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3499132072"/>
            <w:bookmarkStart w:id="69" w:name="__Fieldmark__33_3499132072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3499132072"/>
            <w:bookmarkStart w:id="71" w:name="__Fieldmark__34_3499132072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3499132072"/>
            <w:bookmarkStart w:id="73" w:name="__Fieldmark__35_3499132072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3499132072"/>
            <w:bookmarkStart w:id="75" w:name="__Fieldmark__36_3499132072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3499132072"/>
            <w:bookmarkStart w:id="77" w:name="__Fieldmark__37_3499132072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3499132072"/>
            <w:bookmarkStart w:id="79" w:name="__Fieldmark__38_3499132072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3499132072"/>
            <w:bookmarkStart w:id="81" w:name="__Fieldmark__39_3499132072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499132072"/>
            <w:bookmarkStart w:id="83" w:name="__Fieldmark__40_3499132072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499132072"/>
            <w:bookmarkStart w:id="85" w:name="__Fieldmark__41_3499132072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аптација 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производа 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 / 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8.5 Финансијски показатељи из пројекција укупних годишњих прихода и расхода </w:t>
            </w:r>
            <w:r>
              <w:rPr>
                <w:b/>
                <w:sz w:val="20"/>
                <w:szCs w:val="20"/>
                <w:lang w:val="sr-CS"/>
              </w:rPr>
              <w:t>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Потребно је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 финансијски износи се исказују искључиво у динарима - РСД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RS"/>
              </w:rPr>
              <w:t xml:space="preserve">Национална служба задржава право да тражи и друге доказе релевантне за </w:t>
            </w:r>
            <w:r>
              <w:rPr>
                <w:b/>
                <w:color w:val="000000"/>
                <w:lang w:val="sr-RS"/>
              </w:rPr>
              <w:t>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у 2025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851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right"/>
      <w:rPr>
        <w:shadow/>
        <w:sz w:val="22"/>
        <w:szCs w:val="22"/>
        <w:lang w:val="sr-Latn-RS"/>
      </w:rPr>
    </w:pPr>
    <w:r>
      <w:rPr>
        <w:lang w:val="sr-RS"/>
      </w:rPr>
      <w:t xml:space="preserve">                                                                                                          </w:t>
    </w:r>
    <w:r>
      <w:rPr>
        <w:shadow/>
        <w:sz w:val="22"/>
        <w:szCs w:val="22"/>
        <w:lang w:val="ru-RU"/>
      </w:rPr>
      <w:t>0042-PR-025-OD-11-PR-I-11</w:t>
    </w:r>
  </w:p>
  <w:p>
    <w:pPr>
      <w:pStyle w:val="Normal"/>
      <w:tabs>
        <w:tab w:val="clear" w:pos="720"/>
        <w:tab w:val="left" w:pos="3790" w:leader="none"/>
      </w:tabs>
      <w:jc w:val="right"/>
      <w:rPr>
        <w:shadow/>
        <w:lang w:val="ru-RU"/>
      </w:rPr>
    </w:pPr>
    <w:r>
      <w:rPr>
        <w:b/>
        <w:i/>
        <w:iCs/>
        <w:shadow/>
        <w:lang w:val="sr-Latn-RS"/>
      </w:rPr>
      <w:t xml:space="preserve">                                                                                        </w:t>
    </w:r>
    <w:r>
      <w:rPr>
        <w:i/>
        <w:iCs/>
        <w:shadow/>
        <w:lang w:val="sr-CS"/>
      </w:rPr>
      <w:t xml:space="preserve">Страна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PAGE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  <w:r>
      <w:rPr>
        <w:i/>
        <w:iCs/>
        <w:shadow/>
        <w:lang w:val="sr-CS"/>
      </w:rPr>
      <w:t xml:space="preserve"> од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NUMPAGES \* ARABIC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</w:p>
  <w:p>
    <w:pPr>
      <w:pStyle w:val="Header"/>
      <w:rPr>
        <w:shadow/>
        <w:lang w:val="sr-RS"/>
      </w:rPr>
    </w:pPr>
    <w:r>
      <w:rPr>
        <w:shadow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8:00Z</dcterms:created>
  <dc:creator>k01391</dc:creator>
  <dc:description/>
  <cp:keywords/>
  <dc:language>en-US</dc:language>
  <cp:lastModifiedBy>Branka Mihajlović</cp:lastModifiedBy>
  <cp:lastPrinted>2022-01-25T16:14:00Z</cp:lastPrinted>
  <dcterms:modified xsi:type="dcterms:W3CDTF">2025-06-10T10:34:00Z</dcterms:modified>
  <cp:revision>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