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-21336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  <w:tab/>
        <w:tab/>
        <w:t xml:space="preserve">                                    </w:t>
      </w:r>
      <w:r>
        <w:rPr>
          <w:rFonts w:cs="Arial" w:ascii="Arial" w:hAnsi="Arial"/>
          <w:b/>
          <w:shadow/>
          <w:lang w:val="sr-Latn-RS"/>
        </w:rPr>
        <w:t xml:space="preserve">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6644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95" w:leader="none"/>
        </w:tabs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ЗА ОСОБЕ СА ИНВАЛИДИТЕТОМ У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АПЗ ОПШТИНЕ РАЧ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62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335752344"/>
            <w:bookmarkStart w:id="1" w:name="__Fieldmark__0_333575234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335752344"/>
            <w:bookmarkStart w:id="3" w:name="__Fieldmark__1_333575234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 делатн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335752344"/>
            <w:bookmarkStart w:id="5" w:name="__Fieldmark__2_333575234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335752344"/>
            <w:bookmarkStart w:id="7" w:name="__Fieldmark__3_333575234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284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335752344"/>
            <w:bookmarkStart w:id="9" w:name="__Fieldmark__4_333575234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335752344"/>
            <w:bookmarkStart w:id="11" w:name="__Fieldmark__5_333575234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335752344"/>
            <w:bookmarkStart w:id="13" w:name="__Fieldmark__6_333575234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335752344"/>
            <w:bookmarkStart w:id="15" w:name="__Fieldmark__7_333575234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335752344"/>
            <w:bookmarkStart w:id="17" w:name="__Fieldmark__8_333575234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335752344"/>
            <w:bookmarkStart w:id="19" w:name="__Fieldmark__9_3335752344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lang w:val="ru-RU"/>
      </w:rPr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k01391</dc:creator>
  <dc:description/>
  <cp:keywords/>
  <dc:language>en-US</dc:language>
  <cp:lastModifiedBy>Branka Mihajlović</cp:lastModifiedBy>
  <cp:lastPrinted>2021-03-30T10:02:00Z</cp:lastPrinted>
  <dcterms:modified xsi:type="dcterms:W3CDTF">2025-06-10T10:19:00Z</dcterms:modified>
  <cp:revision>2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036592ed-16d8-4f5b-b990-2ada25592cc3</vt:lpwstr>
  </property>
</Properties>
</file>