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 –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СКО ВЕЋЕ ОПШТИНЕ РА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II-01</w:t>
      </w:r>
    </w:p>
    <w:p>
      <w:pPr>
        <w:pStyle w:val="Normal"/>
        <w:ind w:right="6980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46. Закона о локалној самоуправи („Службени гласник РС“ бр. 129/07, 83/2014-др.закон, 101/2016-др. закон, 47/2018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11/2021-др. закон), члана 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. Правилника о суфинансирању мера енергетске санације, породичних кућа и станова на територији општине Рача </w:t>
      </w:r>
      <w:r>
        <w:rPr>
          <w:rFonts w:cs="Times New Roman" w:ascii="Times New Roman" w:hAnsi="Times New Roman"/>
          <w:lang w:val="sr-Latn-RS"/>
        </w:rPr>
        <w:t>у оквиру пројекта“</w:t>
      </w:r>
      <w:r>
        <w:rPr>
          <w:rFonts w:cs="Times New Roman" w:ascii="Times New Roman" w:hAnsi="Times New Roman"/>
          <w:lang w:val="sr-RS"/>
        </w:rPr>
        <w:t xml:space="preserve"> Чиста енергија и енергетска ефикасност за грађане у Србији“ број 110-6/23-II-01 од 31.07.2023. године, Јавног позива за суфинаисрање мера енергетске санације породичних кућа и станова на територији општине Рача број 021-370/23-01 од 22.09.2023. године ,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пштинско Веће општина Рача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на седници одржаној  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>.10.2023. годи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дон</w:t>
      </w:r>
      <w:r>
        <w:rPr>
          <w:rFonts w:cs="Times New Roman" w:ascii="Times New Roman" w:hAnsi="Times New Roman"/>
          <w:lang w:val="sr-RS"/>
        </w:rPr>
        <w:t>ело ј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додели бесповратних средстава крајњим корисницима за спровођење мера енергетске санације породичних кућа и ст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1. </w:t>
      </w:r>
    </w:p>
    <w:p>
      <w:pPr>
        <w:pStyle w:val="Normal"/>
        <w:autoSpaceDE w:val="false"/>
        <w:ind w:firstLine="720"/>
        <w:jc w:val="both"/>
        <w:rPr>
          <w:rStyle w:val="Markedcontent"/>
          <w:rFonts w:ascii="Times New Roman" w:hAnsi="Times New Roman" w:cs="Times New Roman"/>
          <w:szCs w:val="24"/>
          <w:lang w:val="sr-RS"/>
        </w:rPr>
      </w:pPr>
      <w:r>
        <w:rPr>
          <w:rStyle w:val="Markedcontent"/>
          <w:rFonts w:cs="Times New Roman" w:ascii="Times New Roman" w:hAnsi="Times New Roman"/>
          <w:szCs w:val="24"/>
          <w:lang w:val="sr-RS"/>
        </w:rPr>
        <w:t>Додељују се бесповратна средства за суфинансирање мера енергетске санације породичних кућа и станова на територији општине Рача</w:t>
      </w:r>
      <w:r>
        <w:rPr>
          <w:rStyle w:val="Markedcontent"/>
          <w:rFonts w:cs="Times New Roman" w:ascii="Times New Roman" w:hAnsi="Times New Roman"/>
          <w:szCs w:val="24"/>
          <w:lang w:val="sr-RS"/>
        </w:rPr>
        <w:t>,</w:t>
      </w:r>
      <w:r>
        <w:rPr>
          <w:rStyle w:val="Markedcontent"/>
          <w:rFonts w:cs="Times New Roman" w:ascii="Times New Roman" w:hAnsi="Times New Roman"/>
          <w:szCs w:val="24"/>
          <w:lang w:val="sr-RS"/>
        </w:rPr>
        <w:t xml:space="preserve"> за следеће крајње кориснике</w:t>
      </w:r>
      <w:r>
        <w:rPr>
          <w:rStyle w:val="Markedcontent"/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autoSpaceDE w:val="false"/>
        <w:rPr>
          <w:rStyle w:val="Markedcontent"/>
          <w:rFonts w:ascii="Times New Roman" w:hAnsi="Times New Roman" w:cs="Times New Roman"/>
          <w:szCs w:val="24"/>
          <w:lang w:val="sr-RS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Ме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Живослав Тодоровић, Виноградарска бр.6, 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алиборка Видаковић, Николе Тесле бр. 11,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Вучић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анка Петровић, Цара Лазара 23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Миланка Митровић, Краља Петра  I 82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Гордана Милојевић, Краљице Марије 13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Сања Петровић, Краља Петра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I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ица Миловановић Перице Ивановића 7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ан Милић, Вука Караџића 9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Голуб Видојевић, Вука Караџића 34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ена Сретеновић, Радоја Домановића 6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ан Радић Старо Село 26, Доња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осав Стевановић Краља Петра I 92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бојша Стојановић Вука Караџића 6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рослав Јевремовић Брађанаска 4, Ђурђ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7. кућна инсталациј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иљана Славковић Карађорђева 137 Т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. замена столар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Latn-RS"/>
              </w:rPr>
              <w:t>16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Мирјана Златић, Краља Петра 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Latn-RS"/>
              </w:rPr>
              <w:t>I 35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CS"/>
              </w:rPr>
              <w:t>1. столариј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нежана Ристић, Карађорђева 90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1. столариј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ан Прокић Карађорђева 33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оран Павловић, Шумадијска 13, Мирашевац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ушан Златић, Светог Саве 6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Весна Јевремовић, Солунских Ратника 13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ободанка Трифуновић, Драгољуба Филиповића Фиће 17, Адр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Горан Радовановић, Вожда Карађорђа 269, Виш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оран Срећковић, Милоша Обреновића 14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5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Живорад Павловић, Вука Караџића 11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ош Обрадовић Карађорђева 34/1/3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. столар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ветлана Обрадовић, Бошњане б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ан Новковић, Милоша Обилића 18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. Столар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ица Петровић, Вука Караџића 8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. Столар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Радослав Николић, Милоша Обилића 24, 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котао на г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 xml:space="preserve">Зоран Томић, Краља Петра I 42, Рач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. Столар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Љуборад Станковић Краља Петра I 15 Сип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4. котао на гас 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кућна инсталациј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Илић Драгослав Светог Марка 90, Ву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. столарија</w:t>
            </w:r>
          </w:p>
        </w:tc>
      </w:tr>
    </w:tbl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lang w:val="sr-RS"/>
        </w:rPr>
        <w:t xml:space="preserve">Бесповратна средства за субвенционисање мера енергетске санације, до износа 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4.020.158,2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инара (за крајње кориснике са листе 1. ове Одлуке – закључно са редним бројем 33. обезбеђују општина Рача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2.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0.158,21</w:t>
      </w:r>
      <w:r>
        <w:rPr>
          <w:rFonts w:cs="Times New Roman" w:ascii="Times New Roman" w:hAnsi="Times New Roman"/>
          <w:lang w:val="sr-RS"/>
        </w:rPr>
        <w:t xml:space="preserve"> (50,75 %) и Министартсво рударства и енергетике </w:t>
      </w:r>
      <w:r>
        <w:rPr>
          <w:rFonts w:cs="Times New Roman" w:ascii="Times New Roman" w:hAnsi="Times New Roman"/>
          <w:b/>
          <w:lang w:val="sr-RS"/>
        </w:rPr>
        <w:t>1.980.000,00</w:t>
      </w:r>
      <w:r>
        <w:rPr>
          <w:rFonts w:cs="Times New Roman" w:ascii="Times New Roman" w:hAnsi="Times New Roman"/>
          <w:lang w:val="sr-RS"/>
        </w:rPr>
        <w:t xml:space="preserve"> (49,25%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3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пштина Рача ће пренос средстава вршити искључиво директним корисницима, након што појединачни крајњи корисник изврши уплату целокупне своје обавезе директном кориснику и након завршетка реализације мере, а у складу са тројним уговором који ће у име општине Рач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Председник општине закључити са изабраним директним и крајњим корисниц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4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длуку објавити на званичној интернет страници општине Рача, огласној табли Општинске управе општине Рача и „Службеном гласнику општине Рача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О б р а з л о ж е њ е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авни основ за доношење ове Одлуке садржан је у члану 23 правилника о суфинансирању мера енергетске санације породичних кућа и станова по Јавном позивом општине Рача ЈП 2/23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којим је прописано да је Комисија дужна да спроведеном поступку донесе Решење о додели срдстава и листу крајњих корисника, а да општинско веће општине Рача доноси Одлуку о додели бесповратних средстава крајњим корисницима за спровођење мера енергетске санације, на основу чега се закључују уговор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Чланом 24. Правилника прописано је да ће општина Рача вршити пренос средстава директним корисницим, након што појединачни крајњи корисник изврши уплату директном кориснику целокупну своју обавезу и након завршетка реализације радова на реалаизацији мере која се суфинансира. Услов да се пренесу средства директном кориснику је потврда Комисије да су радови изведени како је предвиђено предмером и предрачуном радова који је грађанин предао када се пријавио за меру као и у складу са записником Комисије приликом првог излас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ајњи корисник мора имати уредну документацију (рачуне и атесте) које ће директни корисник доставити надлежној комисији приликом подношења захтева за исплату средста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наведеног донета је одлука као у диспозитиву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Е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Hlk73729404"/>
      <w:bookmarkStart w:id="1" w:name="_Hlk73729404"/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Са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3017"/>
      <w:gridCol w:w="2781"/>
      <w:gridCol w:w="2745"/>
    </w:tblGrid>
    <w:tr>
      <w:trPr>
        <w:trHeight w:val="825" w:hRule="atLeast"/>
      </w:trPr>
      <w:tc>
        <w:tcPr>
          <w:tcW w:w="12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enter" w:pos="4680" w:leader="none"/>
              <w:tab w:val="center" w:pos="4818" w:leader="none"/>
              <w:tab w:val="right" w:pos="9360" w:leader="none"/>
              <w:tab w:val="right" w:pos="9637" w:leader="none"/>
            </w:tabs>
            <w:spacing w:before="40" w:after="40"/>
            <w:rPr/>
          </w:pPr>
          <w:r>
            <w:rPr/>
            <w:drawing>
              <wp:inline distT="0" distB="0" distL="0" distR="0">
                <wp:extent cx="643890" cy="643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3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680" w:leader="none"/>
              <w:tab w:val="center" w:pos="4818" w:leader="none"/>
              <w:tab w:val="right" w:pos="9360" w:leader="none"/>
              <w:tab w:val="right" w:pos="9637" w:leader="none"/>
            </w:tabs>
            <w:jc w:val="center"/>
            <w:rPr>
              <w:b/>
              <w:b/>
            </w:rPr>
          </w:pPr>
          <w:r>
            <w:rPr>
              <w:b/>
            </w:rPr>
            <w:t>ОДЛУКА ОПШТИНСКОГ ВЕЋА</w:t>
          </w:r>
        </w:p>
      </w:tc>
    </w:tr>
    <w:tr>
      <w:trPr>
        <w:trHeight w:val="227" w:hRule="atLeast"/>
      </w:trPr>
      <w:tc>
        <w:tcPr>
          <w:tcW w:w="12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enter" w:pos="4680" w:leader="none"/>
              <w:tab w:val="center" w:pos="4818" w:leader="none"/>
              <w:tab w:val="right" w:pos="9360" w:leader="none"/>
              <w:tab w:val="right" w:pos="9637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tabs>
              <w:tab w:val="center" w:pos="4680" w:leader="none"/>
              <w:tab w:val="center" w:pos="4818" w:leader="none"/>
              <w:tab w:val="right" w:pos="9360" w:leader="none"/>
              <w:tab w:val="right" w:pos="9637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С.08-03</w:t>
          </w:r>
        </w:p>
      </w:tc>
      <w:tc>
        <w:tcPr>
          <w:tcW w:w="2781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tabs>
              <w:tab w:val="center" w:pos="4680" w:leader="none"/>
              <w:tab w:val="center" w:pos="4818" w:leader="none"/>
              <w:tab w:val="right" w:pos="9360" w:leader="none"/>
              <w:tab w:val="right" w:pos="9637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745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од </w:t>
          </w:r>
          <w:r>
            <w:rPr>
              <w:sz w:val="20"/>
              <w:szCs w:val="20"/>
              <w:lang w:val="sr-R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2"/>
      <w:lang w:val="sr-Latn-RS" w:eastAsia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52" w:before="0" w:after="5"/>
      <w:ind w:left="720" w:hanging="3"/>
      <w:contextualSpacing/>
      <w:jc w:val="both"/>
    </w:pPr>
    <w:rPr>
      <w:rFonts w:ascii="Times New Roman" w:hAnsi="Times New Roman" w:eastAsia="Times New Roman" w:cs="Times New Roman"/>
      <w:color w:val="000000"/>
      <w:lang w:val="sr-Latn-RS" w:eastAsia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3:00Z</dcterms:created>
  <dc:creator>sekre</dc:creator>
  <dc:description/>
  <dc:language>en-US</dc:language>
  <cp:lastModifiedBy>sekre</cp:lastModifiedBy>
  <cp:lastPrinted>2023-10-26T09:12:00Z</cp:lastPrinted>
  <dcterms:modified xsi:type="dcterms:W3CDTF">2023-10-26T10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CF391C9646DAB59456018148B103_12</vt:lpwstr>
  </property>
  <property fmtid="{D5CDD505-2E9C-101B-9397-08002B2CF9AE}" pid="3" name="KSOProductBuildVer">
    <vt:lpwstr>1033-12.2.0.13266</vt:lpwstr>
  </property>
</Properties>
</file>