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bookmarkStart w:id="0" w:name="_Hlk136516066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Предлог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</w:r>
      <w:bookmarkStart w:id="1" w:name="_Hlk136516066"/>
      <w:bookmarkStart w:id="2" w:name="_Hlk136516066"/>
      <w:bookmarkEnd w:id="2"/>
    </w:p>
    <w:p>
      <w:pPr>
        <w:pStyle w:val="Normal"/>
        <w:spacing w:lineRule="auto" w:line="240" w:before="0" w:after="0"/>
        <w:ind w:left="61" w:firstLine="65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 основу члана 12. Правилника о суфинансирању мера енергетске санације породичних кућа и станова у оквиру пројекта „Чиста енергија и енергетска ефикасност за грађане у Србији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бро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110-6/2023-II-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од 31.07.2023. године ( у даљем тексту: Правилник), општинско веће општине  Рача на седници одржаној дана _______ 2023. године доноси Одлуку и расписује,</w:t>
      </w:r>
    </w:p>
    <w:p>
      <w:pPr>
        <w:pStyle w:val="Normal"/>
        <w:spacing w:lineRule="auto" w:line="240" w:before="0" w:after="0"/>
        <w:ind w:left="61" w:firstLine="6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bookmarkStart w:id="3" w:name="_Hlk70698172"/>
      <w:bookmarkStart w:id="4" w:name="_Hlk70968889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</w:r>
      <w:bookmarkStart w:id="5" w:name="_Hlk136516112"/>
      <w:bookmarkStart w:id="6" w:name="_Hlk136516112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Hlk136516112"/>
      <w:bookmarkEnd w:id="7"/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>АВНИ ПО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bookmarkStart w:id="8" w:name="_Hlk70969037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учешће директних корисника (привредних субјеката) у спровођењу мера енергетс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R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родичних кућа и станова на територији  општине 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ча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чланом 12. Правилн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списује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и позив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учешће директних корисника (привредних субјеката) у спровођењу мера енергетске санације  породичних кућа и станова на територији општине Рача (у даљем тексту: Јавни позив). Мере енергетске санације спроводе се кроз сарадњу са привредним субјектима који се баве производњом, услугама и радовима на енергетској санацији стамбених објеката, а крајњи корисници бесповратних средстава су домаћинства на територији општине Рача. Домаћинства која испуњавају услове за доделу средстава на основу Јавног позива за суфинансирање мера енергетске санације породичних кућа и станова на територији општине Рача за 2023. годину могу набавити добра или услуге искључиво од привредних субјеката изабраних путем овог јавног позива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иљ спровођења мера енергетске санације породичних кућа и станова је унапређење енергетске ефикасности у стамбеном сектору и повећано коришћење обновљивих извора енергије у домаћинствима на територији општине Рач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 И КРИТЕРИЈУМИ ЕНЕРГЕТСКЕ ЕФИКАСНОСТ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Јавног позива  је спровођење следећих мера енергетске ефикас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Замена спољних прозора и врата и других транспарентних елемената термичког омотач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мера обухвата и пратећу о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а/врата гипс-картон плочама, глетовање, обрада ивица и кречење око прозора/врата са унутрашње стране з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Спољна столарија са следећим минималним техничким карактеристикама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коефицијент пролаза топлоте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≤ 1.3 W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К за остакљење прозора и балконских вра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≤ 1.3 W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К за профиле прозора и балконских вр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≤ 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W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К за врата ка негрејаним просторим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) Постављања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мером је неопходно испунити следеће критеријуме енергетске ефикасности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а дебљина термичке изолације на спољним зидовима мора износити 10 цм, осим уколико не постоји техничка могућност да се постави та дебљина изолације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  <w:lang w:val="sr-CS"/>
        </w:rPr>
        <w:t>3) Постављања термичке изолације испод кровног покривача или таваниц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ове мере могуће је извршити и уградњу и набавку материјала за топлотну изолацију крова или таванице изнад грејаног простора. Ова мера може обухватити, у случају да је оштећен кровни покривач и хидроизолациони кровни систем, и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мером је неопходно испунити следеће критеријуме енергетске ефикасности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мална дебљина топлотне изолације крова или таванице изнад грејаног простора мора износити 20 цм, осим ако не постоји техничка могућност да се постави та дебљина изолациј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) Замена постојећег грејача простора на чврсто гориво (котао или пећ) ефикаснијим котлом на гас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ове мере могуће је извршити набавку и инсталацију котлова на природни гас, грејача простора, или замена постојећег грејача простора (котао или пећ) ефикаснијим за породичне кућ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мером је неопходно испунити следеће критеријуме енергетске ефикасности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 степен корисности котла (грејача простора) који користи природни гас </w:t>
      </w:r>
      <w:bookmarkStart w:id="9" w:name="_Hlk136369982"/>
      <w:r>
        <w:rPr>
          <w:rFonts w:cs="Times New Roman" w:ascii="Times New Roman" w:hAnsi="Times New Roman"/>
          <w:sz w:val="24"/>
          <w:szCs w:val="24"/>
          <w:lang w:val="sr-CS"/>
        </w:rPr>
        <w:t xml:space="preserve">мора бити </w:t>
      </w:r>
      <w:bookmarkEnd w:id="9"/>
      <w:r>
        <w:rPr>
          <w:rFonts w:cs="Times New Roman" w:ascii="Times New Roman" w:hAnsi="Times New Roman"/>
          <w:sz w:val="24"/>
          <w:szCs w:val="24"/>
          <w:lang w:val="sr-CS"/>
        </w:rPr>
        <w:t>90%. Котао мора бити опремљен прописима предвиђеним функцијама сигурности и функцијом аутоматске регулације, као што је регулација температуре у разводном воду и сл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) Замена постојећег грејача простора на чврсто гориво (котао или пећ) ефикаснијим котлом на биомасу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ове мере могуће је извршити набавку и монтажу котла на биомасу (дрвни пелет, брикет, сечка)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мером је неопходно испунити следеће критеријуме енергетске ефикасност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 степен корисности котла на биомасу (грејач простора) (дрвни пелет, брикет, сечка) мора бити 85%. Котао мора бити опремљен прописима предвиђеним функцијама сигурности и функцијом аутоматске регулације, као што је регулација температуре у разводном воду и сл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) Уградња топлотних пумп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10" w:name="_Hlk136517492"/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ове мере могуће је извршити набавку и уградњу топлотне пумпе: топлотне пумпе ваздух-ваздух; топлотне пумпе ваздух-вода или топлотне пумпе земља-вода (са хоризонталним колекторима или са геосондама)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мером је неопходно испунити следеће критеријуме енергетске ефикасност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 SCOP (сезонски коефицијент </w:t>
      </w:r>
      <w:r>
        <w:rPr>
          <w:rFonts w:cs="Times New Roman" w:ascii="Times New Roman" w:hAnsi="Times New Roman"/>
          <w:sz w:val="24"/>
          <w:szCs w:val="24"/>
          <w:lang w:val="sr-RS"/>
        </w:rPr>
        <w:t>греј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према извор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плот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ергије треба да износи: </w:t>
      </w:r>
    </w:p>
    <w:p>
      <w:pPr>
        <w:pStyle w:val="Normal"/>
        <w:autoSpaceDE w:val="false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Ваздух, више од 3,4; </w:t>
      </w:r>
    </w:p>
    <w:p>
      <w:pPr>
        <w:pStyle w:val="Normal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емља, више од 4,0;</w:t>
      </w:r>
    </w:p>
    <w:p>
      <w:pPr>
        <w:pStyle w:val="Normal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11" w:name="_Hlk136517492"/>
      <w:r>
        <w:rPr>
          <w:rFonts w:cs="Times New Roman" w:ascii="Times New Roman" w:hAnsi="Times New Roman"/>
          <w:sz w:val="24"/>
          <w:szCs w:val="24"/>
          <w:lang w:val="sr-CS"/>
        </w:rPr>
        <w:t>- Вода, више од 4,5.</w:t>
      </w:r>
      <w:bookmarkEnd w:id="11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) Замена постојеће или уградња нове цевне мреже, грејних тела и пратећег прибор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12" w:name="_Hlk136517551"/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мера се састоји од (i) уградње електронски регулисаних циркулаторних пумпи, (ii) замене и изолације цевне мреже, (iii) замене радијатора укључујући термостатске вентиле, (iv) опремање система грејања регулацијом и контролним уређајима (балансних вентила, разделника, регулатора протока) и, (v) уређаја за мерење топлоте, као што су калориметри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а мера се може применити само заједно са мером замене постојећег грејача простора (котла или пећи) ефикаснијим, из става 1, тачка 4) или 5) или 6) овог одељ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Start w:id="13" w:name="_Hlk136517551"/>
      <w:r>
        <w:rPr>
          <w:rFonts w:cs="Times New Roman" w:ascii="Times New Roman" w:hAnsi="Times New Roman"/>
          <w:sz w:val="24"/>
          <w:szCs w:val="24"/>
          <w:lang w:val="sr-CS"/>
        </w:rPr>
        <w:br/>
      </w:r>
      <w:bookmarkEnd w:id="13"/>
      <w:r>
        <w:rPr>
          <w:rFonts w:cs="Times New Roman" w:ascii="Times New Roman" w:hAnsi="Times New Roman"/>
          <w:b/>
          <w:sz w:val="24"/>
          <w:szCs w:val="24"/>
          <w:lang w:val="sr-CS"/>
        </w:rPr>
        <w:t>8) Уградња соларних колектора у инсталацију за централну припрему потрошне топле вод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) 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) Израда техничке документације у складу са Прилогом 3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у од мера енергетске сан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ограничена су максимална укупна средства подстицаја, а крајњи корисник је дужан да обезбеди разлику до пуног износа укупне вредности појединачног пројекта. Износ максималних укупних средстава по појединачним мерама биће одређен у јавном позиву за крајње кориснике (домаћинства).</w:t>
      </w:r>
    </w:p>
    <w:p>
      <w:pPr>
        <w:pStyle w:val="Normal"/>
        <w:spacing w:lineRule="auto" w:line="240" w:before="0" w:after="0"/>
        <w:ind w:firstLine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јњи корисници ће имати право да се пријаве за: „Једну меру“ или за „Пакет“ који обухвата више мера енергетске санације.</w:t>
      </w:r>
    </w:p>
    <w:p>
      <w:pPr>
        <w:pStyle w:val="Normal"/>
        <w:spacing w:lineRule="auto" w:line="240" w:before="0" w:after="0"/>
        <w:ind w:firstLine="612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ласт енергетске ефикасности у зградарству регулисана је Законом о планирању и изградњи и пратећим правилницима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RS" w:eastAsia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R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R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RS"/>
        </w:rPr>
        <w:t>ПРАВО УЧЕШЋА НА ЈАВНОМ ПОЗИВУ</w:t>
      </w:r>
    </w:p>
    <w:p>
      <w:pPr>
        <w:pStyle w:val="Normal"/>
        <w:shd w:fill="FFFFFF" w:val="clear"/>
        <w:spacing w:lineRule="auto" w:line="276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во учешћа на Јавном позиву имају привредни субјекти који врше испоруку и уградњу материјала, опреме и уређаја за енергетску санацију путем мера енергетске ефикасности из поглављ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који испуњавају следеће усло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ском заступнику није изречена ни трајна, ни привремена 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носнаж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ивична дела против права по основу рад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вредни субјект је уписан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регистар Агенције за привредне регистре, најмање  2 године од дана подношења пријав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ни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стечају, неспособан за плаћ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д њим ниј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кренут поступaк ликвида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поседу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атесте за материјале и производе које продају и уграђуј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испуњава и друге законом предвиђене услове у погледу права и обавеза запослених које су дефинисане одредбама које третирају безбедност и здравље на рад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има запосленог ил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овај услов се односи само на привредне субјекте који се пријављују за меру из Одељ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став 1. тачка 9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гаранцију на инвертер од минимално пет година и на соларне колекторе од минимално десет годи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овај услов се односи само на привредне субјекте који се пријављују за меру из Одељ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став 1. тачка 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ђени рок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важења понуд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ђанима изности миниму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60 д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вредни субјект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познат са условима које је неопходно да испуњава током реализације активности, а к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о доступн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на интернет страници Министарства рударства и енергетике 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CS"/>
          </w:rPr>
          <w:t>www.mre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авилник о раду на пројекту“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квир за управљање заштитом животне средине и социјалним утицајима пројекта (ESMF)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онтролна листа плана за управљање животном средином и социјалним питањима (ESMP)“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БАВЕЗНА ДОКУМЕНТАЦИЈА УЗ ПРИЈАВ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јава коју на јавни позив подноси привредни субјект (у даљем тексту: Пријава) садржи Пријавни образац, Изјаву и Атесте/ Извештаје о испитивању опреме и производа која мора да испуни минималне критеријуме енергетске ефикасности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едузетнике Пријаву потписује лице које је регистровано за обављање делатности као предузетник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је привредни субјект, тј. подносилац пријаве страно правно лице, Изјаву потписује законски заступник, односно уколико има више законских заступника потребно је да сви потпишу Изјаву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свим изменама података поднетим у пријави до којих дође током трајања овог јавног позива, привредни субјекат је дужан да у року од 5 дана обавести Комисију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ализацију мера енергетске санације (у даљем тексту: Комисија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ПРЕУЗИМАЊЕ ДОКУМЕНТАЦИЈЕ ЗА ЈАВНИ ПОЗИ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ументација за Јавни позив може се преузети на интернет страниц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лично у просторијама ЈЛС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арађорђева 48, Рач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адржи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1:Пријава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2: Изјава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лог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нформација о потребној техничкој документацији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ог </w:t>
      </w:r>
      <w:r>
        <w:rPr>
          <w:rFonts w:cs="Times New Roman" w:ascii="Times New Roman" w:hAnsi="Times New Roman"/>
          <w:sz w:val="24"/>
          <w:szCs w:val="24"/>
          <w:lang w:val="sr-CS"/>
        </w:rPr>
        <w:t>4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нтролна листа плана за управљање животном средином и социјалним питањим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  <w:bookmarkStart w:id="14" w:name="_Hlk68985879"/>
      <w:bookmarkStart w:id="15" w:name="_Hlk68985879"/>
      <w:bookmarkEnd w:id="15"/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ТО И РОК ПОДНОШЕЊА ПРИЈА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Јавни позив </w:t>
      </w:r>
      <w:r>
        <w:rPr>
          <w:rFonts w:cs="Times New Roman" w:ascii="Times New Roman" w:hAnsi="Times New Roman"/>
          <w:sz w:val="24"/>
          <w:szCs w:val="24"/>
          <w:lang w:val="sr-CS"/>
        </w:rPr>
        <w:t>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ајати до утрошка финансијских средстава за реализацију пројекта „Чиста енергија и енергетска ефикасност за грађане у Србији“, а најдуже 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1.2027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окументација се доставља  у затвореној коверти са назнаком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>„Пријава за јавни позив 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чешће директних корисника (привредних субјеката) у спровођењу мера енергетске санације породичних кућа и станова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– НЕ 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ОТВАРАТИˮ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полеђини коверте навести контакт податке подносиоца пријав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ab/>
        <w:t>Пријаве се достављају непосредно или препорученом поштом на адресу Карађорђева 48,34210 Рач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За све додатне информације и обавештења у вези Јавног позива заинтересована лица се  могу обратити на контакт телефон 063/118530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и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електронску адресу: е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 xml:space="preserve">: </w:t>
      </w:r>
      <w:hyperlink r:id="rId4">
        <w:r>
          <w:rPr>
            <w:rStyle w:val="InternetLink"/>
          </w:rPr>
          <w:t>bozalapovo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ва питања и одговори биће објављени на интернет страници </w:t>
      </w:r>
      <w:r>
        <w:rPr>
          <w:rFonts w:cs="Times New Roman" w:ascii="Times New Roman" w:hAnsi="Times New Roman"/>
          <w:sz w:val="24"/>
          <w:szCs w:val="24"/>
          <w:lang w:val="sr-RS"/>
        </w:rPr>
        <w:t>ЈЛ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к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I. УТВРЂИВАЊЕ ИСПУЊЕНОСТИ УСЛОВА ЗА ДОДЕЛУ СРЕДСТА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Комисија утврђује испуњеност услова за избор привредног субјекта за спровођење мера енергетске санације на основу прегледа поднете документације из поглавља III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току поступка утврђивања испуњености услова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оже да од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дносиоца пријаве, према потреби, затражи додатну документацију и информ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циљу провере испуњености неопходних услова за које се привредни субјекат изјаснио поднетим изјаво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ТВРЂИВАЊЕ ЛИСТЕ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ВРЕДНИХ СУБЈЕКА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решењем утврђује испуњеност услова и обавешта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односиоц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риј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решење из ста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овог поглавља којим је утврђено да нису испуњени услови за избор привредног субјекта за спровођење мера енергетске санације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односилац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ријаве 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во приговора Комисији у року од осам дана од дан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доношења решењ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мисија је дужна д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одлучи по приговорима из става 2. овог погл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року од 15 дана од дана пријем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приговора.</w:t>
      </w:r>
    </w:p>
    <w:p>
      <w:pPr>
        <w:pStyle w:val="Normal"/>
        <w:spacing w:lineRule="auto" w:line="276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лучају одбијања приговора из става 2. овог чл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ли уколико се не достави одговор Комисије у року од 15 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ни корис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а право да поднесе приговор  већу града/општине у року од 8 дана од дана пријема одлуке по приговору из става 2. овог чл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да о приговору обавести Јединицу за имплементацију пројекта „Чиста енергија и енергетска ефикасност за грађане у Србији“ (у даљем тексту: ЈИП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штинско веће је дужно да одлучи по приговорима из става 4. овог члана у року од 15 дана од дана пријема приговора. </w:t>
      </w:r>
    </w:p>
    <w:p>
      <w:pPr>
        <w:pStyle w:val="Normal"/>
        <w:spacing w:lineRule="auto" w:line="276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а општинског већа је коначна.</w:t>
      </w:r>
    </w:p>
    <w:p>
      <w:pPr>
        <w:pStyle w:val="Normal"/>
        <w:spacing w:lineRule="auto" w:line="276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мисиј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формира  прву листу привредних субјеката који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снову решења из тачке 1. испунили услове из Јавног позива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бјављу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е без одлагања (или у року од једног дана)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интернет страниц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Л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www.raca.rs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змена и допуна листе из става 7. овог поглавља се врши по потреби, а најдуж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сваких 15 дана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иста из става 7. овог поглавља ће важ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 завршетка пројекта „Чиста енергија и енергетска ефикасност за грађане у Србији“, о чему ће Комисија благовремено обавестити привредне субјекте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маћинства која остваре право на суфинансирање могу набавити добра и услуге искључиво од привредних субјеката наведених у листи из става 7. овог поглавља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складу са чланом 17. Правилника, Комисија задржава право да, привредног субјекта који није реализовао уговор са крајњим корисником у свему у складу са понудом, искључи са листе из става 9. овог члана, и то до краја реализ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та „Чиста енергија и енергетска ефикасност за грађане у Србији“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16" w:name="_Hlk66995067"/>
      <w:bookmarkStart w:id="17" w:name="_Hlk6699506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. ПОСТУПАК РЕАЛИЗ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 ће обезбедити активну комуникацију са ЈИП и одговарати на захтеве у смислу обезбеђивања примене стандарда Међународне банке за обнову и развој у испуњавању обавеза јединице локалне самоуправе (градске општине) дефинисаних у следећим документим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ник о раду на пројекту“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 ангажовања заинтересованих страна“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 преузимања обавеза из области животне средине и социјалних питања (ESCP)“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квир за управљање заштитом животне средине и социјалним утицајима пројекта (ESMF)“ 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тролна листа плана за управљање животном средином и социјалним питањима (ESMP)“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а документа су доступна на интернет страници Министарства: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https://www.mre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ИП ће обезбеди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ручну и техничку подршку током реализације пројектних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Након објаве прве листе из става 7. поглављ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авног пози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ЈЛС ће започети поступак одабира крајњих корисника (домаћинстава) путем јавног поз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Нако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ивањ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слова за доделу средстава субвенције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јединачни пројекат крајњег корисника потписује се тројни уговори између ЈЛС, привредног субјекта и крајњег корисника о реализацији мера енергетске санац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ЈЛС ће вршити пренос средстава искључиво директним корисницима, не крајњим корисницима, након што појединачни крајњи корисник изврши уплату целокупне своје обавезе и након завршетка ра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bookmarkStart w:id="18" w:name="_Hlk66995067"/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bookmarkEnd w:id="1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 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тавити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нет страниц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гласној табл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Председник општинског већа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quot;Times New Roman&quot;">
    <w:altName w:val="serif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Calibri" w:hAnsi="Calibri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6">
    <w:name w:val="WW8Num58z6"/>
    <w:qFormat/>
    <w:rPr>
      <w:rFonts w:ascii="Calibri" w:hAnsi="Calibri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bCs w:val="false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&quot;Times New Roman&quot;,serif" w:hAnsi="&quot;Times New Roman&quot;,serif" w:cs="&quot;Times New Roman&quot;,seri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Tsalignmentelementhighlighted">
    <w:name w:val="ts-alignment-element-highlighted"/>
    <w:basedOn w:val="DefaultParagraphFont"/>
    <w:qFormat/>
    <w:rPr/>
  </w:style>
  <w:style w:type="character" w:styleId="Tsalignmentelement">
    <w:name w:val="ts-alignment-element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Cf11">
    <w:name w:val="cf11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e.gov.rs/" TargetMode="External"/><Relationship Id="rId3" Type="http://schemas.openxmlformats.org/officeDocument/2006/relationships/hyperlink" Target="http://www.raca.rs/" TargetMode="External"/><Relationship Id="rId4" Type="http://schemas.openxmlformats.org/officeDocument/2006/relationships/hyperlink" Target="mailto:bozalapovo@gmail.com" TargetMode="External"/><Relationship Id="rId5" Type="http://schemas.openxmlformats.org/officeDocument/2006/relationships/hyperlink" Target="http://www.raca.rs/" TargetMode="External"/><Relationship Id="rId6" Type="http://schemas.openxmlformats.org/officeDocument/2006/relationships/hyperlink" Target="https://www.mre.gov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4:00Z</dcterms:created>
  <dc:creator>HP EliteBook 840 G3</dc:creator>
  <dc:description/>
  <cp:keywords/>
  <dc:language>en-US</dc:language>
  <cp:lastModifiedBy>Marija Radojković</cp:lastModifiedBy>
  <cp:lastPrinted>2022-04-13T19:00:00Z</cp:lastPrinted>
  <dcterms:modified xsi:type="dcterms:W3CDTF">2023-08-15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