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20. став 1. тачка 8. Закона о локалној самоуправи ( „Службени гласник РС“, број 129/07, 83/2014- др. закон, 101/2016-др. закон, 47/2018 и 111/2021- др. закон), члана 69. и 70. Закона о енергетској ефикасности и рационалној употреби енергије („Службени гласник РС“, број  40/21), Закона о потврђивању споразума о зајму (Пројекат „Чиста енергија и енергетска ефикасности за грађане у Србији“) између Републике Србије и Међународне банке за обнову и развој („Службени гласник РС - Међународни уговориˮ, број 6/22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одељка 2. АРАНЖМАНИ ЗА УПРАВЉАЊЕ ПРОЈЕКТОМ, тачка 2.1.4 Јединице локалне самоуправе Приручника за пројектне операције и бесповратна средст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а о суфинансирању програма енергетске санације породичних кућа и станова, који спроводи општина Рача број 401-00-986/23/2023-06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20.07.2023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RS"/>
        </w:rPr>
        <w:t>Одлуке о бесповратном финансирању активности на инвестиционом одржавању зграда и унапређењу енергетских својстава породичних кућа и зграда, поступку доделе средстава, проценту учешћа и условима под којим општина Рача учествује у финасирању активности одржавања број 020-58/2021-I-01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20.05.2021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sr-CS"/>
        </w:rPr>
        <w:t>пштинско веће општине Рач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седници одржаној дана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31.07.2023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, донело је 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АВИЛНИК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О СУФИНАНСИРАЊУ МЕРА ЕНЕРГЕТСКЕ САНАЦИЈЕ, ПОРОДИЧНИХ КУЋА И СТАНОВА У ОКВИРУ ПРОЈЕКТА „ЧИСТА ЕНЕРГИЈА И ЕНЕРГЕТСКА ЕФИКАСНОСТИ ЗА ГРАЂАНЕ У СРБИЈИ“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 ОПШТЕ ОДРЕДБ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bookmarkStart w:id="0" w:name="_Hlk66876970"/>
      <w:bookmarkEnd w:id="0"/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им правилником уређује се: циљ спровођења мера; мере које се суфинансирају, начин расподеле средстава подстицаја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слови за расподелу и коришћење средстав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; учесници у реализацији мера, начин њиховог учешћа и улоге; начин и услови пријаве на јавни конкурс и критеријуми за селекцију привредних субјеката; начин и услови пријаве на јавни конкурс и критеријуми за избор домаћинстава; праћење реализације и извештавањ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  <w:bookmarkStart w:id="1" w:name="_Hlk66876970"/>
      <w:bookmarkStart w:id="2" w:name="_Hlk66876970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Циљ спровођења мера енергетске санације породичних кућа и станов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је унапређење енергетске ефикасности у стамбеном сектору и повећано коришћење обновљивих извора енергије у домаћинствима на територији Општине Рач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Мере енергетске санације предвиђене овим Правилником спроводе се у сарадњи са привредним субјектима који се баве производњом, услугама и радовима на енергетској санацији стамбених објеката, а крајњи корисници  услуга и радова су домаћинства на територији Општине Рач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Финансијска сред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.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редстава за суфинансирање мера енергетске санације породичних кућа и станов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предељују се Одлуком о буџету Општине Рача.</w:t>
      </w:r>
      <w:bookmarkStart w:id="3" w:name="_Hlk66988968"/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Члан 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bookmarkEnd w:id="3"/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Максимална висина средства за суфинансирање појединачних мера и пакета мера из члана 6. овог Правилника, као и удео у односу на укупну вредност инвестиције  одредиће се у јавном позиву за суфинансирање мера енергетске санације породичних кућа и станова.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3930" w:leader="none"/>
          <w:tab w:val="center" w:pos="50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5.</w:t>
      </w:r>
    </w:p>
    <w:p>
      <w:pPr>
        <w:pStyle w:val="Normal"/>
        <w:tabs>
          <w:tab w:val="clear" w:pos="708"/>
          <w:tab w:val="left" w:pos="3930" w:leader="none"/>
          <w:tab w:val="center" w:pos="50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у о додели средстава доноси Општинско веће општине Рача на предлог Комисије за реализацију мера енергетск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санациј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sr-CS"/>
        </w:rPr>
        <w:t>ере енергетске ефикасности:</w:t>
      </w:r>
    </w:p>
    <w:p>
      <w:pPr>
        <w:pStyle w:val="Normal"/>
        <w:autoSpaceDE w:val="fals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  <w:u w:val="single"/>
          <w:lang w:val="sr-Latn-CS"/>
        </w:rPr>
        <w:t>унапређење термичког омотача путем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rStyle w:val="Markedcontent"/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Style w:val="Markedcontent"/>
          <w:rFonts w:cs="Times New Roman" w:ascii="Times New Roman" w:hAnsi="Times New Roman"/>
          <w:sz w:val="24"/>
          <w:szCs w:val="24"/>
          <w:u w:val="single"/>
          <w:lang w:val="sr-Latn-CS"/>
        </w:rPr>
        <w:t>замене спољних прозора и врата и других транспарентних елемената термичког омотача. Ова мера обухвата и пратећу oпрему за прозоре/врата, као што су окапнице, прозорске даске, ролетне, капци и др, као и пратеће грађевинске радове на демонтажи и правилној монтажи прозора/врата, као што је демонтажа старих прозора/врата и одвоз на депонију, правилна монтажа прозора, обрада око прозорa/врата гипс-картон плочама, глетовање, обрада ивица и кречење око прозора/врата са унутрашње стране зида,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rStyle w:val="Markedcontent"/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Style w:val="Markedcontent"/>
          <w:rFonts w:cs="Times New Roman" w:ascii="Times New Roman" w:hAnsi="Times New Roman"/>
          <w:sz w:val="24"/>
          <w:szCs w:val="24"/>
          <w:u w:val="single"/>
          <w:lang w:val="sr-Latn-CS"/>
        </w:rPr>
        <w:t>постављања термичке изолације зидова, таваница изнад отворених пролаза, зидова, подова на тлу и осталих делова термичког омотача према негрејаном простору,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rStyle w:val="Markedcontent"/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Style w:val="Markedcontent"/>
          <w:rFonts w:cs="Times New Roman" w:ascii="Times New Roman" w:hAnsi="Times New Roman"/>
          <w:sz w:val="24"/>
          <w:szCs w:val="24"/>
          <w:u w:val="single"/>
          <w:lang w:val="sr-Latn-CS"/>
        </w:rPr>
        <w:t>постављања термичке изолације испод кровног покривача. Ова мера може обухватити, у случају да је оштећен кровни покривач и хидроизолациони кровни систем, грађевинске радове на замени хидроизолације и других слојева кровног покривача, као и лимарске радове, али не и радове на замени конструктивних елемената кров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  <w:u w:val="single"/>
          <w:lang w:val="sr-Latn-CS"/>
        </w:rPr>
        <w:t>унапређење термотехничких система зграде путем замене система или дела система ефикаснијим системом путем: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rStyle w:val="Markedcontent"/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Style w:val="Markedcontent"/>
          <w:rFonts w:cs="Times New Roman" w:ascii="Times New Roman" w:hAnsi="Times New Roman"/>
          <w:sz w:val="24"/>
          <w:szCs w:val="24"/>
          <w:u w:val="single"/>
          <w:lang w:val="sr-Latn-CS"/>
        </w:rPr>
        <w:t>замене постојећег грејача простора (котао или пећ) ефикаснијим,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rStyle w:val="Markedcontent"/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Style w:val="Markedcontent"/>
          <w:rFonts w:cs="Times New Roman" w:ascii="Times New Roman" w:hAnsi="Times New Roman"/>
          <w:sz w:val="24"/>
          <w:szCs w:val="24"/>
          <w:u w:val="single"/>
          <w:lang w:val="sr-Latn-CS"/>
        </w:rPr>
        <w:t>замене постојеће или уградња нове цевне мреже, уградње електронски регулисаних циркулационих пумпи, грејних тела-радијатора и пратећег прибора,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rStyle w:val="Markedcontent"/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Style w:val="Markedcontent"/>
          <w:rFonts w:cs="Times New Roman" w:ascii="Times New Roman" w:hAnsi="Times New Roman"/>
          <w:sz w:val="24"/>
          <w:szCs w:val="24"/>
          <w:u w:val="single"/>
          <w:lang w:val="sr-Latn-CS"/>
        </w:rPr>
        <w:t>уградње топлотних пумпи које користе енергију ваздуха, воде и земље (грејач простора или комбиновани грејач),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rStyle w:val="Markedcontent"/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Style w:val="Markedcontent"/>
          <w:rFonts w:cs="Times New Roman" w:ascii="Times New Roman" w:hAnsi="Times New Roman"/>
          <w:sz w:val="24"/>
          <w:szCs w:val="24"/>
          <w:u w:val="single"/>
          <w:lang w:val="sr-Latn-CS"/>
        </w:rPr>
        <w:t>опремањем система грејања са уређајима за регулацију и мерење предате количине топлоте објекту (калориметри, делитељи топлоте, баланс вентили)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  <w:u w:val="single"/>
          <w:lang w:val="sr-Latn-CS"/>
        </w:rPr>
        <w:t>уградњa соларних колектора у инсталацију за централну припрему потрошне топле воде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  <w:u w:val="single"/>
          <w:lang w:val="sr-Latn-CS"/>
        </w:rPr>
        <w:t>уградњa соларних панела и пратеће инсталације за производњу електричне енергије за сопствене потребе, уградњa двосмерног мерног уређаја за мерење предате и примљене електричне енергије и израдa неопходне техничке документације и извештаја извођача радова на уградњи соларних панела и пратеће инсталације за производњу електричне енергије који су у складу са законом неопходни приликом прикључења на дистрибутивни систем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друге мере/пакети мера у складу са јавним позиво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ab/>
        <w:t>Критеријуми енергетске ефикасности и други услови за доделу средстава подстицаја се одређују јавним позивом за привредне субјекте и јавним позивом за домаћин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КОРИСНИЦИ СРЕДСТАВА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иректни корисниц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средстава за реализацију мера енергетске санације су привредни субјекти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ривредни субјекти су дужни да корисницима испоруче материјале и опрему одговарајућег квалитета и изврше услуге и радове у складу са одредбама уговора и у договореним роковим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Крајњи корисниц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bookmarkStart w:id="4" w:name="_Hlk66823993"/>
      <w:r>
        <w:rPr>
          <w:rFonts w:cs="Times New Roman" w:ascii="Times New Roman" w:hAnsi="Times New Roman"/>
          <w:bCs/>
          <w:sz w:val="24"/>
          <w:szCs w:val="24"/>
          <w:lang w:val="sr-CS"/>
        </w:rPr>
        <w:t>услуга и радова су домаћинства</w:t>
      </w:r>
      <w:bookmarkEnd w:id="4"/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ИМЕНОВАЊЕ И НАДЛЕЖНОСТИ КОМИСИЈ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ско веће општине Рача доноси Решење о образовању комисије за реализацију мера енергетск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сан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 даљем тексту Комисија)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Јавнe конкурсe за суфинансирање мера енергетске </w:t>
      </w:r>
      <w:r>
        <w:rPr>
          <w:rFonts w:cs="Times New Roman" w:ascii="Times New Roman" w:hAnsi="Times New Roman"/>
          <w:sz w:val="24"/>
          <w:szCs w:val="24"/>
          <w:lang w:val="sr-CS"/>
        </w:rPr>
        <w:t>санациј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у име Општине Рача спроводи Комисија, која се формира Решењем о образовању комисије (у даљем тексту: Решење). 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ешењем се утврђује: непаран број чланова Комисије, основни подаци о члановима Комисије (име и презиме, занимање), основни задаци  и друга питања од значаја за рад Комисије.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а  је дужна да, на захтев Министарства рударства и енергетике, као члана комисије  из става 1. овог члана укључи лице које именује Министарство рударства и енергетике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Чланови Комисије за свој рад имају право на накнаду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сновни задаци Комисије нарочито обухватају: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720" w:firstLine="612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рема конкурсне документације за привредне субјекте и домаћинства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(јавни позив, образац пријаве, и друго );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720" w:firstLine="612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глашавање јавних конкурса и пратеће документациј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на огласној табли и званичној интернет страници Општине Рача;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720" w:firstLine="612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ем и контрол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приспелих пријава;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720" w:firstLine="612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тврђивање испуњености услова за избор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пријављених привредних субјеката на јавном позиву за директне кориснике;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720" w:firstLine="612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тврђивање испуњености услова за суфинансирање пројеката енергетске санације у домаћинствима;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720" w:firstLine="612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бјављивање листе директних корисника и крајњих корисника на огласној табли и званичној интернет страниц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Рача,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720" w:firstLine="612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еза на пољу животне средине и социјалних питања у складу са Планом преузимања обавеза из области животне средине и социјалних питања (ESCP), објављеним на интернет страници Министарства рударства и енергетике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https://www.mre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),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720" w:firstLine="612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матрање одлучивање о поднетим приговорима на листе директних корисника и домаћинстава у првом степену;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720" w:firstLine="612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рада предлога Уговора о спровођењу мера енергетске санације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Комисија је независна у свом раду. Комисија је дужна да  Општинском већу достави записнике и извештај о  раду.</w:t>
      </w:r>
    </w:p>
    <w:p>
      <w:pPr>
        <w:pStyle w:val="Normal"/>
        <w:spacing w:before="0" w:after="0"/>
        <w:ind w:firstLine="6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Теренски рад Комисије обухват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провођење најмање два најављена обиласка, и то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пре радова приликом евалуације пријаве ради оцене почетног стања објекта и веродостојности података из поднете пријаве, као  и оправданост  предложених мера енергетске санације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након спроведених радова ради утврђивања чињеничног стања по пријави завршетка радова. 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bookmarkStart w:id="5" w:name="_Hlk66991393"/>
      <w:r>
        <w:rPr>
          <w:rFonts w:cs="Times New Roman" w:ascii="Times New Roman" w:hAnsi="Times New Roman"/>
          <w:sz w:val="24"/>
          <w:szCs w:val="24"/>
          <w:lang w:val="sr-CS"/>
        </w:rPr>
        <w:t xml:space="preserve">Приликом сваког теренског обиласка Комисија на лицу места врши преглед поднетих захтева, уз обавезно присуство подносиоца захтева, сачињава се Записник у два примерка, при чему један примерак остаје подносиоцу пријаве, а други задржава Комисија.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 садржи и технички извештај о постојећем стању објекта/ након реализованих мера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дужна да приликом посете утврди да ли постоје индиције о незаконитим радњама или грубом кршењу уговорних обавеза затражи поступање у складу са одредбама уговора и законским оквиром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Комисија прати реализацију мера и врши контролу њихове реализације. Праћење реализације мера обухвата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Обавезу директног/крајњег корисника средстава да обавештава Комисију о реализацији мера, у роковима одређеним уговором и да омогући Комисији да изврши увид у релевантну документацију насталу у току реализације активности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Прикупљање информација од директног/крајњег корисника средстава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Друге активности предвиђене уговором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bookmarkStart w:id="6" w:name="_Hlk66991393"/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ипрему  извештаја о напретку и обавештавање надлежних органа и јавности.</w:t>
      </w:r>
      <w:bookmarkEnd w:id="6"/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ПОСТУПАК ДОДЕЛЕ СРЕДСТА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1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      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редства Буџета Општине з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суфинансирању мера енергетске санације породичних кућа и станов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одељују се у складу са одредбама овог Правилника.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сподела средстава из става 1. овог члана обухвата расписивање јавног позива за директне кориснике, контролу формалне исправности, комплетности пријав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испуњености услова за избор директних корисника и формирање листе директних корисника, као и расписивање јавног позива за крајње кориснике, контролу формалне исправности, комплетности пријав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испуњености услова, доношење акта о избору крајњих корисника, реализацију и извештавањ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Јавни позив за директне кориснике (привредне субјек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длуку о расписивању јавног позива за избор директних корисника доноси градско/општинско веће општине Рача.  Јавни позив се расписује за мере из члана 6. овог правилника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Јавни позив за избор директних корисника спроводи Комисија.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Јавни позив из става 1. овог члана се обавезно објављује на интернет страници Општине, а најава јавног позива и у локалним медијима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јавном конкурсу могу учествовати привредни субјекти који врше испоруку и радове на уградњи материјала, опреме и уређаја  и испуњавају нарочито следеће услове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су уписани у регистар АПР-а, а регистровани су као привредна друштва и предузетници најмање  две године од дана подношења пријаве,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над њима није покренут стечајни поступак или поступак ликвидације,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имају атесте за материјале и производе,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друге услове у складу са јавним пози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адржај јавног позива за директне кориснике (привредне субјек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  <w:bookmarkStart w:id="7" w:name="_Hlk68990714"/>
      <w:bookmarkStart w:id="8" w:name="_Hlk68990714"/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bookmarkStart w:id="9" w:name="_Hlk68990714"/>
      <w:bookmarkEnd w:id="9"/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авни позив из члана 12. овог Правилника нарочито садржи: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и основ за расписивање јавног позива, 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и критеријуме енергетске ефикасности, 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е за учешће на конкурсу, 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окументацију коју подносилац мора поднети уз пријавни образац,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спуњеност услова из јавног пози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чин и рок подношења пријаве, </w:t>
      </w:r>
    </w:p>
    <w:p>
      <w:pPr>
        <w:pStyle w:val="ListParagraph"/>
        <w:numPr>
          <w:ilvl w:val="0"/>
          <w:numId w:val="9"/>
        </w:numPr>
        <w:spacing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чин објављивања одлуке о учешћу привредних субјеката у суфинансирању мера енергетск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сан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 јавном позив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  <w:bookmarkStart w:id="10" w:name="_Hlk66970349"/>
      <w:bookmarkStart w:id="11" w:name="_Hlk66970349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ријава на јавни позив за директне кориснике (привредне субјек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ијава коју на јавни позив подноси привредни субјект садржи нарочито: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е податке о привредном субјекту;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ценовни преглед роба и услуга;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ругу документацију у складу са јавним позив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тврђивање испуњености услова за доделу сред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bookmarkStart w:id="12" w:name="_Hlk68985879"/>
      <w:bookmarkEnd w:id="12"/>
      <w:r>
        <w:rPr>
          <w:rFonts w:cs="Times New Roman" w:ascii="Times New Roman" w:hAnsi="Times New Roman"/>
          <w:bCs/>
          <w:sz w:val="24"/>
          <w:szCs w:val="24"/>
          <w:lang w:val="sr-CS"/>
        </w:rPr>
        <w:t>Комисија утврђује испуњеност услова за избор привредног субјекта за спровођење мера енергетске санације на основу прегледа поднете документације из члана 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  <w:bookmarkStart w:id="13" w:name="_Hlk68985879"/>
      <w:bookmarkStart w:id="14" w:name="_Hlk68985879"/>
      <w:bookmarkEnd w:id="1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тврђивање листе  привредних субјек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17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мисија решењем утврђује испуњеност услова и обавештава привредног субјекта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решење из става 1. овог члана којим је утврђено да нису испуњени услови за избор привредног субјекта за спровођење мера енергетске санације, привредни субјекат има право приговора Комисији у року од осам дана од дана доношења решења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мисија је дужна да одлучи по приговорима из става 2. овог члана у року од 15 дана од дана пријема приговора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случају одбијања приговора из става 2. овог члана привредни субјекат има право да поднесе приговор већу општине у року од 8 дана од дана пријема одлуке по приговору из става 2. овог чл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 о томе обавести Јединицу за имплементацију Пројекта „Чиста енергија и енергетска ефикасности за грађане у Србији“ образовану од стране Министарства рударства и енергетике (у даљем тексту ЈИП).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пштинско веће је дужно да одлучи по приговорима из става 4. овог члана у року од 15 дана од дана пријема приговора.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длука општинског већа је коначна.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мисија формира листу директних корисника који су на основу решења из става 1. испунили услове из Јавног конкурса и објављује је без одлагања (или у року од једног дана)  на интернет страници ЈЛС Рача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мена и допуна листе из става 4. овог поглавља се врши по потреби на сваких 15 дана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Листа из става 4. овог поглавља ће важити до завршетка пројекта „Чиста енергија и енергетска ефикасност за грађане у Србији“, о чему ће Комисија благовремено обавестити директне кориснике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омаћинства која остваре право на суфинансирање могу набавити добра и услуге искључиво од директних корисника наведених у листи из става 4. овог чл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bookmarkStart w:id="15" w:name="_Hlk66970349"/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bookmarkEnd w:id="1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Јавни позив за доделу бесповратних средстава крајњим корисницима (домаћинстви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длуку о расписивању јавног позива за доделу бесповратних средстава домаћинствим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 енергетску санацију породичних кућа и станов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доноси Општинско веће општине Рача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Јавни позив з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оделу бесповратних домаћинствим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спроводи Комисија.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Домаћинства – учесници конкурса подносе пријаву Комисији. Пријава подразумева подношење конкурсне документације  у року који је утврђен јавним позивом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Јавни позив из става 1. овог члана се обавезно објављује на огласној табли Општинске управе и званичној интернет страници Општине, а најава јавног позива и у свим локалним медијима.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Конкурсна документација нарочито садржи: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јавни позив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bookmarkStart w:id="16" w:name="_Hlk66978480"/>
      <w:r>
        <w:rPr>
          <w:rFonts w:cs="Times New Roman" w:ascii="Times New Roman" w:hAnsi="Times New Roman"/>
          <w:bCs/>
          <w:sz w:val="24"/>
          <w:szCs w:val="24"/>
          <w:lang w:val="sr-CS"/>
        </w:rPr>
        <w:t>пријавни образац са листом потребних докумената</w:t>
      </w:r>
      <w:bookmarkEnd w:id="16"/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раво учешћа на конкурсу имају домаћинства која станују у породичним кућама и становим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 која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спуњавају услове у складу са јавним позивом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Јавним позивом из члана 18. овог правилника се може одобрити виши износ бесповратних средстава за социјално угрожене категор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адржај Јавног позива за крајње корисн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авни позив из члана 18. овог Правилника нарочито садржи: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и основ за расписивање јавног позива, 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суфинансирања, 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рисници услуга и радова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исина бесповратних средстава, 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е за учешће на конкурсу, 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цију коју подносилац мора поднети уз пријавни образац,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чин и рок подношења пријаве, 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одобравања средстава,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објављивања одлуке о остваривању права на бесповратна средства грађанима и стамбеним заједницама за спровођење мера енергетске санације по јавном пози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Пријава на јавни позив за крајње корисн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bookmarkStart w:id="17" w:name="_Hlk66981395"/>
      <w:bookmarkEnd w:id="17"/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  <w:bookmarkStart w:id="18" w:name="_Hlk66981395"/>
      <w:bookmarkStart w:id="19" w:name="_Hlk66981395"/>
      <w:bookmarkEnd w:id="19"/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ијава коју на јавни позив подноси домаћинство садржи нарочито: </w:t>
      </w:r>
    </w:p>
    <w:p>
      <w:pPr>
        <w:pStyle w:val="ListParagraph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ијавни образац за суфинасирање мера енергетске ефикасности   са попуњеним подацима о мери/пакету мера за коју се конкурише и о стању грађевинских(фасадних) елемената и грејног система објекта;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фотокопије личних карата или очитане личне карте за сва физичка лица која живе на адреси породичне куће за коју се подноси пријава. За малолетне лица доставити фотокопије здравствених књижица;</w:t>
      </w:r>
    </w:p>
    <w:p>
      <w:pPr>
        <w:pStyle w:val="ListParagraph"/>
        <w:numPr>
          <w:ilvl w:val="0"/>
          <w:numId w:val="10"/>
        </w:numPr>
        <w:autoSpaceDE w:val="false"/>
        <w:spacing w:before="0" w:after="0"/>
        <w:ind w:left="107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едмер и предрачун/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RS"/>
        </w:rPr>
        <w:t xml:space="preserve"> профактур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за опрему са уградњом;</w:t>
      </w:r>
    </w:p>
    <w:p>
      <w:pPr>
        <w:pStyle w:val="ListParagraph"/>
        <w:numPr>
          <w:ilvl w:val="0"/>
          <w:numId w:val="10"/>
        </w:numPr>
        <w:autoSpaceDE w:val="false"/>
        <w:spacing w:before="0" w:after="0"/>
        <w:ind w:left="107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друга документација у складу са јавним позив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</w:r>
      <w:bookmarkStart w:id="20" w:name="_Hlk66994674"/>
      <w:bookmarkStart w:id="21" w:name="_Hlk66994674"/>
      <w:bookmarkEnd w:id="2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2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  <w:bookmarkStart w:id="22" w:name="_Hlk66994674"/>
      <w:bookmarkStart w:id="23" w:name="_Hlk66994674"/>
      <w:bookmarkEnd w:id="2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тврђивање испуњености услова за доделу средстава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мисија утврђује испуњеност услова за доделу бесповратних средстава на основу прегледа поднете документације из члана 21. овог Правил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добравање бесповратних средстава за финансирање пројеката енергетске санац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3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мисија решењем утврђује испуњеност услова за доделу средстава и обавештава подносиоца пријаве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решење из става 1. овог члана којим је утврђено да нису испуњени услови за доделу бесповратних средстава, подносилац пријаве има право приговора Комисији у року од осам дана од дана доношења решења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Комисија је дужна да одлучи по приговорима из става 2. овог члана у року од 15 дана од дана пријема приговора.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случају одбијања приговора из става 2. овог члана подносилац пријаве има право да поднесе приговор  већу општине у року од 8 дана од дана пријема одлуке по приговору из става 2. овог члана и о томе обавести ЈИП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пштинско веће је дужно да одлучи по приговорима из става 4. овог члана у року од 15 дана од дана пријема приговора.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длука општинског већа је коначна.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Листа домаћинстава којима су решењем из става 1. овог члана одобрена средства за финансирање програма биће објављена на интернет страници: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raca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едседник општине </w:t>
      </w:r>
      <w:r>
        <w:rPr>
          <w:rFonts w:eastAsia="Times New Roman" w:cs="Times New Roman" w:ascii="Times New Roman" w:hAnsi="Times New Roman"/>
          <w:sz w:val="24"/>
          <w:szCs w:val="24"/>
        </w:rPr>
        <w:t>Рач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закључује уговоре са крајњим корисницима којима су решењем из става 1. овог члана одобрена средства и директним корисником који ће изводити рад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сплата сред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bookmarkStart w:id="24" w:name="_Hlk67005216"/>
      <w:bookmarkEnd w:id="24"/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  <w:bookmarkStart w:id="25" w:name="_Hlk67005216"/>
      <w:bookmarkStart w:id="26" w:name="_Hlk67005216"/>
      <w:bookmarkEnd w:id="26"/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пштина ће вршити пренос средстава искључиво директном кориснику, након што појединачни крајњи корисник изврши уплату директном кориснику своје целокупне  обавезе и након завршетка реализације мере.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АЋЕЊЕ РЕАЛИЗАЦИЈЕ АКТИВ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ind w:firstLine="612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before="0" w:after="0"/>
        <w:ind w:firstLine="61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</w:rPr>
        <w:t xml:space="preserve">из члана 9. овог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равилник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езбеђује активну комуникацију са ЈИП и одговара на захтеве у смислу обезбеђивања примене стандарда </w:t>
      </w:r>
      <w:r>
        <w:rPr>
          <w:rFonts w:cs="Times New Roman" w:ascii="Times New Roman" w:hAnsi="Times New Roman"/>
          <w:sz w:val="24"/>
          <w:szCs w:val="24"/>
          <w:lang w:val="sr-CS"/>
        </w:rPr>
        <w:t>Међународне банке за обнову и развој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RS"/>
        </w:rPr>
        <w:t>испуњавању обавеза јединице локалне самоуправе дефинисаних у следећим документима:</w:t>
      </w:r>
    </w:p>
    <w:p>
      <w:pPr>
        <w:pStyle w:val="ListParagraph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 о раду на пројекту“;</w:t>
      </w:r>
    </w:p>
    <w:p>
      <w:pPr>
        <w:pStyle w:val="ListParagraph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План ангажовања заинтересованих страна“;</w:t>
      </w:r>
    </w:p>
    <w:p>
      <w:pPr>
        <w:pStyle w:val="ListParagraph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План преузимања обавеза из области животне средине и социјалних питања (ESCP)“;</w:t>
      </w:r>
    </w:p>
    <w:p>
      <w:pPr>
        <w:pStyle w:val="ListParagraph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Оквир за управљање заштитом животне средине и социјалним утицајима пројекта (ESMF)“ и</w:t>
      </w:r>
    </w:p>
    <w:p>
      <w:pPr>
        <w:pStyle w:val="ListParagraph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Контролна листа плана за управљање животном средином и социјалним питањима (ESMP)“.</w:t>
      </w:r>
    </w:p>
    <w:p>
      <w:pPr>
        <w:pStyle w:val="Normal"/>
        <w:spacing w:before="0" w:after="0"/>
        <w:ind w:firstLine="61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а документа су доступна на интернет страници Министарства: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https://www.mre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spacing w:before="0" w:after="0"/>
        <w:ind w:firstLine="61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ИП ћ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езбедити представницима </w:t>
      </w:r>
      <w:r>
        <w:rPr>
          <w:rFonts w:cs="Times New Roman" w:ascii="Times New Roman" w:hAnsi="Times New Roman"/>
          <w:sz w:val="24"/>
          <w:szCs w:val="24"/>
          <w:lang w:val="sr-Latn-RS"/>
        </w:rPr>
        <w:t>K</w:t>
      </w:r>
      <w:r>
        <w:rPr>
          <w:rFonts w:cs="Times New Roman" w:ascii="Times New Roman" w:hAnsi="Times New Roman"/>
          <w:sz w:val="24"/>
          <w:szCs w:val="24"/>
          <w:lang w:val="sr-RS"/>
        </w:rPr>
        <w:t>омисије адекватан трансфер знања кроз стручну и техничку подршку током реализације активности.</w:t>
      </w:r>
    </w:p>
    <w:p>
      <w:pPr>
        <w:pStyle w:val="Normal"/>
        <w:spacing w:before="0" w:after="0"/>
        <w:ind w:firstLine="61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ЗВЕШТАВА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ind w:firstLine="61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припрема Завршни извештај о спроведеним мерама енергетск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сан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и  подноси га Општинском већу. </w:t>
      </w:r>
    </w:p>
    <w:p>
      <w:pPr>
        <w:pStyle w:val="Normal"/>
        <w:spacing w:before="0" w:after="0"/>
        <w:ind w:firstLine="61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ст се информише о реализацији мера енергетск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сан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преко локалних медија и интернет странице Општине Рача.</w:t>
      </w:r>
    </w:p>
    <w:p>
      <w:pPr>
        <w:pStyle w:val="Normal"/>
        <w:spacing w:before="0" w:after="0"/>
        <w:ind w:firstLine="61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вршни извештај о спроведеним мерама енергетск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сан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и посебно садржи информације о спроведеним активностима и утрошеним финансијским средствима, уочене недостатке у имплементацији активности и њихове узроке, податке о уштеди енергије и смањењу емисије гасова са ефектом стаклене баште, подноси се Градском/Општинском већу  и објављује на интернет страници.  </w:t>
      </w:r>
    </w:p>
    <w:p>
      <w:pPr>
        <w:pStyle w:val="Normal"/>
        <w:spacing w:before="0" w:after="0"/>
        <w:ind w:firstLine="612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Директни корисници средстава који изводе радове на енергетској санацији дужни су да Комисији, у сваком моменту, омогуће контролу реализације активности и увид у сву потребну документациј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Објављива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Подаци и акти које Комисија објављују на  званичној интернет страници Општине Рача, морају се објавити и на огласној табли Општине Рача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Чување документац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пштинска управе општине Рач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има обавезу да чува комплетну документацију насталу у поступку суфинансирања мера енергетск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санациј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у складу са важећим прописи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bookmarkStart w:id="27" w:name="_Hlk68992585"/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авилник ступа на снаг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редног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ана од дана објављивања у Службеном гласнику општине Рача, 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биће објавље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н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званичној интернет страниц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штине </w:t>
      </w:r>
      <w:bookmarkEnd w:id="27"/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ча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Број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: 110-6/2023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-01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Да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:31.07.2023. године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ПРЕДСЕДНИК </w:t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ПШТИНСКОГ ВЕЋ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ОПШТИНЕ РАЧА</w:t>
      </w:r>
    </w:p>
    <w:p>
      <w:pPr>
        <w:pStyle w:val="Normal"/>
        <w:spacing w:lineRule="auto" w:line="240" w:before="0" w:after="0"/>
        <w:ind w:firstLine="61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енад Савковић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с.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2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9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itleChar">
    <w:name w:val="Title Char"/>
    <w:basedOn w:val="DefaultParagraphFont"/>
    <w:qFormat/>
    <w:rPr>
      <w:rFonts w:ascii="Calibri Light" w:hAnsi="Calibri Light" w:eastAsia="Yu Gothic Light" w:cs="Times New Roman"/>
      <w:spacing w:val="-10"/>
      <w:kern w:val="2"/>
      <w:sz w:val="56"/>
      <w:szCs w:val="56"/>
      <w:lang w:val="en-US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Yu Gothic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re.gov.rs/" TargetMode="External"/><Relationship Id="rId3" Type="http://schemas.openxmlformats.org/officeDocument/2006/relationships/hyperlink" Target="http://www.raca.rs/" TargetMode="External"/><Relationship Id="rId4" Type="http://schemas.openxmlformats.org/officeDocument/2006/relationships/hyperlink" Target="https://www.mre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53:00Z</dcterms:created>
  <dc:creator>sekre</dc:creator>
  <dc:description/>
  <dc:language>en-US</dc:language>
  <cp:lastModifiedBy>sekre</cp:lastModifiedBy>
  <cp:lastPrinted>2023-07-31T15:28:00Z</cp:lastPrinted>
  <dcterms:modified xsi:type="dcterms:W3CDTF">2023-07-31T13:4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B9E172C7CBD642AF3D7FF896E05E39</vt:lpwstr>
  </property>
  <property fmtid="{D5CDD505-2E9C-101B-9397-08002B2CF9AE}" pid="3" name="ICV">
    <vt:lpwstr>64A49846F0EE41F18F303FBB201119D9</vt:lpwstr>
  </property>
  <property fmtid="{D5CDD505-2E9C-101B-9397-08002B2CF9AE}" pid="4" name="KSOProductBuildVer">
    <vt:lpwstr>1033-11.2.0.11537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