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 РАЧ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пштинска управа Рач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ењење за привреду, пољопривреду, буџет и финансије</w:t>
      </w:r>
    </w:p>
    <w:p>
      <w:pPr>
        <w:pStyle w:val="Normal"/>
        <w:tabs>
          <w:tab w:val="clear" w:pos="720"/>
          <w:tab w:val="left" w:pos="5835" w:leader="none"/>
        </w:tabs>
        <w:jc w:val="right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34210 РАЧА</w:t>
      </w:r>
    </w:p>
    <w:p>
      <w:pPr>
        <w:pStyle w:val="Normal"/>
        <w:tabs>
          <w:tab w:val="clear" w:pos="720"/>
          <w:tab w:val="left" w:pos="583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Карађорђева 4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КОМИСИЈУ ЗА ИЗРАДУ ПРЕДЛОГА ГОДИШЊЕГ ПРОГРАМА ЗАШТИТЕ, УРЕЂЕЊА И КОРИШЋЕЊА ПОЉОПРИВРЕДНОГ ЗЕМЉИШТА НА ТЕРИТОРИЈИ ОПШТИНЕ РАЧА ЗА 2024.ГОДИНУ</w:t>
      </w:r>
    </w:p>
    <w:p>
      <w:pPr>
        <w:pStyle w:val="Normal"/>
        <w:tabs>
          <w:tab w:val="clear" w:pos="720"/>
          <w:tab w:val="left" w:pos="5835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ХТЕВ ЗА ПРИЗНАВАЊЕ ПРАВА ПРЕЧЕГ ЗАКУПА ПОЉОПРИВРЕДНОГ ЗЕМЉИШТА У ДРЖАВНОЈ СВОЈИНИ ПО ОСНОВУ ВЛАСНИШТВА НАД ИНФРАСТРУКТУРОМ НА ТЕРИТОРИЈИ ОПШТИНЕ РАЧА ЗА 20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ГОДИНУ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Основни подаци о подносиоцу захтева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827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 / Назив правног лиц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МБГ / Матични број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 и место пребивалишт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седиш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акт телефо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ој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ованог пољопривредног газдинств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фаха *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-mail адрес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ични број*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 подносиоца*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рачуна и назив банке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, презиме и функција одговорног лиц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телефона и е-mail адреса одговорног лица*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 лица за контакт телеф. и е-mail адреса*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 подношења захтев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даци о инфраструктури која се налази на пољопривредном земљишту у државној својини за које се подноси захтев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ласник сам (обележити занаком х у пољу у левој колони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пис инфраструктуре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Функционалног система за наводњавање и одводњавање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ибњак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Функционалних пољопривредних објекат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Вишегодишњих засада (воћњака и винограда који су у роду)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Функционалних стакленик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Функционалних пластеник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* Поља означена звездицом попуњава само правно лице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даци о пољопривредном земљишту у државној својини за које се подноси захт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0"/>
        <w:gridCol w:w="1900"/>
        <w:gridCol w:w="1900"/>
        <w:gridCol w:w="1900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Л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кп.бр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ултура и клас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вршина (ха, ари,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1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мена коришћења пољопривредног земљишта за које се подноси захтев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отребна документација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хтев за признавање права пречег закупа по основу власништва над пољопривредн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фраструктуром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о власништ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д пољопривредном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ом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а) Извод из јавне евиденције о непокретности за пољопривредн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у која 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(прибавља јединица локалне самоуправе) </w:t>
      </w:r>
      <w:r>
        <w:rPr>
          <w:rFonts w:cs="Times New Roman" w:ascii="Times New Roman" w:hAnsi="Times New Roman"/>
          <w:sz w:val="24"/>
          <w:szCs w:val="24"/>
          <w:lang w:val="sr-RS"/>
        </w:rPr>
        <w:t>и /или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) Пописна листа и књиговодствена документација потписана и оверена у склад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коном о рачуновод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правно лиц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пољопривредну нфраструктуру која ни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епокрет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/или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гласност/одобрење Министарства надлежног за послове пољопривреде на инвестициона улагања за пољопривредну инфраструктуру која је подигнута након јула 2006. године, односно купопродајни уговор физичког лица (подносиоца захтева) са правним лице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е је подигло пољопривредну инфраструктуру у складу са тада важећим прописим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писник Републичке пољопривредне инспекције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јмање три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trike/>
          <w:sz w:val="24"/>
          <w:szCs w:val="24"/>
          <w:lang w:val="sr-Latn-CS"/>
        </w:rPr>
      </w:pPr>
      <w:r>
        <w:rPr>
          <w:rFonts w:cs="Times New Roman" w:ascii="Times New Roman" w:hAnsi="Times New Roman"/>
          <w:strike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trike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trike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окруж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број испред приложеног доказ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ва ограничења из члана 64а става 17. Закона о пољопривредном земљишту (уговор са другим лицима, власништво пољопривредног земљишта, власништво пољопривредног земљишта повезаних лица, закуп пољопривредног земљишта у државној својини) односе се на територију јединице локалне самоуправе где се налази објекат.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Сва лица која су заинтересована за остваривање права пречег закупа по основу пољопривредне инфраструктуре дужна су да благовремено, 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најкасније до 1. септембра 2023. годин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однесу Захтев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за излазак Републичке пољопривредне инспекциј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.</w:t>
      </w:r>
    </w:p>
    <w:p>
      <w:pPr>
        <w:pStyle w:val="Normal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писник Републичке пољопривредне инспекције је саставни део документације која се доставља до 31. октобра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color w:val="FF0000"/>
          <w:sz w:val="24"/>
          <w:szCs w:val="24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обавезно садржи тачно наведене све катастарске парцеле, или делове парцела,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</w:t>
      </w:r>
    </w:p>
    <w:p>
      <w:pPr>
        <w:pStyle w:val="TextBody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а документација која се доставља у складу с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м позивом за доказивање права пречег закупа на пољопривредном земљишту у државној својини на територији општине Рача за 20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мора д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ласи на исто правно или физичко л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је може бити носилац или члан Регистрованог пољопривредног газдинстава и мора би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ерена и потписана од стране надлежног органа који издаје испра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ind w:left="0"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требна документаци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ди доказивања права пречег закупа на пољопривредном земљишту у државној својини на територији општине Рача за 20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, доставља с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дана 31. октобра 2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о одговорно лице потврђујем да су подаци наведени у захтеву и приложеној документацији истинити и веродостојн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21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662"/>
      </w:tblGrid>
      <w:tr>
        <w:trPr>
          <w:trHeight w:val="74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 _____________________,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НОСИЛАЦ ЗАХТЕВА:</w:t>
            </w:r>
          </w:p>
        </w:tc>
      </w:tr>
      <w:tr>
        <w:trPr>
          <w:trHeight w:val="612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а: ______ 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године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alibri" w:hAnsi="Calibri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22:00Z</dcterms:created>
  <dc:creator>nrabrenovic</dc:creator>
  <dc:description/>
  <cp:keywords/>
  <dc:language>en-US</dc:language>
  <cp:lastModifiedBy>Kancelarija</cp:lastModifiedBy>
  <cp:lastPrinted>2016-06-30T08:57:00Z</cp:lastPrinted>
  <dcterms:modified xsi:type="dcterms:W3CDTF">2023-06-23T07:27:00Z</dcterms:modified>
  <cp:revision>3</cp:revision>
  <dc:subject/>
  <dc:title>ОПШТИНА  КУЛА</dc:title>
</cp:coreProperties>
</file>