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61925</wp:posOffset>
            </wp:positionV>
            <wp:extent cx="115887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sr-Latn-RS"/>
        </w:rPr>
        <w:t xml:space="preserve">                   </w:t>
      </w:r>
      <w:r>
        <w:rPr>
          <w:b/>
          <w:shadow/>
          <w:lang w:val="ru-RU"/>
        </w:rPr>
        <w:t>РЕПУБЛИКА СРБИЈА</w:t>
      </w:r>
      <w:r>
        <w:rPr>
          <w:b/>
          <w:shadow/>
          <w:lang w:val="sr-Latn-RS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hadow/>
          <w:lang w:val="sr-Latn-RS"/>
        </w:rPr>
      </w:pPr>
      <w:r>
        <w:rPr>
          <w:b/>
          <w:shadow/>
          <w:lang w:val="ru-RU"/>
        </w:rPr>
        <w:t>Н НАЦИОНАЛНА СЛУЖБА ЗА ЗАПОШЉАВАЊЕ</w:t>
      </w:r>
      <w:r>
        <w:rPr>
          <w:b/>
          <w:shadow/>
          <w:lang w:val="sr-Latn-RS"/>
        </w:rPr>
        <w:t xml:space="preserve">  </w:t>
      </w:r>
    </w:p>
    <w:p>
      <w:pPr>
        <w:pStyle w:val="Normal"/>
        <w:jc w:val="center"/>
        <w:rPr>
          <w:b/>
          <w:b/>
          <w:shadow/>
          <w:lang w:val="sr-Latn-RS"/>
        </w:rPr>
      </w:pPr>
      <w:r>
        <w:rPr>
          <w:b/>
          <w:shadow/>
          <w:lang w:val="sr-RS"/>
        </w:rPr>
        <w:t>И ОПШТИНЕ РАЧА</w:t>
      </w:r>
      <w:r>
        <w:rPr>
          <w:b/>
          <w:shadow/>
          <w:lang w:val="sr-Latn-RS"/>
        </w:rPr>
        <w:t xml:space="preserve">           </w:t>
      </w:r>
    </w:p>
    <w:p>
      <w:pPr>
        <w:pStyle w:val="Normal"/>
        <w:jc w:val="center"/>
        <w:rPr>
          <w:lang w:val="ru-RU"/>
        </w:rPr>
      </w:pPr>
      <w:r>
        <w:rPr>
          <w:rFonts w:eastAsia="Arial" w:cs="Arial" w:ascii="Arial" w:hAnsi="Arial"/>
          <w:b/>
          <w:lang w:val="sr-RS" w:eastAsia="en-US"/>
        </w:rPr>
        <w:t xml:space="preserve">                                                                                                           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790575" cy="8572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3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268263382"/>
            <w:bookmarkStart w:id="1" w:name="__Fieldmark__0_2268263382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268263382"/>
            <w:bookmarkStart w:id="3" w:name="__Fieldmark__1_2268263382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268263382"/>
            <w:bookmarkStart w:id="5" w:name="__Fieldmark__2_2268263382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268263382"/>
            <w:bookmarkStart w:id="7" w:name="__Fieldmark__3_2268263382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268263382"/>
            <w:bookmarkStart w:id="9" w:name="__Fieldmark__4_2268263382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268263382"/>
            <w:bookmarkStart w:id="11" w:name="__Fieldmark__5_2268263382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оба са инвалидитетом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268263382"/>
            <w:bookmarkStart w:id="13" w:name="__Fieldmark__6_2268263382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ене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268263382"/>
            <w:bookmarkStart w:id="15" w:name="__Fieldmark__7_2268263382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268263382"/>
            <w:bookmarkStart w:id="17" w:name="__Fieldmark__8_2268263382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2268263382"/>
            <w:bookmarkStart w:id="19" w:name="__Fieldmark__9_2268263382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2268263382"/>
            <w:bookmarkStart w:id="21" w:name="__Fieldmark__10_2268263382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2268263382"/>
            <w:bookmarkStart w:id="23" w:name="__Fieldmark__11_2268263382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2268263382"/>
            <w:bookmarkStart w:id="25" w:name="__Fieldmark__12_2268263382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2268263382"/>
            <w:bookmarkStart w:id="27" w:name="__Fieldmark__13_2268263382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2268263382"/>
            <w:bookmarkStart w:id="29" w:name="__Fieldmark__14_2268263382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2268263382"/>
            <w:bookmarkStart w:id="31" w:name="__Fieldmark__15_2268263382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2268263382"/>
            <w:bookmarkStart w:id="33" w:name="__Fieldmark__16_2268263382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2268263382"/>
            <w:bookmarkStart w:id="35" w:name="__Fieldmark__17_2268263382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2268263382"/>
            <w:bookmarkStart w:id="37" w:name="__Fieldmark__18_2268263382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2268263382"/>
            <w:bookmarkStart w:id="39" w:name="__Fieldmark__19_2268263382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2268263382"/>
            <w:bookmarkStart w:id="41" w:name="__Fieldmark__20_2268263382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2268263382"/>
            <w:bookmarkStart w:id="43" w:name="__Fieldmark__21_2268263382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2268263382"/>
            <w:bookmarkStart w:id="45" w:name="__Fieldmark__22_2268263382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2268263382"/>
            <w:bookmarkStart w:id="47" w:name="__Fieldmark__23_2268263382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2268263382"/>
            <w:bookmarkStart w:id="49" w:name="__Fieldmark__24_2268263382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2268263382"/>
            <w:bookmarkStart w:id="51" w:name="__Fieldmark__25_2268263382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2268263382"/>
            <w:bookmarkStart w:id="53" w:name="__Fieldmark__26_2268263382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2268263382"/>
            <w:bookmarkStart w:id="55" w:name="__Fieldmark__27_2268263382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2268263382"/>
            <w:bookmarkStart w:id="57" w:name="__Fieldmark__28_2268263382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2268263382"/>
            <w:bookmarkStart w:id="59" w:name="__Fieldmark__29_2268263382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581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4 Уколико планирате удруживање наведите податке о незапосленом  лицу са којима планирате удруживање (име, презиме и ЈМБГ лиц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Latn-CS"/>
              </w:rPr>
            </w:pPr>
            <w:r>
              <w:rPr>
                <w:b/>
                <w:strike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2.1 Опишите производе/услуге које планирате да понудите тржишту (назив, основне карактеристике, намена,  могућност проширења асортимана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/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(на пример: испорука, гаранција, сервис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50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6 </w:t>
            </w:r>
            <w:bookmarkStart w:id="60" w:name="OLE_LINK2"/>
            <w:bookmarkStart w:id="61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60"/>
            <w:bookmarkEnd w:id="61"/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2268263382"/>
            <w:bookmarkStart w:id="63" w:name="__Fieldmark__30_2268263382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2268263382"/>
            <w:bookmarkStart w:id="65" w:name="__Fieldmark__31_2268263382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2268263382"/>
            <w:bookmarkStart w:id="67" w:name="__Fieldmark__32_2268263382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2268263382"/>
            <w:bookmarkStart w:id="69" w:name="__Fieldmark__33_2268263382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2268263382"/>
            <w:bookmarkStart w:id="71" w:name="__Fieldmark__34_2268263382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2268263382"/>
            <w:bookmarkStart w:id="73" w:name="__Fieldmark__35_2268263382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2268263382"/>
            <w:bookmarkStart w:id="75" w:name="__Fieldmark__36_2268263382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2268263382"/>
            <w:bookmarkStart w:id="77" w:name="__Fieldmark__37_2268263382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2268263382"/>
            <w:bookmarkStart w:id="79" w:name="__Fieldmark__38_2268263382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2268263382"/>
            <w:bookmarkStart w:id="81" w:name="__Fieldmark__39_2268263382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2268263382"/>
            <w:bookmarkStart w:id="83" w:name="__Fieldmark__40_2268263382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2268263382"/>
            <w:bookmarkStart w:id="85" w:name="__Fieldmark__41_2268263382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2268263382"/>
            <w:bookmarkStart w:id="87" w:name="__Fieldmark__42_2268263382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2268263382"/>
            <w:bookmarkStart w:id="89" w:name="__Fieldmark__43_2268263382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2268263382"/>
            <w:bookmarkStart w:id="91" w:name="__Fieldmark__44_2268263382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2268263382"/>
            <w:bookmarkStart w:id="93" w:name="__Fieldmark__45_2268263382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2268263382"/>
            <w:bookmarkStart w:id="95" w:name="__Fieldmark__46_2268263382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2268263382"/>
            <w:bookmarkStart w:id="97" w:name="__Fieldmark__47_2268263382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2268263382"/>
            <w:bookmarkStart w:id="99" w:name="__Fieldmark__48_2268263382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2268263382"/>
            <w:bookmarkStart w:id="101" w:name="__Fieldmark__49_2268263382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2268263382"/>
            <w:bookmarkStart w:id="103" w:name="__Fieldmark__50_2268263382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2268263382"/>
            <w:bookmarkStart w:id="105" w:name="__Fieldmark__51_2268263382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2268263382"/>
            <w:bookmarkStart w:id="107" w:name="__Fieldmark__52_2268263382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2268263382"/>
            <w:bookmarkStart w:id="109" w:name="__Fieldmark__53_2268263382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2268263382"/>
            <w:bookmarkStart w:id="111" w:name="__Fieldmark__54_2268263382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2268263382"/>
            <w:bookmarkStart w:id="113" w:name="__Fieldmark__55_2268263382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47:00Z</dcterms:created>
  <dc:creator>k01391</dc:creator>
  <dc:description/>
  <cp:keywords/>
  <dc:language>en-US</dc:language>
  <cp:lastModifiedBy>Dragan Djordjevic</cp:lastModifiedBy>
  <cp:lastPrinted>2022-01-25T16:14:00Z</cp:lastPrinted>
  <dcterms:modified xsi:type="dcterms:W3CDTF">2023-05-29T09:47:00Z</dcterms:modified>
  <cp:revision>2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a4f65e6d-3b8c-4223-8bb6-e5ad5ffe3e60</vt:lpwstr>
  </property>
</Properties>
</file>