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ЈАВНО ПРЕДУЗЕЋЕ ЗА УПРАВЉАЊЕ И РАЗВОЈ ИНФРАСТРУКТУРНИХ ОБЈЕКА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АЧ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8950" cy="1758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89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  ПОСЛО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ВАЊА  </w:t>
      </w:r>
      <w:r>
        <w:rPr>
          <w:rFonts w:cs="Times New Roman" w:ascii="Times New Roman" w:hAnsi="Times New Roman"/>
          <w:b/>
          <w:sz w:val="40"/>
          <w:szCs w:val="40"/>
        </w:rPr>
        <w:t>ЗА 2023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708" w:firstLine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ОСЛОВНО ИМЕ:</w:t>
      </w:r>
      <w:r>
        <w:rPr>
          <w:rFonts w:cs="Times New Roman" w:ascii="Times New Roman" w:hAnsi="Times New Roman"/>
          <w:lang w:val="en-US" w:eastAsia="en-US"/>
        </w:rPr>
        <w:t xml:space="preserve"> ЈАВНО ПРЕДУЗЕЋЕ ЗА УПРАВЉАЊЕ И РАЗВОЈ ИНФРАСТРУКТУРНИХ ОБЈЕКАТА РАЧ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СЕДИШТЕ</w:t>
      </w:r>
      <w:r>
        <w:rPr>
          <w:rFonts w:cs="Times New Roman" w:ascii="Times New Roman" w:hAnsi="Times New Roman"/>
          <w:lang w:val="en-US" w:eastAsia="en-US"/>
        </w:rPr>
        <w:t>: РАЧА,Карађорђева 48, Рача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МАТИЧНИ БРОЈ:</w:t>
      </w:r>
      <w:r>
        <w:rPr>
          <w:rFonts w:cs="Times New Roman" w:ascii="Times New Roman" w:hAnsi="Times New Roman"/>
          <w:lang w:val="en-US" w:eastAsia="en-US"/>
        </w:rPr>
        <w:t>21279579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ПИБ:</w:t>
      </w:r>
      <w:r>
        <w:rPr>
          <w:rFonts w:cs="Times New Roman" w:ascii="Times New Roman" w:hAnsi="Times New Roman"/>
          <w:lang w:val="en-US" w:eastAsia="en-US"/>
        </w:rPr>
        <w:t xml:space="preserve"> 10998304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НАДЛЕЖНО МИНИСТАРСТВО:</w:t>
      </w:r>
      <w:r>
        <w:rPr>
          <w:rFonts w:cs="Times New Roman" w:ascii="Times New Roman" w:hAnsi="Times New Roman"/>
          <w:lang w:val="en-US" w:eastAsia="en-US"/>
        </w:rPr>
        <w:t xml:space="preserve"> МИНИСТАРСТВО ПРИВРЕ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НАДЛЕЖАН ОРГАН ЈЕДИНИЦЕ ЛОКАЛНЕ САМОУПРАВЕ:</w:t>
      </w:r>
      <w:r>
        <w:rPr>
          <w:rFonts w:cs="Times New Roman" w:ascii="Times New Roman" w:hAnsi="Times New Roman"/>
          <w:lang w:val="en-US" w:eastAsia="en-US"/>
        </w:rPr>
        <w:t xml:space="preserve"> ОПШТИНА РАЧ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ВА ИЗМЕНА И ДОПУНА ПРОГРАМА ПОСЛОВАЊА ЗА 2023. ГОДИНУ -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ача, </w:t>
      </w:r>
      <w:r>
        <w:rPr>
          <w:rFonts w:cs="Times New Roman" w:ascii="Times New Roman" w:hAnsi="Times New Roman"/>
          <w:lang w:val="sr-RS"/>
        </w:rPr>
        <w:t xml:space="preserve">април </w:t>
      </w:r>
      <w:r>
        <w:rPr>
          <w:rFonts w:cs="Times New Roman" w:ascii="Times New Roman" w:hAnsi="Times New Roman"/>
        </w:rPr>
        <w:t>2023. год</w:t>
      </w:r>
      <w:r>
        <w:rPr>
          <w:rFonts w:cs="Times New Roman" w:ascii="Times New Roman" w:hAnsi="Times New Roman"/>
          <w:lang w:val="sr-RS"/>
        </w:rPr>
        <w:t>ина</w:t>
      </w:r>
    </w:p>
    <w:p>
      <w:pPr>
        <w:pStyle w:val="Heading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ШТИ ПОДАЦИ</w:t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ус, правна форма и делатност предузећ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Одлуком о оснивању Јавног предузећа за управљање и развој инфраструктурних објекта Рача, број 020-150/2016-</w:t>
      </w:r>
      <w:r>
        <w:rPr>
          <w:rFonts w:cs="Times New Roman" w:ascii="Times New Roman" w:hAnsi="Times New Roman"/>
          <w:lang w:val="en-GB"/>
        </w:rPr>
        <w:t>I-</w:t>
      </w:r>
      <w:r>
        <w:rPr>
          <w:rFonts w:cs="Times New Roman" w:ascii="Times New Roman" w:hAnsi="Times New Roman"/>
        </w:rPr>
        <w:t>01 од 24.11.2016. године  и Одлуком о измени и допуни одлуке о оснивању јавног предузећа за управљање и развој инфраструктурних објеката  број 020-5/2018-I-01 прописано је да се јавно предузеће оснива за следеће делатности које су од општег интереса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шћење, управљање, заштиту и унапређивање: улица, општинских и некатегорисаних путева, водотокова другог реда који су у надлежности општине Рача, паркиралишта на територији општине Рача, зелених површина, шеталишта и бициклистичких стаз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беђивање јавне расвете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беђивање услова за унапређивање; употребу, уређивање и заштиту грађевинског земљишт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е делатности;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и подаци о предузећ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 предузећа: Јавно предузеће за управљање и развој инфраструктурних објеката , Ра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иште предузећа: Карађорђева 48, 34210 Рач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тежна делатност коју предузеће обавља- 71.12- Инжењерска делатност и техничко саветовање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атични број: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1279579; ПИБ: 109983043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ивач Јавног предузећа је Општина Рача, ул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арађорђева 48, матични број 07113838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оснивача остварује Скупштина општине Рач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Дугорочни и средњорочни план пословне стратегије  и развоја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дузеће није донело дугорочни и средњорочни план пословне стратегије и развоја. План је да се током 2023. године донесу потребни планови.</w:t>
      </w:r>
      <w:r>
        <w:rPr>
          <w:rFonts w:cs="Times New Roman" w:ascii="Times New Roman" w:hAnsi="Times New Roman"/>
          <w:lang w:val="sr-RS"/>
        </w:rPr>
        <w:t xml:space="preserve"> У тренутку измене и допуне овог Програма, у поступку израде је Средњорочни и дугорочни програм пословне стратегије и развоја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она шема јавног предузећ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24660</wp:posOffset>
                </wp:positionH>
                <wp:positionV relativeFrom="paragraph">
                  <wp:posOffset>205740</wp:posOffset>
                </wp:positionV>
                <wp:extent cx="2866390" cy="56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ДЗОРНИ ОДБОР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4.2pt;mso-wrap-distance-left:9.05pt;mso-wrap-distance-right:9.05pt;mso-wrap-distance-top:3.6pt;mso-wrap-distance-bottom:3.6pt;margin-top:16.2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НАДЗОРНИ ОДБОР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55315</wp:posOffset>
                </wp:positionH>
                <wp:positionV relativeFrom="paragraph">
                  <wp:posOffset>160655</wp:posOffset>
                </wp:positionV>
                <wp:extent cx="635" cy="302260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248.45pt;margin-top:12.6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183515</wp:posOffset>
                </wp:positionV>
                <wp:extent cx="2866390" cy="494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ИРЕКТОР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.95pt;mso-wrap-distance-left:9.05pt;mso-wrap-distance-right:9.05pt;mso-wrap-distance-top:3.6pt;mso-wrap-distance-bottom:3.6pt;margin-top:14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ДИРЕКТОР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825500" cy="506095"/>
                <wp:effectExtent l="0" t="0" r="0" b="0"/>
                <wp:wrapNone/>
                <wp:docPr id="5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25.65pt;margin-top:4.8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75430</wp:posOffset>
                </wp:positionH>
                <wp:positionV relativeFrom="paragraph">
                  <wp:posOffset>123825</wp:posOffset>
                </wp:positionV>
                <wp:extent cx="873125" cy="517525"/>
                <wp:effectExtent l="0" t="0" r="0" b="0"/>
                <wp:wrapNone/>
                <wp:docPr id="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20.9pt;margin-top:9.7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79445</wp:posOffset>
                </wp:positionH>
                <wp:positionV relativeFrom="paragraph">
                  <wp:posOffset>123825</wp:posOffset>
                </wp:positionV>
                <wp:extent cx="635" cy="529590"/>
                <wp:effectExtent l="0" t="0" r="0" b="0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50.35pt;margin-top:9.7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605655</wp:posOffset>
                </wp:positionH>
                <wp:positionV relativeFrom="paragraph">
                  <wp:posOffset>563245</wp:posOffset>
                </wp:positionV>
                <wp:extent cx="1857375" cy="5327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ЛУЖБА ЗА ПРАВНЕ ПОСЛОВЕ И ФИНАНСИЈ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1.95pt;mso-wrap-distance-left:9.05pt;mso-wrap-distance-right:9.05pt;mso-wrap-distance-top:3.6pt;mso-wrap-distance-bottom:3.6pt;margin-top:44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ЛУЖБА ЗА ПРАВНЕ ПОСЛОВЕ И ФИНАНСИЈ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374015</wp:posOffset>
                </wp:positionV>
                <wp:extent cx="2180590" cy="5327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ЛУЖБА ЗА УПРАВ</w:t>
                            </w:r>
                            <w:r>
                              <w:rPr>
                                <w:b/>
                                <w:sz w:val="24"/>
                                <w:lang w:val="sr-RS"/>
                              </w:rPr>
                              <w:t>Љ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ЊЕ ИНФРАСТРУКТУР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95pt;mso-wrap-distance-left:9.05pt;mso-wrap-distance-right:9.05pt;mso-wrap-distance-top:3.6pt;mso-wrap-distance-bottom:3.6pt;margin-top:29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ЛУЖБА ЗА УПРАВ</w:t>
                      </w:r>
                      <w:r>
                        <w:rPr>
                          <w:b/>
                          <w:sz w:val="24"/>
                          <w:lang w:val="sr-RS"/>
                        </w:rPr>
                        <w:t>Љ</w:t>
                      </w:r>
                      <w:r>
                        <w:rPr>
                          <w:b/>
                          <w:sz w:val="24"/>
                        </w:rPr>
                        <w:t xml:space="preserve">АЊЕ ИНФРАСТРУКТУР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374015</wp:posOffset>
                </wp:positionV>
                <wp:extent cx="2180590" cy="5327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ЛУЖБА ЗА РАЗВОЈ ИНФРАСТР</w:t>
                            </w:r>
                            <w:r>
                              <w:rPr>
                                <w:b/>
                                <w:sz w:val="24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  <w:lang w:val="sr-RS"/>
                              </w:rPr>
                              <w:t>Т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95pt;mso-wrap-distance-left:9.05pt;mso-wrap-distance-right:9.05pt;mso-wrap-distance-top:3.6pt;mso-wrap-distance-bottom:3.6pt;margin-top:29.4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ЛУЖБА ЗА РАЗВОЈ ИНФРАСТР</w:t>
                      </w:r>
                      <w:r>
                        <w:rPr>
                          <w:b/>
                          <w:sz w:val="24"/>
                          <w:lang w:val="sr-RS"/>
                        </w:rPr>
                        <w:t>У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  <w:lang w:val="sr-RS"/>
                        </w:rPr>
                        <w:t>Т</w:t>
                      </w:r>
                      <w:r>
                        <w:rPr>
                          <w:b/>
                          <w:sz w:val="24"/>
                        </w:rPr>
                        <w:t>У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а шема у Програму пословања Јавног предузећа за управљање и развој инфраструктурних објеката Рача, за 2023. годину израђена је према  Правилнику  о организацији и систематизацији послова у Јавном предузећу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орни одбор предузећа именован је  Решењем Скупштине општине Рача број  020-111/2020-I-01 од 18.12.2020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, које је објављено у Службеном гласнику општине Рача број 32/2020. Решењем број 020-37/2021-I-01 од 11.02.2021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, које је објављено у Службеном гласнику општине Рача број 4/2021, именован је нови председник Надзорног одбора, услед смрти претходно именованог председника Надзорног одбора. Надзорни одбор Јавног предузећа за управљање и развој инфраструктурних објеката Рача чин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Марко Милошевић, председник Надзорног одбор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 Милица Радовановић,члан 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енад Ђурић, члан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Вршилац дужности </w:t>
      </w:r>
      <w:r>
        <w:rPr>
          <w:rFonts w:cs="Times New Roman" w:ascii="Times New Roman" w:hAnsi="Times New Roman"/>
        </w:rPr>
        <w:t>Јавног предузећа за управљање и развој инфраструктурних објеката Рача, Горица Танасијевић, дипломирани економиста, именована је решењем број 020-2/2023-I-01 од 23.01.2023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, на период до годину да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 АНАЛИЗА ПОСЛОВАЊА У 2022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ГОДИН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оцењени физички обим активно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ључне услуге које је предузеће обављало током 2022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 јесу :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слуге управљања </w:t>
      </w:r>
      <w:r>
        <w:rPr>
          <w:rFonts w:cs="Times New Roman" w:ascii="Times New Roman" w:hAnsi="Times New Roman"/>
          <w:lang w:val="sr-RS"/>
        </w:rPr>
        <w:t xml:space="preserve">општинским путевима </w:t>
      </w:r>
      <w:r>
        <w:rPr>
          <w:rFonts w:cs="Times New Roman" w:ascii="Times New Roman" w:hAnsi="Times New Roman"/>
        </w:rPr>
        <w:t>- остваре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 xml:space="preserve">2021. години 2.788.167,00 динара.  План за 2022. годину износи 4.500.000,00 динара, а процена остварења за 2022. годину је 4.156.000,00 динара. План за 2023. годину је 5.000.000,00 динара. 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цењени физички обим  кључних активности за 2022. годину се односи на услуге управљања општинским путевима у складу са проценом пружања наведене услуге до краја 2022. године и планом за 2023. годину. Услуга обухвата стручне послове који се односе на управљање путевима.  Прилози 1, 1а и 1б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0" w:name="RANGE!C3%3AF59"/>
      <w:bookmarkEnd w:id="0"/>
      <w:r>
        <w:rPr>
          <w:rFonts w:cs="Times New Roman" w:ascii="Times New Roman" w:hAnsi="Times New Roman"/>
          <w:b/>
        </w:rPr>
        <w:t>2.2. Анализа остварених индикатора пословањ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цена приход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а прихода за период 01.01 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31.12.2022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 на пословни приход  од 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</w:rPr>
        <w:t>000 динара и то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приход од субвенција  2.100 у 000 динара, а  6.100 у 000 као приходи од продаје услуга на домаћем тржишту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цена расход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расположиве документације  и процене до краја 2022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, расходи за период 01.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1 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31.12.2022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 процењени су на пословне расходе у износу од  7650  у 000 динар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на резулта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на резултата предузећа је добит предузећа пре опорезивањау  износу од 550  у 000 динара, а нето добит 468 у 000 динар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зи одступања у односу на планиране индикаторе</w:t>
      </w:r>
    </w:p>
    <w:p>
      <w:pPr>
        <w:pStyle w:val="Normal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упни планирани пословни приходи за 2022. годину износе </w:t>
      </w:r>
      <w:r>
        <w:rPr>
          <w:rFonts w:eastAsia="Times New Roman" w:cs="Times New Roman" w:ascii="Times New Roman" w:hAnsi="Times New Roman"/>
        </w:rPr>
        <w:t xml:space="preserve">14.687 </w:t>
      </w:r>
      <w:r>
        <w:rPr>
          <w:rFonts w:cs="Times New Roman" w:ascii="Times New Roman" w:hAnsi="Times New Roman"/>
          <w:lang w:val="sr-CS"/>
        </w:rPr>
        <w:t xml:space="preserve">у 000 динара док је процењена реализација </w:t>
      </w:r>
      <w:r>
        <w:rPr>
          <w:rFonts w:cs="Times New Roman" w:ascii="Times New Roman" w:hAnsi="Times New Roman"/>
        </w:rPr>
        <w:t xml:space="preserve">8.200 </w:t>
      </w:r>
      <w:r>
        <w:rPr>
          <w:rFonts w:cs="Times New Roman" w:ascii="Times New Roman" w:hAnsi="Times New Roman"/>
          <w:lang w:val="sr-CS"/>
        </w:rPr>
        <w:t xml:space="preserve">у 000 динара, што је 56% од плана. Основни разлог за овако велико одступање је у томе што приходи од продаје услуга предузећа нису остварени из разлога што планирани приходи од управљања инвестиционим пројектима нису се  реализовали  планираном динамиком , а на којима би према оснивачком акту предузеће вршило управљање тим инвестиционим пројектима. Субвенције из буџета општине планиране у износу од 4.487 у 000 динара, док је процењена  реализација 2.100 у 000 динара,  што је 47% од плана. Разлог за одступање је што се расходи од субвенција нису реализовали у пуном обиму. Планирана су средства за израду Елабората о независној оцени утицаја пута на саобраћајну незгоду, у износу од 200.000 динара, која нису искоришћена обзиром да није било ситуација када се према Закону о путевима израђују овакви Елаборати. као ни износ од 100.000 динара за геодетске услуге катастра, Такође није дошло до реализације расхода за израду пројектне документације, као ни услуге израде пројекта парцелације и препарцелације, нити израде референтног система мреже општинских путева, као ни за надокнаду штете физичким и правним лицима, јер није било потребе за истим.  Из наведених разлога дошло је до одступања у планираним приходима предузећа, што је довело и до већег одступања и у пословним расходима предузећ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4. Спроведене активности за унапређење процеса пословањ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CS"/>
        </w:rPr>
        <w:t xml:space="preserve">Активности које су спроведене за унапређење процеса пословања огледају се пре свега у: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1. Обезбеђивању новог запошљавања;</w:t>
      </w:r>
    </w:p>
    <w:p>
      <w:pPr>
        <w:pStyle w:val="Normal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Побољшању технолошких и радних процеса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5. Спроведене активности на унапређењу процеса пословања и корпоративног управљања 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 циљу унапређења корпоративног управљања предузете су следеће активности: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>
          <w:lang w:val="sr-RS"/>
        </w:rPr>
        <w:t xml:space="preserve">1. </w:t>
      </w:r>
      <w:r>
        <w:rPr>
          <w:rFonts w:cs="Times New Roman" w:ascii="Times New Roman" w:hAnsi="Times New Roman"/>
          <w:lang w:val="sr-CS"/>
        </w:rPr>
        <w:t>Додатно стручно усавршавање из области корпоративног управљања директора предузећа;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Додатно стручно усавршавање из  области корпоративног управљања чланова Надзорног одбора.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 ЦИЉЕВИ И ПЛАНИРАНЕ АКТИВНОСТИ ЗА 20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lang w:val="sr-CS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val="sr-CS"/>
        </w:rPr>
        <w:t xml:space="preserve">3.1. Циљеви јавног предузећа у 2023. </w:t>
      </w:r>
      <w:r>
        <w:rPr/>
        <w:t xml:space="preserve">години 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406"/>
        <w:gridCol w:w="445"/>
        <w:gridCol w:w="381"/>
        <w:gridCol w:w="69"/>
        <w:gridCol w:w="621"/>
        <w:gridCol w:w="605"/>
        <w:gridCol w:w="234"/>
        <w:gridCol w:w="550"/>
        <w:gridCol w:w="237"/>
        <w:gridCol w:w="413"/>
        <w:gridCol w:w="325"/>
        <w:gridCol w:w="172"/>
        <w:gridCol w:w="216"/>
        <w:gridCol w:w="563"/>
        <w:gridCol w:w="323"/>
        <w:gridCol w:w="34"/>
        <w:gridCol w:w="1002"/>
        <w:gridCol w:w="1056"/>
        <w:gridCol w:w="1098"/>
        <w:gridCol w:w="1082"/>
      </w:tblGrid>
      <w:tr>
        <w:trPr>
          <w:trHeight w:val="66" w:hRule="atLeast"/>
        </w:trPr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иљеви јавног предузећа са кључним индикаторима остварења циљева</w:t>
            </w:r>
          </w:p>
        </w:tc>
      </w:tr>
      <w:tr>
        <w:trPr>
          <w:trHeight w:val="33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лог  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иљ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дикатор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зна година</w:t>
            </w:r>
          </w:p>
        </w:tc>
        <w:tc>
          <w:tcPr>
            <w:tcW w:w="4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едност индикатор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вор провере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тивност за достизање циља</w:t>
            </w:r>
          </w:p>
        </w:tc>
      </w:tr>
      <w:tr>
        <w:trPr>
          <w:trHeight w:val="61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зна година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. година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. годин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. година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 краја 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ине 80% становништва користи услуге јавног предузећ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већање средстава  з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управљање путевим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на територији општине Рача з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до 2024. године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9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4.156.0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5.000.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пропријација у Програму пословањ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ећање цена услуг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2. Анализа тржи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нализу тржишта треба спровести кроз неке од кључних анализа и то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Анализа потенцијалних нових услуга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lang w:val="sr-CS"/>
        </w:rPr>
        <w:t>Ова врста анализе за сада није применљива јер предузеће не располаже потребним кадровским капацитетим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2. Анализа повећања производње - Ова анализа за сада није применљив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3. Анализа циљних тржишта </w:t>
      </w:r>
      <w:r>
        <w:rPr>
          <w:rFonts w:cs="Times New Roman" w:ascii="Times New Roman" w:hAnsi="Times New Roman"/>
          <w:b/>
          <w:lang w:val="sr-CS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Анализу пре свега треба извршити  у смеру обављања послова за трећа лиц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4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Анализа конкуренције </w:t>
      </w:r>
      <w:r>
        <w:rPr>
          <w:rFonts w:cs="Times New Roman" w:ascii="Times New Roman" w:hAnsi="Times New Roman"/>
          <w:b/>
          <w:lang w:val="sr-CS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Предузеће има искључиво право обављања поверених послова од општег интереса и у обављању ових  послова предузеће нема конкуренцију;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Процена удела на тржиштима - Ова анализа није са сада применљива;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План продаје -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Предузеће ће настојати да побољша план продаје  кроз улагања  у кадровске и техничке капацитет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Унапређење маркетинг стратегије -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Ова анализа треба бити усмерена ка већој видљивости предузећа;</w:t>
      </w:r>
    </w:p>
    <w:p>
      <w:pPr>
        <w:pStyle w:val="Normal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7096" w:leader="none"/>
        </w:tabs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3. Ризици у пословању и план управљања ризицима</w:t>
        <w:tab/>
      </w:r>
    </w:p>
    <w:p>
      <w:pPr>
        <w:pStyle w:val="Normal"/>
        <w:tabs>
          <w:tab w:val="clear" w:pos="708"/>
          <w:tab w:val="left" w:pos="7096" w:leader="none"/>
        </w:tabs>
        <w:ind w:left="54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изици у пословању идентификовани су у прилогу број 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val="sr-CS"/>
        </w:rPr>
        <w:t>3.4. Планирани индикатори пословања за 2023. годин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каз планираних индикатора пословања за 2023. годину дат је у Прилогу 4. овог Програ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bookmarkStart w:id="1" w:name="RANGE!A1%3AF50"/>
      <w:bookmarkStart w:id="2" w:name="RANGE!A1%3AF50"/>
      <w:bookmarkEnd w:id="2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ланиране активности на унапређењу корпоративног управљања</w:t>
        <w:tab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Предузеће ће се у 2023. години ангажовати на побољшању праксе управљања у предузећу, што би требало да доведе до побољшања система одговорности, а што би заједно са делотворним управљањем ризицима, могло да створи услове за одржавање дугорочног развоја. Предузеће планира да током 2023. године омогући додатно стручно усавршавање из области корпоративног управљања у складу са програмом Владе РС, како  члановима надзорног одбора тако  и   директору. Све наведено би требало да омогући унапређење корпоративног управљања у предузећ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. ПЛАНИРАНИ ИЗВОРИ ПРИХОДА И ПОЗИЦИЈЕ РАСХОДА ПО НАМЕНА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2023. ГОДИН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1. Структура планираних прихода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и расхода </w:t>
      </w:r>
      <w:r>
        <w:rPr>
          <w:rFonts w:cs="Times New Roman" w:ascii="Times New Roman" w:hAnsi="Times New Roman"/>
          <w:b/>
          <w:sz w:val="20"/>
          <w:szCs w:val="20"/>
        </w:rPr>
        <w:t>за 2023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дину</w:t>
      </w:r>
    </w:p>
    <w:p>
      <w:pPr>
        <w:pStyle w:val="Normal"/>
        <w:ind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У динарима</w:t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44"/>
        <w:gridCol w:w="2010"/>
      </w:tblGrid>
      <w:tr>
        <w:trPr>
          <w:trHeight w:val="5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Х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01.01. – 31.12.202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е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и од продаје производа и 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400.000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1`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ј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755.000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и прихо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.227.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ан прихода од продаје услуг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 динарима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95"/>
        <w:gridCol w:w="2700"/>
      </w:tblGrid>
      <w:tr>
        <w:trPr>
          <w:trHeight w:val="4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СТА ПРИ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 ИЗН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за 2023. годину</w:t>
            </w:r>
          </w:p>
        </w:tc>
      </w:tr>
      <w:tr>
        <w:trPr>
          <w:trHeight w:val="2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ход од услуга у вези управљања путевим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00.000                                     </w:t>
            </w:r>
          </w:p>
        </w:tc>
      </w:tr>
      <w:tr>
        <w:trPr>
          <w:trHeight w:val="4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 од услуга управљања  инвестиционим пројектима од значаја за општ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00.000</w:t>
              <w:tab/>
              <w:t xml:space="preserve">                        </w:t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 од услуге везане за израду предлога пројеката од значаја за развој општ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.000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јвећи део  својих прихода Јавно предузеће за управљање и развој инфраструктурних објеката Рача, оставарује од услуга које пружа оснивачу, али истовремено послује и тржишно, односно остварује  пословне приходе на основу издавања техничких услова трећим лицима. Укупни приходи износе </w:t>
      </w:r>
      <w:r>
        <w:rPr>
          <w:rFonts w:cs="Times New Roman" w:ascii="Times New Roman" w:hAnsi="Times New Roman"/>
          <w:lang w:val="sr-RS"/>
        </w:rPr>
        <w:t>13.227.000</w:t>
      </w:r>
      <w:r>
        <w:rPr>
          <w:rFonts w:cs="Times New Roman" w:ascii="Times New Roman" w:hAnsi="Times New Roman"/>
        </w:rPr>
        <w:t xml:space="preserve"> динара. Приходи од продаје услуга у износу од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00.000 динара су приходи које предузеће остварује по основу поверених послова управљања путевима, управљања инвестиционих пројеката од значаја за општину и израде предлога пројеката по расписаним јавним позивима за финансирање пројеката из домаћих и страних фондов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убвенције су планиране у износу од </w:t>
      </w:r>
      <w:r>
        <w:rPr>
          <w:rFonts w:cs="Times New Roman" w:ascii="Times New Roman" w:hAnsi="Times New Roman"/>
          <w:lang w:val="sr-RS"/>
        </w:rPr>
        <w:t xml:space="preserve">3.755.000 </w:t>
      </w:r>
      <w:r>
        <w:rPr>
          <w:rFonts w:cs="Times New Roman" w:ascii="Times New Roman" w:hAnsi="Times New Roman"/>
        </w:rPr>
        <w:t>динар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нете обавезе из 20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дине, извршиће се на терет одговарајућих планираних  позиција расход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дин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Табела плана расхода по ближим наменама за 2023. годин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у динарима-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859"/>
        <w:gridCol w:w="1418"/>
        <w:gridCol w:w="1509"/>
        <w:gridCol w:w="50"/>
      </w:tblGrid>
      <w:tr>
        <w:trPr>
          <w:trHeight w:val="421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38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купни расход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лан 20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алдо са првом измен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23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1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рошкови материјал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аријски  материја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254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упно-51-Трошкови материјал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1119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ОШКОВИ ЗАРАДА, НАКНАДА ЗАРАДА, И ОСТАЛИХ ЛИЧНИХ РАСХ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+ 521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зарада и накнада зарада (укупна обавеза 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769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Latn-RS"/>
              </w:rPr>
              <w:t>2.889.400</w:t>
            </w:r>
          </w:p>
        </w:tc>
      </w:tr>
      <w:tr>
        <w:trPr>
          <w:trHeight w:val="40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накнада  по уговору  о дел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350.000</w:t>
            </w:r>
          </w:p>
        </w:tc>
      </w:tr>
      <w:tr>
        <w:trPr>
          <w:trHeight w:val="718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накнада по уговору о привременим и повременим пословим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Latn-RS"/>
              </w:rPr>
              <w:t>697.356</w:t>
            </w:r>
          </w:p>
        </w:tc>
      </w:tr>
      <w:tr>
        <w:trPr>
          <w:trHeight w:val="50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наде члановима Надзорног  одбор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722.244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нада трошкова за превоз на посао и са пос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400.000</w:t>
            </w:r>
          </w:p>
        </w:tc>
      </w:tr>
      <w:tr>
        <w:trPr>
          <w:trHeight w:val="697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нада трошкова запосленима на службеном пут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20.000</w:t>
            </w:r>
          </w:p>
        </w:tc>
      </w:tr>
      <w:tr>
        <w:trPr>
          <w:trHeight w:val="517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ошкови дневница на службеном путу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тале накнаде  трошкова запослених  и осталим физичким лицима –накнада за рад Комисиј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000</w:t>
            </w:r>
          </w:p>
        </w:tc>
      </w:tr>
      <w:tr>
        <w:trPr>
          <w:trHeight w:val="873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 52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ШКОВИ ЗАРАДА, НАКНАДА ЗАРАДА, И ОСТАЛИХ ЛИЧНИХ РАСХ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49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149.000</w:t>
            </w:r>
          </w:p>
        </w:tc>
      </w:tr>
      <w:tr>
        <w:trPr>
          <w:trHeight w:val="669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ОШКОВИ  ПРОИЗВОДНИХ УСЛ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3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ржавање јавне расвет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1.900.000</w:t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е мобилног телефона и интернет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жавање постројења и опре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562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закуп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тске услуге катастр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ле стручне геодетске услуг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.000</w:t>
            </w:r>
          </w:p>
        </w:tc>
      </w:tr>
      <w:tr>
        <w:trPr>
          <w:trHeight w:val="832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 стручног надзор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градњу, реконструкцију, одржав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ст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пуста на путевима  и одржавању јавне расвет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70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е израде  пројектне документациј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900.000</w:t>
            </w:r>
          </w:p>
        </w:tc>
      </w:tr>
      <w:tr>
        <w:trPr>
          <w:trHeight w:val="67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е израде пројеката парцелације и препарцелациј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25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технике контроле пројектне документациј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napToGrid w:val="false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194.000</w:t>
            </w:r>
          </w:p>
        </w:tc>
      </w:tr>
      <w:tr>
        <w:trPr>
          <w:trHeight w:val="254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 53- Трошкови производних усл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1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654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амортизациј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000</w:t>
            </w:r>
          </w:p>
        </w:tc>
      </w:tr>
      <w:tr>
        <w:trPr>
          <w:trHeight w:val="46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 54- Трошкови амортизациј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0.000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АТЕРИЈАЛНИ ТРОШКОВ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зације за семинар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и издаци за стручно образовањ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за услуге безбедност на рад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.000</w:t>
            </w:r>
          </w:p>
        </w:tc>
      </w:tr>
      <w:tr>
        <w:trPr>
          <w:trHeight w:val="4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е ревизије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156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њиговодствене услуг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4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.400</w:t>
            </w:r>
          </w:p>
        </w:tc>
      </w:tr>
      <w:tr>
        <w:trPr>
          <w:trHeight w:val="859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ржавање Web презентације  предузећ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е израде Елабората о независној  оцени утицаја пута на саобраћајну незгоду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.000</w:t>
            </w:r>
          </w:p>
        </w:tc>
      </w:tr>
      <w:tr>
        <w:trPr>
          <w:trHeight w:val="44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ститељске услуге и реперезентациј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игурање  запослених у случају несреће на рад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.000</w:t>
            </w:r>
          </w:p>
        </w:tc>
      </w:tr>
      <w:tr>
        <w:trPr>
          <w:trHeight w:val="89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ошкови чланарине привредним коморама и другим удружењима-лиценц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штинске  накнад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јављивање тендера и информативних оглас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.000</w:t>
            </w:r>
          </w:p>
        </w:tc>
      </w:tr>
      <w:tr>
        <w:trPr>
          <w:trHeight w:val="448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убличке и општинске  такс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.000</w:t>
            </w:r>
          </w:p>
        </w:tc>
      </w:tr>
      <w:tr>
        <w:trPr>
          <w:trHeight w:val="448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ски трошкови и трошкови вештачењ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.000</w:t>
            </w:r>
          </w:p>
        </w:tc>
      </w:tr>
      <w:tr>
        <w:trPr>
          <w:trHeight w:val="448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 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ли нематеријални трошкови– надокнада штете физичким и правним лицим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350.000</w:t>
            </w:r>
          </w:p>
        </w:tc>
      </w:tr>
      <w:tr>
        <w:trPr>
          <w:trHeight w:val="463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упно 55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атеријални трошков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12.4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068.4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ли непоменути расходи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254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 57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и расход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254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рески расход пери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6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6.000</w:t>
            </w:r>
          </w:p>
        </w:tc>
      </w:tr>
      <w:tr>
        <w:trPr>
          <w:trHeight w:val="254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4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3.137.400</w:t>
            </w:r>
          </w:p>
        </w:tc>
      </w:tr>
      <w:tr>
        <w:trPr>
          <w:trHeight w:val="499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а, рачунарска  опрема,  софтве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арска  опрем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23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дминистративна  опрем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упно </w:t>
            </w:r>
          </w:p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3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а, рачунарска  опрем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4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3.137.4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еде прилози  број 5, 5а и 5б.</w:t>
      </w:r>
    </w:p>
    <w:p>
      <w:pPr>
        <w:pStyle w:val="Normal"/>
        <w:ind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4.2. Анализа це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ЈП за управљање и развој инфраструктурних објеката Рача је приходе планирало на основу одлуке о ценама коју је донео Надзорни одбор предузећа  а сагласност дала Скупштина општине Рача. </w:t>
      </w:r>
      <w:r>
        <w:rPr>
          <w:rFonts w:cs="Times New Roman" w:ascii="Times New Roman" w:hAnsi="Times New Roman"/>
          <w:shd w:fill="FAFAFA" w:val="clear"/>
        </w:rPr>
        <w:t>Кључни елементи коришћени за одређивање цене</w:t>
      </w:r>
      <w:r>
        <w:rPr>
          <w:rFonts w:cs="Times New Roman" w:ascii="Times New Roman" w:hAnsi="Times New Roman"/>
        </w:rPr>
        <w:t>: излазак на терен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адни сат запосленог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риходи из буџета општине Рач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- субвенције 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илогу 6 дат је износ  субвенција  као и динамика реализације средстава. Такође, постоји Посебан програм коришћења средстава из буџета оснивача који је донет за 2023. годину као и прва измена и допуна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872"/>
        <w:gridCol w:w="28"/>
        <w:gridCol w:w="1615"/>
        <w:gridCol w:w="32"/>
      </w:tblGrid>
      <w:tr>
        <w:trPr>
          <w:trHeight w:val="397" w:hRule="atLeast"/>
        </w:trPr>
        <w:tc>
          <w:tcPr>
            <w:tcW w:w="5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а субвенциј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лдо са првом измено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ржавање јавне расвете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1.9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е израде  пројектне документације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9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</w:tc>
      </w:tr>
      <w:tr>
        <w:trPr>
          <w:trHeight w:val="649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израде пројеката парцелације и препарцелације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25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</w:tc>
      </w:tr>
      <w:tr>
        <w:trPr>
          <w:trHeight w:val="739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ка контрола пројектне документације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194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ревизије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156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кови платног промета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ли  нематеријални трошкови - надокнада штете физичким и правним лицим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>15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израде Елабората о независној  оцени  утицаја пута на саобраћајну незгоду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чунарска опрем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дминистративна  опрема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2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55.000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755.000</w:t>
            </w:r>
          </w:p>
        </w:tc>
      </w:tr>
    </w:tbl>
    <w:p>
      <w:pPr>
        <w:pStyle w:val="Normal"/>
        <w:tabs>
          <w:tab w:val="clear" w:pos="708"/>
          <w:tab w:val="left" w:pos="6532" w:leader="none"/>
        </w:tabs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6532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RS"/>
        </w:rPr>
        <w:t xml:space="preserve">4. </w:t>
      </w:r>
      <w:r>
        <w:rPr>
          <w:rFonts w:cs="Times New Roman" w:ascii="Times New Roman" w:hAnsi="Times New Roman"/>
          <w:b/>
        </w:rPr>
        <w:t>Трошкови запослених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bookmarkStart w:id="3" w:name="RANGE!B1%3AI41"/>
      <w:bookmarkEnd w:id="3"/>
      <w:r>
        <w:rPr>
          <w:rFonts w:cs="Times New Roman" w:ascii="Times New Roman" w:hAnsi="Times New Roman"/>
          <w:lang w:val="sr-RS"/>
        </w:rPr>
        <w:t>Трошкови запослених планирани су у оквиру Прилога 7 који је саставни део Програма пословања. Од трошкова, приказани су трошкови зарада, накнада зарада, односно накнада члановима надзорног одбора, трошкова превоза запослених, минималних трошкова у вези службених путовања као и остале накнаде. Прва измена и допуна Програма пословања предвиђа следеће: Зараде су планиране као производ цене рада (која је повећана са 130,00 на 146,00 динара у складу са дозвољеним износом по Смерницама за израду Програма пословања за 2023. годину), броја радних сати и коефицијента у складу са Правилником о систематизацији као и Правилника о обрачуну зараде за директора – Прилози 11а, 11б и 11в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ЛАНИРАНИ НАЧИН РАСПОДЕЛЕ ДОБИТИ</w:t>
      </w:r>
    </w:p>
    <w:p>
      <w:pPr>
        <w:pStyle w:val="Normal"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lang w:val="sr-RS"/>
        </w:rPr>
        <w:t>Добит у 2018. години износила је 115.398,00 динара и у складу са одлуком НО износ од 90.299,00 је покрио губитак из претходне године, а остатак у износу од 25.100,00 динара остао је нераспоређен. Добит из 2019. године је износила 21.567,00 динара и према Одлуци НО је остала нераспоређена. У 2020. години добит је износила 10.120,00 динара и према Одлуци НО је остала нераспоређена. У 2021. години добит је износила 373.617,00 динара и иста је према Одлуци НО остала нераспоређена. Укупна добит која је остала нераспоређена износи 430.404,00 динара. Процењена  добит за 2022. годину у износу од 468.000,00 динара распоредиће се у складу са Одлуком НО. У наведеним годинама није било уплате у буџет општине Рача, из разлога што Одлука о буџету није садржала одредбе које се односе на износ добити који треба уплатити у  буџет општине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6.</w:t>
      </w:r>
      <w:r>
        <w:rPr>
          <w:rFonts w:eastAsia="Calibri" w:cs="Times New Roman" w:ascii="Times New Roman" w:hAnsi="Times New Roman"/>
          <w:b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ЛАН  ЗАРАДА И ЗАПОШЉАВАЊА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294"/>
      </w:tblGrid>
      <w:tr>
        <w:trPr>
          <w:trHeight w:val="37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рој запослених по секторима / организационим  јединицама на дан 31.12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. године</w:t>
            </w:r>
          </w:p>
        </w:tc>
      </w:tr>
      <w:tr>
        <w:trPr>
          <w:trHeight w:val="37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едузеће у 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години осим директора предузећа који је запослен на одређено време до истека мандата, </w:t>
      </w:r>
      <w:r>
        <w:rPr>
          <w:rFonts w:cs="Times New Roman" w:ascii="Times New Roman" w:hAnsi="Times New Roman"/>
          <w:lang w:val="sr-RS"/>
        </w:rPr>
        <w:t xml:space="preserve">има </w:t>
      </w:r>
      <w:r>
        <w:rPr>
          <w:rFonts w:cs="Times New Roman" w:ascii="Times New Roman" w:hAnsi="Times New Roman"/>
        </w:rPr>
        <w:t xml:space="preserve"> запослен</w:t>
      </w:r>
      <w:r>
        <w:rPr>
          <w:rFonts w:cs="Times New Roman" w:ascii="Times New Roman" w:hAnsi="Times New Roman"/>
          <w:lang w:val="sr-RS"/>
        </w:rPr>
        <w:t>о једно лице са ВСС грађевинске струке</w:t>
      </w:r>
      <w:r>
        <w:rPr>
          <w:rFonts w:cs="Times New Roman" w:ascii="Times New Roman" w:hAnsi="Times New Roman"/>
        </w:rPr>
        <w:t xml:space="preserve"> на неодређено врем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 укупно шест систематизованих радних места, попуњена су два, једно на одређено време за директора и једно на неодређено време за радника из грађевинске стру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 Прилогу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приказана </w:t>
      </w:r>
      <w:r>
        <w:rPr>
          <w:rFonts w:cs="Times New Roman" w:ascii="Times New Roman" w:hAnsi="Times New Roman"/>
          <w:lang w:val="sr-RS"/>
        </w:rPr>
        <w:t xml:space="preserve">је </w:t>
      </w:r>
      <w:r>
        <w:rPr>
          <w:rFonts w:cs="Times New Roman" w:ascii="Times New Roman" w:hAnsi="Times New Roman"/>
        </w:rPr>
        <w:t xml:space="preserve">организациона структура са бројем систематизованих </w:t>
      </w:r>
      <w:r>
        <w:rPr>
          <w:rFonts w:cs="Times New Roman" w:ascii="Times New Roman" w:hAnsi="Times New Roman"/>
          <w:lang w:val="sr-RS"/>
        </w:rPr>
        <w:t xml:space="preserve">и попуњених </w:t>
      </w:r>
      <w:r>
        <w:rPr>
          <w:rFonts w:cs="Times New Roman" w:ascii="Times New Roman" w:hAnsi="Times New Roman"/>
        </w:rPr>
        <w:t>радних мест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</w:t>
        <w:tab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квалификационој структури, запослена су два лица са високом стручном спремом, једно са основним академским студијама из области економије, односно дипломирани економиста и једно са другим степеном академских студија односно мастер грађевински инжењер – Прилог број 9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росна структура оба запослена лица у 2023. години су у категорији од 30 – 40 година старости – Прилог број 9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полу, оба женска – Прилог број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труктура по радном времену показује да је једно лице из категорије до 5 година стажа, а друго лице од 10 – 15 година стажа – Прилог број 9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ЈУМИ ЗА ОДРЕЂИВАЊЕ НАКНАДЕ ЗА РАД ЧЛАНОВА НАДЗОРНОГ ОДБОРА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складу са прописима Скупштина општине  је Одлуком утврдила висину накнаде за председника и чланове Надзорног одбора.На основу наведеног накнада за рад председника Надзорног одбора износи 15.000,00 динара нето месечно, а за остале чланове надзорног одбора износи 12.000,00 динара нето месечно – Јавно </w:t>
      </w:r>
      <w:r>
        <w:rPr>
          <w:rFonts w:cs="Times New Roman" w:ascii="Times New Roman" w:hAnsi="Times New Roman"/>
          <w:lang w:val="sr-RS"/>
        </w:rPr>
        <w:t>предузеће не подлеже ангажовању Комисије за ревизију и из тог разлога је неће ни приказати у табели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илози 12. и 13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1" w:leader="none"/>
        </w:tabs>
        <w:ind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7. КРЕДИТНО ЗАДУЖЕЊЕ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lang w:val="sr-RS"/>
        </w:rPr>
        <w:t>Предузеће не планира кредитне производе као што их није ни имало у реализацији у претходним годинама – Прилог број 14.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0"/>
          <w:szCs w:val="20"/>
        </w:rPr>
      </w:pPr>
      <w:bookmarkStart w:id="4" w:name="RANGE!B1%3AX29"/>
      <w:bookmarkEnd w:id="4"/>
      <w:r>
        <w:rPr>
          <w:rFonts w:cs="Times New Roman" w:ascii="Times New Roman" w:hAnsi="Times New Roman"/>
        </w:rPr>
        <w:t xml:space="preserve">8. ПЛАН ИНВЕСТИЦИЈА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лану инвестиција, бришу се позиције које су биле предвиђене у изворном Програму пословања за 2023. годину ради уштеде у буџету и прерасподелу средстава на позиције које су неопходније – Прилог број 16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5"/>
        <w:gridCol w:w="718"/>
        <w:gridCol w:w="507"/>
        <w:gridCol w:w="658"/>
        <w:gridCol w:w="1336"/>
        <w:gridCol w:w="714"/>
        <w:gridCol w:w="571"/>
        <w:gridCol w:w="571"/>
        <w:gridCol w:w="571"/>
        <w:gridCol w:w="572"/>
        <w:gridCol w:w="420"/>
        <w:gridCol w:w="630"/>
      </w:tblGrid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5" w:name="RANGE!B3%3AO35"/>
      <w:bookmarkEnd w:id="5"/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СРЕДСТВА ЗА ПОСЕБНЕ НАМЕНЕ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а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. годину нису планирана средстава за спонзорство, донације, хуманитарне активности, спортске активности, рекламу и пропаганду – Прилог </w:t>
      </w:r>
      <w:r>
        <w:rPr>
          <w:rFonts w:cs="Times New Roman" w:ascii="Times New Roman" w:hAnsi="Times New Roman"/>
          <w:lang w:val="sr-RS"/>
        </w:rPr>
        <w:t>број 17.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Прва измена </w:t>
      </w:r>
      <w:r>
        <w:rPr>
          <w:rFonts w:cs="Times New Roman" w:ascii="Times New Roman" w:hAnsi="Times New Roman"/>
        </w:rPr>
        <w:t>Програм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пословања Јавног предузећа за управљање и развој инфраструктурних објеката Рача за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у, ступа на снагу даном добијања сагласности од стране Скупштине општине Ра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62"/>
        <w:gridCol w:w="3680"/>
      </w:tblGrid>
      <w:tr>
        <w:trPr>
          <w:trHeight w:val="66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чи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едник Надзорног одбор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04</w:t>
            </w:r>
            <w:r>
              <w:rPr>
                <w:rFonts w:cs="Times New Roman" w:ascii="Times New Roman" w:hAnsi="Times New Roman"/>
              </w:rPr>
              <w:t>.2023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ине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: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Милошевић</w:t>
            </w:r>
          </w:p>
        </w:tc>
      </w:tr>
    </w:tbl>
    <w:p>
      <w:pPr>
        <w:pStyle w:val="Normal"/>
        <w:spacing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9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0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15" w:leader="none"/>
      </w:tabs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15" w:leader="none"/>
      </w:tabs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1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ind w:hanging="0"/>
      <w:outlineLvl w:val="1"/>
    </w:pPr>
    <w:rPr>
      <w:rFonts w:ascii="Calibri Light" w:hAnsi="Calibri Light" w:eastAsia="Times New Roman" w:cs="Calibri Light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 w:val="false"/>
      <w:color w:val="000000"/>
      <w:sz w:val="22"/>
    </w:rPr>
  </w:style>
  <w:style w:type="character" w:styleId="WW8Num8z0">
    <w:name w:val="WW8Num8z0"/>
    <w:qFormat/>
    <w:rPr>
      <w:rFonts w:eastAsia="Times New Roman"/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Times New Roman"/>
      <w:b w:val="false"/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sz w:val="28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Mangal;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  <w:color w:val="2F5496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709"/>
    </w:pPr>
    <w:rPr>
      <w:rFonts w:ascii="Times New Roman" w:hAnsi="Times New Roman" w:cs="Times New Roman"/>
      <w:sz w:val="20"/>
      <w:lang w:val="en-US" w:eastAsia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zakon">
    <w:name w:val="_2zako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mesto">
    <w:name w:val="_3mest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33:00Z</dcterms:created>
  <dc:creator>Administrator</dc:creator>
  <dc:description/>
  <cp:keywords/>
  <dc:language>en-US</dc:language>
  <cp:lastModifiedBy>Dejan Obradovic</cp:lastModifiedBy>
  <cp:lastPrinted>2023-04-19T10:39:00Z</cp:lastPrinted>
  <dcterms:modified xsi:type="dcterms:W3CDTF">2023-04-23T12:57:00Z</dcterms:modified>
  <cp:revision>135</cp:revision>
  <dc:subject/>
  <dc:title/>
</cp:coreProperties>
</file>