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>
          <w:trHeight w:val="267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color w:val="616B7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58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Рача, Општинска упра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ељење за општу управу, друштвене делатности, урбанизан, изградњу, инспекцијске и заједничке послов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шењу у складу са чл.145 Закона о планирању и изградњ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„Сл. гласник РС“, бр. 72/09,  81/09 – испр., 64/10 – одлука УС, 24/11, 121/12, 42/13 - одлука УС, 50/13 - одлука УС, 98/2013 - одлука УС, 132/14, 145/14, 83/18, 31/19, 37/19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– др. Закон , 9/20 и 52/2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е за извођење радов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, уколико се изводе радови на реконструкцији или санациј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B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органукојијеиздаограђевинскудозволуизјаву о завршеткуизраде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решењу о одобрењу за реконструкцију, односно према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4"/>
        <w:gridCol w:w="567"/>
        <w:gridCol w:w="1448"/>
        <w:gridCol w:w="1260"/>
      </w:tblGrid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5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453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а контролна листа – укупан број бодова за одговор ''да'':  67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7:00Z</dcterms:created>
  <dc:creator>Jagoda Matic</dc:creator>
  <dc:description/>
  <cp:keywords/>
  <dc:language>en-US</dc:language>
  <cp:lastModifiedBy>Vladimir Stevanovic</cp:lastModifiedBy>
  <cp:lastPrinted>2018-06-14T10:06:00Z</cp:lastPrinted>
  <dcterms:modified xsi:type="dcterms:W3CDTF">2023-03-22T11:10:00Z</dcterms:modified>
  <cp:revision>3</cp:revision>
  <dc:subject/>
  <dc:title/>
</cp:coreProperties>
</file>