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>
          <w:trHeight w:val="324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color w:val="616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Рача, Општинска упра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општу управу, друштвене делатности, урбанизан, изградњу, инспекцијске и заједничке посло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37/19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– др. Закон , 9/20 и 52/2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а о пријави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органукојијеиздаограђевинскудозволуизјаву о завршеткуизраде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органукојијеиздаограђевинскудозволуизјаву о завршеткуобјекта у конструктивномсмисл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5:00Z</dcterms:created>
  <dc:creator>Jagoda Matic</dc:creator>
  <dc:description/>
  <cp:keywords/>
  <dc:language>en-US</dc:language>
  <cp:lastModifiedBy>Vladimir Stevanovic</cp:lastModifiedBy>
  <cp:lastPrinted>2018-06-14T10:04:00Z</cp:lastPrinted>
  <dcterms:modified xsi:type="dcterms:W3CDTF">2023-03-22T11:10:00Z</dcterms:modified>
  <cp:revision>3</cp:revision>
  <dc:subject/>
  <dc:title/>
</cp:coreProperties>
</file>