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 ЈАВНОМ ПОЗИВУ ЗА ДОДЕЛУ БЕСПЛАТНИХ ДЕЧИЈИХ АУТ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ИШТА ЗА ДЕЦУ РОЂЕНУ 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РИОДУ 10.12.2022 - 31.12.2022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односиоца захт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жена 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ребивалишту подносиоца захтева на територији општине Р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очитана лична карта или уверење о пребивалишту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за дете (фотокопиј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 за дете (фотокопија)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95/20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– аутентично </w:t>
      </w:r>
      <w:r>
        <w:rPr>
          <w:rFonts w:cs="Times New Roman" w:ascii="Times New Roman" w:hAnsi="Times New Roman"/>
          <w:sz w:val="20"/>
          <w:szCs w:val="20"/>
          <w:lang w:val="sr-RS"/>
        </w:rPr>
        <w:t>тумачење</w:t>
      </w:r>
      <w:r>
        <w:rPr>
          <w:rFonts w:cs="Times New Roman" w:ascii="Times New Roman" w:hAnsi="Times New Roman"/>
          <w:sz w:val="20"/>
          <w:szCs w:val="2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захтева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19:00Z</dcterms:created>
  <dc:creator>perinebo</dc:creator>
  <dc:description/>
  <cp:keywords/>
  <dc:language>en-US</dc:language>
  <cp:lastModifiedBy>Davor Timotijevic</cp:lastModifiedBy>
  <cp:lastPrinted>2022-02-28T08:58:00Z</cp:lastPrinted>
  <dcterms:modified xsi:type="dcterms:W3CDTF">2023-01-05T11:36:00Z</dcterms:modified>
  <cp:revision>4</cp:revision>
  <dc:subject/>
  <dc:title/>
</cp:coreProperties>
</file>