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imes New Roman"/>
          <w:kern w:val="0"/>
          <w:lang w:val="sr-RS" w:eastAsia="zh-CN"/>
        </w:rPr>
      </w:pPr>
      <w:r>
        <w:rPr>
          <w:rFonts w:eastAsia="Times New Roman"/>
          <w:kern w:val="0"/>
          <w:lang w:val="sr-RS" w:eastAsia="zh-CN"/>
        </w:rPr>
      </w:r>
    </w:p>
    <w:p>
      <w:pPr>
        <w:pStyle w:val="Normal"/>
        <w:ind w:firstLine="720"/>
        <w:jc w:val="both"/>
        <w:rPr/>
      </w:pPr>
      <w:r>
        <w:rPr>
          <w:bCs/>
        </w:rPr>
        <w:t>На основу члана 21. Правилника о ученичким и студентским стипендијама које се исплаћују из буџета општине Рача ( „Сл. гласник општине Рача“, број 23/19) и чл</w:t>
      </w:r>
      <w:r>
        <w:rPr>
          <w:bCs/>
          <w:lang w:val="sr-RS"/>
        </w:rPr>
        <w:t>ана</w:t>
      </w:r>
      <w:r>
        <w:rPr>
          <w:bCs/>
        </w:rPr>
        <w:t>.</w:t>
      </w:r>
      <w:r>
        <w:rPr>
          <w:bCs/>
          <w:lang w:val="sr-RS"/>
        </w:rPr>
        <w:t xml:space="preserve"> </w:t>
      </w:r>
      <w:r>
        <w:rPr>
          <w:bCs/>
        </w:rPr>
        <w:t>67 ст.</w:t>
      </w:r>
      <w:r>
        <w:rPr>
          <w:bCs/>
          <w:lang w:val="sr-RS"/>
        </w:rPr>
        <w:t xml:space="preserve"> </w:t>
      </w:r>
      <w:r>
        <w:rPr>
          <w:bCs/>
        </w:rPr>
        <w:t>1.</w:t>
      </w:r>
      <w:r>
        <w:rPr>
          <w:bCs/>
          <w:lang w:val="sr-RS"/>
        </w:rPr>
        <w:t xml:space="preserve"> </w:t>
      </w:r>
      <w:r>
        <w:rPr>
          <w:bCs/>
        </w:rPr>
        <w:t>тачка 9.</w:t>
      </w:r>
      <w:r>
        <w:rPr>
          <w:rFonts w:eastAsia="Calibri"/>
          <w:lang w:val="sr-CS" w:eastAsia="en-US"/>
        </w:rPr>
        <w:t xml:space="preserve"> Статута општине Рача („Сл. гласник општине Рача“, бр. 3/2019), дана 07.12.2022. године, председник општине Рача доноси следећу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ЛУК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о усвајању коначне ранг листе </w:t>
      </w:r>
      <w:r>
        <w:rPr>
          <w:rFonts w:cs="Times New Roman" w:ascii="Times New Roman" w:hAnsi="Times New Roman"/>
          <w:b/>
          <w:bCs/>
        </w:rPr>
        <w:t>за доделу стипендија ученицима средњих шко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Члан 1.</w:t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УСВАЈА СЕ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Коначна ранг лис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додел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едства из буџета општине Рача, по спроведеном Конкурсу за доделу стипендија за ученике средњих школа са територије општине Раче за школску 2022/2023. годину у износу од 5.000,00 динара (пет хиљада динара) по стипендији на месечном нивоу, у трајању од десет месеци, за укупно 20 (двадесет) ученика рангираних према следећој табели:</w:t>
      </w:r>
    </w:p>
    <w:p>
      <w:pPr>
        <w:pStyle w:val="NoSpacing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КОНАЧН</w:t>
      </w:r>
      <w:r>
        <w:rPr>
          <w:b/>
          <w:bCs/>
          <w:sz w:val="28"/>
          <w:szCs w:val="28"/>
          <w:lang w:val="sr-RS"/>
        </w:rPr>
        <w:t>А</w:t>
      </w:r>
      <w:r>
        <w:rPr>
          <w:b/>
          <w:bCs/>
          <w:sz w:val="28"/>
          <w:szCs w:val="28"/>
        </w:rPr>
        <w:t xml:space="preserve"> РАНГ ЛИСТ</w:t>
      </w:r>
      <w:r>
        <w:rPr>
          <w:b/>
          <w:bCs/>
          <w:sz w:val="28"/>
          <w:szCs w:val="28"/>
          <w:lang w:val="sr-RS"/>
        </w:rPr>
        <w:t>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оделу стипендија ученицима средњих шко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b/>
          <w:sz w:val="28"/>
          <w:szCs w:val="28"/>
          <w:lang w:val="sr-CS" w:eastAsia="en-US"/>
        </w:rPr>
        <w:t>на основу Конкурса за доделу ученичких и студентских стипендија за школску 2022/2023 годину</w:t>
      </w:r>
    </w:p>
    <w:p>
      <w:pPr>
        <w:pStyle w:val="Normal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b/>
          <w:sz w:val="28"/>
          <w:szCs w:val="28"/>
          <w:lang w:val="sr-C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b/>
          <w:sz w:val="28"/>
          <w:szCs w:val="28"/>
          <w:lang w:val="sr-CS" w:eastAsia="en-US"/>
        </w:rPr>
      </w:r>
    </w:p>
    <w:tbl>
      <w:tblPr>
        <w:tblW w:w="82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984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Р. б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zh-CN"/>
              </w:rPr>
              <w:t>Име,презиме и адреса подносиоца пријаве на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zh-CN"/>
              </w:rPr>
              <w:t>Деловодни број и датум подношења прија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left="351" w:hanging="0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left="351" w:hanging="0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zh-CN"/>
              </w:rPr>
              <w:t>Укупан број остварених бод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Ђурђина Живуловић, Вучић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18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III-01 </w:t>
            </w: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од 21.10.2022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Даница Петковић, Доња Рача , 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8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III-01 </w:t>
            </w: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од 19.10.2022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9,52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Тијана Живановић, Велико Крчмаре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25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III-01 од 24.10.2022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6,70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Милица Милетић ул.Николе Тесле бр.1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12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-01 од 20.10.2022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Богдан Спасић, ул.Светог Саве бр.20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31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III-01 од 24.10.2022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Матеј Станојевић ул. Стефана Високог 128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40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III-01 од 25.10.</w:t>
            </w: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2022.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Лазар Петровић Доња Рача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24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III-01 од 24.10.2022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4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Марија Николић Мирашевац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22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III-01 од 24.10.2022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4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Емилија Живановић Вучић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33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III-01 од 24.10.2022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4,84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Наталија Ивановић Мирашевац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17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III-01 од 21.10</w:t>
            </w: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.2022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4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1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Наталија Милосављевић ул.Авалска бр.3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39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III-01 од 25.10.2022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4,79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1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Софија Јовановић ул.Опленачка бр.25 Адровац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13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III-01 од 21.10.2022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4,74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1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Анастасија Срећковић Велико Крчмаре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11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III-01 од 19.10.2022. године</w:t>
            </w: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4,73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1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Стефан Симић Доња Рача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44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III-01 од 25.10.2022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4,73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Марија Туфегџић ул. Краља Петра Првог бр.22А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38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-01 од 25.10.2022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4,71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1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Ива Јовановић Трска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43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-01 од 25.10.2022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4,70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1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Марјан Срећковић Велико Крчмаре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10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III-01 </w:t>
            </w: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од 19.11.2022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4,65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1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Лука Срећковић ул.Краља Петра Првог бр.36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23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III-01 </w:t>
            </w: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од 24.10.2022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4,63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Никола Степковић Адровац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20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III-01 </w:t>
            </w: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од 21.10.2022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4,57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Јелена Гарић ул. Опленачка бр.51, 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CS" w:eastAsia="zh-CN"/>
              </w:rPr>
              <w:t>67-36/22-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III-01 </w:t>
            </w: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од 25.10.2022. год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zh-CN"/>
              </w:rPr>
              <w:t>4,51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imes New Roman"/>
          <w:kern w:val="0"/>
          <w:lang w:val="en-US" w:eastAsia="zh-CN"/>
        </w:rPr>
      </w:pPr>
      <w:r>
        <w:rPr>
          <w:rFonts w:eastAsia="Times New Roman"/>
          <w:kern w:val="0"/>
          <w:lang w:val="en-US" w:eastAsia="zh-CN"/>
        </w:rPr>
      </w:r>
    </w:p>
    <w:p>
      <w:pPr>
        <w:pStyle w:val="Normal"/>
        <w:rPr>
          <w:rFonts w:eastAsia="Calibri"/>
          <w:b/>
          <w:b/>
          <w:kern w:val="0"/>
          <w:sz w:val="28"/>
          <w:szCs w:val="28"/>
          <w:lang w:val="sr-CS" w:eastAsia="en-US"/>
        </w:rPr>
      </w:pPr>
      <w:r>
        <w:rPr>
          <w:rFonts w:eastAsia="Calibri"/>
          <w:b/>
          <w:kern w:val="0"/>
          <w:sz w:val="28"/>
          <w:szCs w:val="28"/>
          <w:lang w:val="sr-C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b/>
          <w:sz w:val="28"/>
          <w:szCs w:val="28"/>
          <w:lang w:val="sr-C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b/>
          <w:sz w:val="28"/>
          <w:szCs w:val="28"/>
          <w:lang w:val="sr-C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b/>
          <w:sz w:val="28"/>
          <w:szCs w:val="28"/>
          <w:lang w:val="sr-C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sr-RS" w:eastAsia="en-US"/>
        </w:rPr>
      </w:pPr>
      <w:r>
        <w:rPr>
          <w:rFonts w:eastAsia="Calibri"/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Члан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длука ступа на снагу даном доношењ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б р а з л о ж е њ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Конкурс за доделу стипендија које се исплаћују из буџета општине Рача објављен је дана 10.10.2022. године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Након истека рока за подношење пријава Комисија за доделу стипендија је разматрањем пристиглих пријава и њиховом анализом објавила Предлог ранг листа. Након објављеног предлога и истека рока за изјављивање приговора на исти, Комисија је дана 07.12.2022. године утврдила Коначну ранг листу и исту проследила на усвајањ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кладу са претходним ставом је одлучено као у диспозитиву одлук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9"/>
          <w:tab w:val="left" w:pos="686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РЕПУБЛИКА СРБИЈА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                         ПРЕДСЕДНИК ОПШТИНЕ</w:t>
      </w:r>
    </w:p>
    <w:p>
      <w:pPr>
        <w:pStyle w:val="NoSpacing"/>
        <w:tabs>
          <w:tab w:val="clear" w:pos="709"/>
          <w:tab w:val="left" w:pos="6862" w:leader="none"/>
        </w:tabs>
        <w:rPr/>
      </w:pPr>
      <w:r>
        <w:rPr>
          <w:rFonts w:cs="Times New Roman" w:ascii="Times New Roman" w:hAnsi="Times New Roman"/>
          <w:b/>
        </w:rPr>
        <w:t>ОПШТИНА РАЧА</w:t>
        <w:tab/>
      </w:r>
      <w:r>
        <w:rPr>
          <w:rFonts w:cs="Times New Roman" w:ascii="Times New Roman" w:hAnsi="Times New Roman"/>
          <w:b/>
          <w:lang w:val="sr-RS"/>
        </w:rPr>
        <w:t xml:space="preserve">          </w:t>
      </w:r>
      <w:r>
        <w:rPr>
          <w:rFonts w:cs="Times New Roman" w:ascii="Times New Roman" w:hAnsi="Times New Roman"/>
          <w:b/>
        </w:rPr>
        <w:t>Ненад Савковић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НИ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:</w:t>
      </w:r>
      <w:r>
        <w:rPr>
          <w:rFonts w:cs="Times New Roman" w:ascii="Times New Roman" w:hAnsi="Times New Roman"/>
          <w:b/>
          <w:lang w:val="sr-RS"/>
        </w:rPr>
        <w:t xml:space="preserve"> 021-432/2022-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sr-RS"/>
        </w:rPr>
        <w:t>-01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ум: 07.12.2022.годин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луку доставити:</w:t>
      </w:r>
    </w:p>
    <w:p>
      <w:pPr>
        <w:pStyle w:val="NoSpacing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ничном сајту општине Рача;</w:t>
      </w:r>
    </w:p>
    <w:p>
      <w:pPr>
        <w:pStyle w:val="NoSpacing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сној табли;</w:t>
      </w:r>
    </w:p>
    <w:p>
      <w:pPr>
        <w:pStyle w:val="NoSpacing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чуноводству;</w:t>
      </w:r>
    </w:p>
    <w:p>
      <w:pPr>
        <w:pStyle w:val="NoSpacing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/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sz w:val="20"/>
              <w:szCs w:val="20"/>
              <w:lang w:val="sr-Latn-RS" w:eastAsia="en-US"/>
            </w:rPr>
          </w:pPr>
          <w:r>
            <w:rPr>
              <w:sz w:val="20"/>
              <w:szCs w:val="20"/>
              <w:lang w:val="sr-Latn-RS" w:eastAsia="en-US"/>
            </w:rPr>
            <w:drawing>
              <wp:inline distT="0" distB="0" distL="0" distR="0">
                <wp:extent cx="447675" cy="6470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55" r="-9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ОДЛУКА 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ЗНАКА: С.07-02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од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;Arial"/>
      <w:kern w:val="2"/>
      <w:lang w:val="en"/>
    </w:rPr>
  </w:style>
  <w:style w:type="character" w:styleId="CommentSubjectChar">
    <w:name w:val="Comment Subject Char"/>
    <w:qFormat/>
    <w:rPr>
      <w:rFonts w:eastAsia="Arial Unicode MS;Arial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;Arial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;Arial"/>
      <w:kern w:val="2"/>
      <w:sz w:val="24"/>
      <w:szCs w:val="24"/>
      <w:lang w:val="e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4:00Z</dcterms:created>
  <dc:creator>Korisnik</dc:creator>
  <dc:description/>
  <cp:keywords/>
  <dc:language>en-US</dc:language>
  <cp:lastModifiedBy>Danijela Milenkovic</cp:lastModifiedBy>
  <cp:lastPrinted>2022-12-07T13:15:00Z</cp:lastPrinted>
  <dcterms:modified xsi:type="dcterms:W3CDTF">2022-12-07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