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О Б А В Е Ш Т Е Њ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Обавештавају се грађани општине Рача да ће се у септембру месецу почети са радовима, на замени и постављању нових табли, са називима улица и кућним бројевима,  на целој територији општине Рача,  а у складу с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Законом о регистру просторних јединица и адресном регистру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Општина овај пројекат спроводи у сарадњи са Министарством за државу управу и локалну самоуправу,  а радове на постављању табли са називима улица и кућним бројевим ће изводити фирма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Модел 5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доо из Београда</w:t>
      </w:r>
      <w:r>
        <w:rPr>
          <w:rFonts w:cs="Times New Roman" w:ascii="Times New Roman" w:hAnsi="Times New Roman"/>
          <w:sz w:val="28"/>
          <w:szCs w:val="28"/>
          <w:lang w:val="sr-RS"/>
        </w:rPr>
        <w:t>. Р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адници ће бити видно обележени флуо прслуцима и прописаним легитимацијама. Моле се грађани да омогуће приступ извођачима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војим објектима како би се горе поменути радови извршили благовремено и на време и како не би дошли у ситуацију да се примењују казнене одредбе у складу са Законом о регистру просторних јединица и адресном регистру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Казнене одредбе у складу са  Законом о регистру просторних јединица и адресном регистру 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овчаном казном од 10.000 до 50.000 динара казниће се за прекршај физичко лице, ак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) не поднесе захтев за утврђивање кућног броја (члан 23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2) у року од три дана не поступи по налогу Завода по коме треба скинути неовлашћено постављену таблицу са кућним бројем (члан 25. став 3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3) не означи објекат кућним бројем (члан 29. став 4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4) неовлашћено означи, скине, уништи, оштети или наруши изглед табле са називом улице или таблице са кућним бројем (члан 29. став 5.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5) не омогући да се табла са називом улице и таблица са кућним бројем постави на његовом објекту, односно катастарској парцели (члан 32.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овчаном казном од 100.000 до 150.000 динара казниће се за прекршај из става 1. овог члана правно лиц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овчаном казном од 50.000 до 100.000 динара казниће се за прекршај из става 1. овог члана и одговорно лице у правном лиц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овчаном казном од 50.000 до 100.000 динара казниће се за прекршај из става 1. овог члана предузетни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Начелник општинске управ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ипл.прав. Јована Бетулић с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01:00Z</dcterms:created>
  <dc:creator>Marija Radojković</dc:creator>
  <dc:description/>
  <cp:keywords/>
  <dc:language>en-US</dc:language>
  <cp:lastModifiedBy>Jelena Stevanovic</cp:lastModifiedBy>
  <cp:lastPrinted>2022-08-23T09:11:00Z</cp:lastPrinted>
  <dcterms:modified xsi:type="dcterms:W3CDTF">2022-09-02T09:20:00Z</dcterms:modified>
  <cp:revision>4</cp:revision>
  <dc:subject/>
  <dc:title/>
</cp:coreProperties>
</file>