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51435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8" t="-205" r="-48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</w:rPr>
        <w:t>ОПШТИНА РАЧА</w:t>
      </w:r>
    </w:p>
    <w:p>
      <w:pPr>
        <w:pStyle w:val="Normal"/>
        <w:ind w:right="456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ОПШТИНСКА УПРАВА </w:t>
      </w:r>
    </w:p>
    <w:p>
      <w:pPr>
        <w:pStyle w:val="Normal"/>
        <w:ind w:right="456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Комисија за спровођење програма</w:t>
      </w:r>
    </w:p>
    <w:p>
      <w:pPr>
        <w:pStyle w:val="Normal"/>
        <w:ind w:right="456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суфинансирања мера ее на </w:t>
      </w:r>
    </w:p>
    <w:p>
      <w:pPr>
        <w:pStyle w:val="Normal"/>
        <w:ind w:right="456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територији општине Рача</w:t>
      </w:r>
    </w:p>
    <w:p>
      <w:pPr>
        <w:pStyle w:val="Normal"/>
        <w:ind w:right="456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Бр: </w:t>
      </w:r>
      <w:r>
        <w:rPr>
          <w:rFonts w:cs="Times New Roman" w:ascii="Times New Roman" w:hAnsi="Times New Roman"/>
          <w:szCs w:val="24"/>
          <w:lang w:val="sr-RS"/>
        </w:rPr>
        <w:t>312-74/22-</w:t>
      </w:r>
      <w:r>
        <w:rPr>
          <w:rFonts w:cs="Times New Roman" w:ascii="Times New Roman" w:hAnsi="Times New Roman"/>
          <w:szCs w:val="24"/>
        </w:rPr>
        <w:t>II-01</w:t>
      </w:r>
    </w:p>
    <w:p>
      <w:pPr>
        <w:pStyle w:val="Normal"/>
        <w:ind w:right="698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Дана: </w:t>
      </w:r>
      <w:r>
        <w:rPr>
          <w:rFonts w:eastAsia="Times New Roman" w:cs="Times New Roman" w:ascii="Times New Roman" w:hAnsi="Times New Roman"/>
          <w:lang w:val="sr-RS"/>
        </w:rPr>
        <w:t>30</w:t>
      </w:r>
      <w:r>
        <w:rPr>
          <w:rFonts w:eastAsia="Times New Roman" w:cs="Times New Roman" w:ascii="Times New Roman" w:hAnsi="Times New Roman"/>
          <w:lang w:val="sr-Latn-RS"/>
        </w:rPr>
        <w:t>.09.2022.</w:t>
      </w:r>
      <w:r>
        <w:rPr>
          <w:rFonts w:eastAsia="Times New Roman" w:cs="Times New Roman" w:ascii="Times New Roman" w:hAnsi="Times New Roman"/>
        </w:rPr>
        <w:t xml:space="preserve"> године </w:t>
      </w:r>
    </w:p>
    <w:p>
      <w:pPr>
        <w:pStyle w:val="Normal"/>
        <w:ind w:right="698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Р А Ч А </w:t>
      </w:r>
    </w:p>
    <w:p>
      <w:pPr>
        <w:pStyle w:val="NoSpacing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>На основу чланова 26. и 27. Измењеног Правилника о суфинансирању мера енергетске санације стамбених зграда, породичних кућа и станова на територији општине Рача број 110-13/22-II-01 од 12.09.2022. године, Комисија је након увида у пристигле пријаве, контроле, бодовања и након обиласка терена  донела:</w:t>
      </w:r>
    </w:p>
    <w:p>
      <w:pPr>
        <w:pStyle w:val="NoSpacing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КОНАЧНУ РАНГ ЛИСТ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КРАЈЊИХ КОРИСНИКА ЗА СУБВЕНЦИОНИСАЊЕ ЕЕ НА ТЕРИТОРИЈИ ОПШТИНА РАЧА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 xml:space="preserve">ПО РАСПИСАНОМ ЈАВНОМ ПОЗИВУ ЈП 1/22 од </w:t>
      </w:r>
      <w:r>
        <w:rPr>
          <w:rFonts w:cs="Times New Roman" w:ascii="Times New Roman" w:hAnsi="Times New Roman"/>
          <w:b/>
          <w:lang w:val="sr-RS"/>
        </w:rPr>
        <w:t>25.07.2022. године</w:t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rPr>
          <w:rStyle w:val="Markedcontent"/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rStyle w:val="Markedcontent"/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Cs w:val="24"/>
                <w:u w:val="single"/>
                <w:lang w:val="sr-CS"/>
              </w:rPr>
              <w:t>Редни бро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Cs w:val="24"/>
                <w:u w:val="single"/>
                <w:lang w:val="sr-CS"/>
              </w:rPr>
              <w:t>Име презиме и адреса крајњег корис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Никола Јокић, Карађорђева 41,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 xml:space="preserve">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Милун Николић, Кнез Михајла 1, Трска,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Драган Радојковић, Светог Марка 66, Вучић,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Милан Николић, Цара Душана 3,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Дарко Пауновић, Карађорђева 45/1/6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6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 xml:space="preserve">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Бранисалав Милановић, Карађорђева 91/5,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7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 xml:space="preserve">Радица Костић, 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Краљице Марије 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8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Миланка Петровић, Вука Караџића 35,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 xml:space="preserve">Драгица Миловановић, Перице Ивановића 9, Рач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0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Рајко Златић, Краља Петра Првог 63,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1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Жарко Петковић, Лепеничка 37,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2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Перица Гроздић, Опленачка 38,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Зоран Јовановић, Светог Марка 71, Вучић,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4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Марко Перић, Цара Лазара 47,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Снежана Ристић, Карађорђева 90,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6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Снежана Перић, Старо Село 110 Доња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7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Бојан Денчић, Војводе Павла Цукића 4/17, Ра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ч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8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Сладица Илић, Вишевац,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9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Драган Стојановић, Немањина 13,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0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Бојан Стојановић, Вучић,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1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Милорад Рого, Краљице Марије 33,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2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Владан Маринковиић, Вожда Карађорђа 98, Вишевац,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3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Милун Живановић, Краљице Марије 1,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4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Ненад Милић, Милоша Обреновића 2,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5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Сузана Николић, Деспота Стефана Високог 12,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6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Радивоје Миљковић, Вука Караџића 4,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7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Слободан Јовановић, Опленачка 4,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8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Миладин Обрадовић, Карађорђева 45/4,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9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Никола Симоновић, Немањина 28,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30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Данијела Бошковић, Ђуре Јакшића 8/2,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31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Дивна Ђорђевић, Карађорђева 91/4,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32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 xml:space="preserve">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Јован Огњановић, Светог Ђорђа 2, Трска,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33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Весна Петронијевић, Лепеничка 17,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34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Влатко Миловановић, Ђурђево,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35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Зоран Степковић, Карађорђева 31, Ђурђево,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36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Ранко Миљковић, Вука Караџића 4, 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37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 xml:space="preserve">Радослав Рашић, 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 xml:space="preserve">Пољанска 80, 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Сепци, Рача</w:t>
            </w:r>
          </w:p>
        </w:tc>
      </w:tr>
    </w:tbl>
    <w:p>
      <w:pPr>
        <w:pStyle w:val="NoSpacing"/>
        <w:jc w:val="both"/>
        <w:rPr>
          <w:rStyle w:val="Markedcontent"/>
          <w:rFonts w:ascii="Times New Roman" w:hAnsi="Times New Roman" w:cs="Times New Roman"/>
          <w:b/>
          <w:b/>
          <w:szCs w:val="24"/>
          <w:lang w:val="sr-RS"/>
        </w:rPr>
      </w:pPr>
      <w:r>
        <w:rPr/>
      </w:r>
    </w:p>
    <w:p>
      <w:pPr>
        <w:pStyle w:val="NoSpacing"/>
        <w:jc w:val="both"/>
        <w:rPr>
          <w:rStyle w:val="Markedcontent"/>
          <w:rFonts w:ascii="Times New Roman" w:hAnsi="Times New Roman" w:cs="Times New Roman"/>
          <w:b/>
          <w:b/>
          <w:szCs w:val="24"/>
          <w:lang w:val="sr-Latn-RS"/>
        </w:rPr>
      </w:pPr>
      <w:r>
        <w:rPr/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 коначну листу подносиоци пријава код којих је извршен теренски обилазак могу изјавити жалбу у року од 8 дана од дана објављивања Комисији, преко писарнице општине Рача.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начну л</w:t>
      </w:r>
      <w:r>
        <w:rPr>
          <w:rFonts w:cs="Times New Roman" w:ascii="Times New Roman" w:hAnsi="Times New Roman"/>
          <w:lang w:val="sr-Latn-RS"/>
        </w:rPr>
        <w:t xml:space="preserve">исту објавити на огласној табли </w:t>
      </w:r>
      <w:r>
        <w:rPr>
          <w:rFonts w:cs="Times New Roman" w:ascii="Times New Roman" w:hAnsi="Times New Roman"/>
          <w:lang w:val="sr-RS"/>
        </w:rPr>
        <w:t xml:space="preserve">и сајту </w:t>
      </w:r>
      <w:r>
        <w:rPr>
          <w:rFonts w:cs="Times New Roman" w:ascii="Times New Roman" w:hAnsi="Times New Roman"/>
          <w:lang w:val="sr-Latn-RS"/>
        </w:rPr>
        <w:t>општине Рача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У Рачи 30.09.2022. године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  <w:t>Председник комисије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  <w:t xml:space="preserve">      Божидар Кандић</w:t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4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4"/>
    </w:rPr>
  </w:style>
  <w:style w:type="character" w:styleId="Markedcontent">
    <w:name w:val="markedcontent"/>
    <w:basedOn w:val="DefaultParagraphFont"/>
    <w:qFormat/>
    <w:rPr/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5"/>
      <w:ind w:left="720" w:hanging="3"/>
      <w:contextualSpacing/>
      <w:jc w:val="both"/>
    </w:pPr>
    <w:rPr>
      <w:rFonts w:ascii="Times New Roman" w:hAnsi="Times New Roman" w:eastAsia="Times New Roman" w:cs="Times New Roman"/>
      <w:color w:val="00000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1:00Z</dcterms:created>
  <dc:creator>Marija Radojković</dc:creator>
  <dc:description/>
  <dc:language>en-US</dc:language>
  <cp:lastModifiedBy>Marija Radojković</cp:lastModifiedBy>
  <cp:lastPrinted>2021-11-04T11:55:00Z</cp:lastPrinted>
  <dcterms:modified xsi:type="dcterms:W3CDTF">2022-09-29T09:05:00Z</dcterms:modified>
  <cp:revision>4</cp:revision>
  <dc:subject/>
  <dc:title/>
</cp:coreProperties>
</file>