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-</w:t>
      </w:r>
      <w:r>
        <w:rPr/>
        <w:t xml:space="preserve"> </w:t>
      </w:r>
      <w:r>
        <w:rPr>
          <w:sz w:val="22"/>
          <w:szCs w:val="22"/>
          <w:lang w:val="sr-RS"/>
        </w:rPr>
        <w:t>ОПШТИНА Р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О ВЕЋ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Број :50-80/2022-</w:t>
      </w:r>
      <w:r>
        <w:rPr>
          <w:sz w:val="22"/>
          <w:szCs w:val="22"/>
          <w:lang w:val="en-US"/>
        </w:rPr>
        <w:t>II-01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ана: 19.09.2022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На основу члана 46. става 1. тачке 1. Закона о локалној самоуправи ( „Сл. гл. Републике Србије“, бр. 129/2007, 83/2014-др.закон, 101/2016-др.закон и 47/2018),  члана 71. става 1. тачка 1. и чланова 111, 112, 113, 114, 115, 116, и 117 Статута општине Рача („Сл. гласник општине Рача“, бр. 3/2019), а у вези са чланом 17. Одлуке о јавној расправи („Сл. Гласник општине Рача“, бр. 33/20), Општинско веће Општине Рача, на седници одржаној дана 19.09.2022.године, донело је следећ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 А К Љ У Ч А 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спровођењу јавне расправе о Нацрту Плана јавног здравља општине Рача за период 2022-2026 и расписује Јавни позив за учешће у јавној расправи о Нацрту Плана јавног здравља општине Рача за период 2022-2026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993" w:hanging="284"/>
        <w:rPr/>
      </w:pPr>
      <w:r>
        <w:rPr>
          <w:lang w:val="sr-RS"/>
        </w:rPr>
        <w:t>1. Одређује се спровођење јавне расправе о Нацрту Плана јавног здравља општине Рача за период 2022-2026  ( у даљем тексту: Нацрт Плана ).</w:t>
      </w:r>
    </w:p>
    <w:p>
      <w:pPr>
        <w:pStyle w:val="Normal"/>
        <w:ind w:firstLine="709"/>
        <w:jc w:val="both"/>
        <w:rPr/>
      </w:pPr>
      <w:r>
        <w:rPr>
          <w:lang w:val="sr-RS"/>
        </w:rPr>
        <w:t>2.  Утврђује се Програм јавне расправе о Нацрту Плана, који је саставни део овог закључка.</w:t>
      </w:r>
    </w:p>
    <w:p>
      <w:pPr>
        <w:pStyle w:val="Normal"/>
        <w:ind w:firstLine="709"/>
        <w:rPr/>
      </w:pPr>
      <w:r>
        <w:rPr>
          <w:lang w:val="sr-RS"/>
        </w:rPr>
        <w:t>3.  Јавна расправа о Нацрту одлуке одржаће се од 20.09.2022. до 03.10.2022.године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4.  Овај Закључак објавити на званичној веб презентацији општине Рача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ab/>
        <w:tab/>
        <w:tab/>
        <w:tab/>
        <w:tab/>
        <w:t xml:space="preserve">                   П Р Е Д С Е Д Н И К   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пштинског већа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Ненад Савковић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Закључак доставит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авету за јавно здравље општине Рача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ваничној веб презентацији општине Рача;</w:t>
      </w:r>
    </w:p>
    <w:p>
      <w:pPr>
        <w:pStyle w:val="Normal"/>
        <w:ind w:left="709" w:hanging="0"/>
        <w:rPr/>
      </w:pPr>
      <w:r>
        <w:rPr>
          <w:lang w:val="sr-RS"/>
        </w:rPr>
        <w:t>3. Архиви.</w:t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ЗАКЉУЧАК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5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2:00Z</dcterms:created>
  <dc:creator>Korisnik</dc:creator>
  <dc:description/>
  <cp:keywords/>
  <dc:language>en-US</dc:language>
  <cp:lastModifiedBy>Milica Prokovic</cp:lastModifiedBy>
  <cp:lastPrinted>2019-12-10T11:18:00Z</cp:lastPrinted>
  <dcterms:modified xsi:type="dcterms:W3CDTF">2022-09-20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