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sr-R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704850" cy="390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38" r="-7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sr-RS" w:eastAsia="en-US"/>
        </w:rPr>
        <w:tab/>
        <w:tab/>
        <w:tab/>
        <w:tab/>
        <w:tab/>
        <w:tab/>
        <w:tab/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ник општине Рач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320-</w:t>
      </w:r>
      <w:r>
        <w:rPr>
          <w:rFonts w:cs="Times New Roman" w:ascii="Times New Roman" w:hAnsi="Times New Roman"/>
          <w:sz w:val="24"/>
          <w:szCs w:val="24"/>
          <w:lang w:val="sr-RS"/>
        </w:rPr>
        <w:t>29</w:t>
      </w:r>
      <w:r>
        <w:rPr>
          <w:rFonts w:cs="Times New Roman" w:ascii="Times New Roman" w:hAnsi="Times New Roman"/>
          <w:sz w:val="24"/>
          <w:szCs w:val="24"/>
          <w:lang w:val="sr-Latn-RS"/>
        </w:rPr>
        <w:t>/2022-III-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.</w:t>
      </w:r>
      <w:r>
        <w:rPr>
          <w:rFonts w:cs="Times New Roman" w:ascii="Times New Roman" w:hAnsi="Times New Roman"/>
          <w:sz w:val="24"/>
          <w:szCs w:val="24"/>
          <w:lang w:val="sr-Latn-RS"/>
        </w:rPr>
        <w:t>0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РАЧА ЗА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 и 63/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и чланом 2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длуке о одређивању надлежног органа за спровођење поступка давања у закуп и на коришћење пољопривредног земљишта у државној својини на територији општине </w:t>
      </w:r>
      <w:r>
        <w:rPr>
          <w:rFonts w:cs="Times New Roman" w:ascii="Times New Roman" w:hAnsi="Times New Roman"/>
          <w:bCs/>
          <w:sz w:val="24"/>
          <w:szCs w:val="24"/>
        </w:rPr>
        <w:t>Рач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(„Службени гласник општине Рача“ број 13/2017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длежни орган општине Рач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доставе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ији за израду Предло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одишњег програма заштите, уређења и коришћења пољопривредног земљишта на територији општине Рача за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остваривања коришћења без плаћања накнаде пољопривредног земљишта у државној својини на територији општи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Рач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sz w:val="24"/>
          <w:szCs w:val="24"/>
        </w:rPr>
        <w:t>Комис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израду Предлога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шњег програма заштите, уређења и коришћења пољопривредног земљишта на територији општине Рача за 20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08,00 до 14,00 часова, у просторијама Одељења за привреду, пољопривреду, буџет и финасије, Општинске управе општине Рача, у Рачи, Улица Карађорђева, бр.48, </w:t>
      </w:r>
      <w:r>
        <w:rPr>
          <w:rFonts w:cs="Times New Roman" w:ascii="Times New Roman" w:hAnsi="Times New Roman"/>
          <w:sz w:val="24"/>
          <w:szCs w:val="24"/>
        </w:rPr>
        <w:t xml:space="preserve">канцеларија бр.6 или са сај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raca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sz w:val="24"/>
          <w:szCs w:val="24"/>
        </w:rPr>
        <w:t>Комис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израду Предлога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шњег програма заштите, уређења и коришћења пољопривредног земљишта на територији општине Рача за 20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3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Предлога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 територији општине Рача за 202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Одељење за привреду, пољопривреду, буџет и финасије, Општинске управе општине Рача, ул.Карађорђева, бр. 48. На полеђини коверте наводи се назив и адреса подносиоца захтева.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Драгана Прокић, телефон: 034/751-175, email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dragana.proki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raca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а привреду, пољопривреду, буџет и финсије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пштинске управе Рача, Улица Карађорђева, бр.48, први спрат, канцеларија бр.6.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јавном гласилу </w:t>
      </w:r>
      <w:r>
        <w:rPr>
          <w:rFonts w:cs="Times New Roman" w:ascii="Times New Roman" w:hAnsi="Times New Roman"/>
          <w:sz w:val="24"/>
          <w:szCs w:val="24"/>
        </w:rPr>
        <w:t xml:space="preserve">“Службеном гласни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</w:rPr>
        <w:t xml:space="preserve"> Рача”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интернет страници општине Рача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www.raca.rs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Р Е Д С Е Д Н И К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 Ш Т И Н Е   Р А Ч А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ind w:left="576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i/>
        </w:rPr>
        <w:t>Ненад Савковић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c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4:00Z</dcterms:created>
  <dc:creator>biljana.cukic</dc:creator>
  <dc:description/>
  <cp:keywords/>
  <dc:language>en-US</dc:language>
  <cp:lastModifiedBy>Kancelarija</cp:lastModifiedBy>
  <cp:lastPrinted>2019-06-04T10:52:00Z</cp:lastPrinted>
  <dcterms:modified xsi:type="dcterms:W3CDTF">2022-06-20T09:33:00Z</dcterms:modified>
  <cp:revision>6</cp:revision>
  <dc:subject/>
  <dc:title/>
</cp:coreProperties>
</file>