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ни образац и образац о стању породичних кућа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за пријаву мере</w:t>
      </w:r>
      <w:r>
        <w:rPr/>
        <w:t xml:space="preserve"> 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уградње соларних панела за производњу електричне енергије на породичним кућама на Јавни позив 3/21 општина Рач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9999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Број кат. парцел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Катастарска општина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фиксн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Број телефон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Start w:id="0" w:name="_Hlk7226379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 куће/станау квадратним метрима из Решења о порезу на имови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Тренут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стањ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спољн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зидова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заокружи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 постој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терми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изол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терми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изол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а 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рађе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20"/>
        <w:gridCol w:w="36"/>
      </w:tblGrid>
      <w:tr>
        <w:trPr>
          <w:trHeight w:val="41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Угаљ/ложуље/мазут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Електрична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Дрв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Природнигас/пелет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Градскатоплан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ретеж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0465" cy="19659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075" cy="2010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3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УП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458845</wp:posOffset>
                  </wp:positionH>
                  <wp:positionV relativeFrom="margin">
                    <wp:posOffset>335280</wp:posOffset>
                  </wp:positionV>
                  <wp:extent cx="1489710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5535" cy="23774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8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 (вакуу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59790</wp:posOffset>
                  </wp:positionH>
                  <wp:positionV relativeFrom="margin">
                    <wp:posOffset>290830</wp:posOffset>
                  </wp:positionV>
                  <wp:extent cx="1314450" cy="177165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49345</wp:posOffset>
                  </wp:positionH>
                  <wp:positionV relativeFrom="margin">
                    <wp:posOffset>180975</wp:posOffset>
                  </wp:positionV>
                  <wp:extent cx="1299210" cy="15525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ВЦ или алуминијумски прозори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52805</wp:posOffset>
                  </wp:positionH>
                  <wp:positionV relativeFrom="margin">
                    <wp:posOffset>365760</wp:posOffset>
                  </wp:positionV>
                  <wp:extent cx="819150" cy="1196340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потребноједазаокружитеод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2263790"/>
      <w:bookmarkEnd w:id="2"/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алуација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носиоца  ће се вршити у складу са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за избор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Прилога 3 Јавног поз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35:00Z</dcterms:created>
  <dc:creator>HP EliteBook 840 G3</dc:creator>
  <dc:description/>
  <cp:keywords/>
  <dc:language>en-US</dc:language>
  <cp:lastModifiedBy>Opština Rača Projekat SPPS</cp:lastModifiedBy>
  <cp:lastPrinted>2021-08-06T07:54:00Z</cp:lastPrinted>
  <dcterms:modified xsi:type="dcterms:W3CDTF">2022-05-23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