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0. Правилника о суфинансирању енергетске санације породичних кућа путем уградње соларних панела за производњу електричне енергије за сопствене потребе на тери</w:t>
      </w:r>
      <w:r>
        <w:rPr>
          <w:rFonts w:cs="Times New Roman" w:ascii="Times New Roman" w:hAnsi="Times New Roman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орији општине Рача број 110-15/21-II-01 од 18.11.2021. и Одлуке о расписивању јавног позива за учешће привредних субјеката у спровођењу мера енергетске санације у домаћинствима путем уградње соларних панела за производњу електричне енергије са сопствене потребе на територији општине Рача број 021-398/21-II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1 од </w:t>
      </w:r>
      <w:r>
        <w:rPr>
          <w:rFonts w:cs="Times New Roman" w:ascii="Times New Roman" w:hAnsi="Times New Roman"/>
          <w:sz w:val="24"/>
          <w:szCs w:val="24"/>
          <w:lang w:val="sr-RS"/>
        </w:rPr>
        <w:t>26.11.2021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елиминарне листе директних корисника од 21.12.2021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те </w:t>
      </w:r>
      <w:r>
        <w:rPr>
          <w:rFonts w:cs="Times New Roman" w:ascii="Times New Roman" w:hAnsi="Times New Roman"/>
          <w:sz w:val="24"/>
          <w:szCs w:val="24"/>
          <w:lang w:val="sr-Latn-RS"/>
        </w:rPr>
        <w:t>и коначне потврде Министарства рударства и енергетике од 29.03.202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Општинско Веће општине Рача, на седници одржаној 07.04.2021. године, донело ј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АЧНУ ЛИС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НИХ КОРИС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одаци привредног субј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ОК Краљево, Мирка Луковића 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љев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532048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3547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селин Вићентијевић ПР Бежичне телекумникације Весанет, Табановац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етровац на Млави;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4848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1107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АТОН доо , Лоле Рибара 3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Ћуп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52849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6311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 ИНЖЕЊЕРИНГ ДОО, Угриновачки пут 22 део 5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ему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478391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389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GREEN ENERGY SAVE GROUP DO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Нови Сад, Ћирила и Методија 102, 21000 Нови са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08095623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 209308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Д СОЛА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И ДОО, Солунска 21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гујевац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727153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7721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ђевинарство „Top heel T&amp;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 Plus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орска 43, локал 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еоград, Раковица, ПИБ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272887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31413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елиминарне листе објављене  21.12.2021. на сајту општине Рача и на огласној табли у законском року није било примедби и жалби од стране директних корисника у складу са чланом  20. Правилника о суфинансирању енергетске санације породичних кућа путем уградње соларних панела за производњу електричне енергије за сопствене потребе на тери</w:t>
      </w:r>
      <w:r>
        <w:rPr>
          <w:rFonts w:cs="Times New Roman" w:ascii="Times New Roman" w:hAnsi="Times New Roman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ији општине Рача број 110-15/21-II-01 од 18.11.2021. године, а на основу коначне потврде Министарства рударства и енергетике од 29.03.2022. године Општинско Веће општине Рача доноси Одлуку као у диспозиви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ачну листу директних корисника објавити на сајту општине Рача и на огласној таб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021-117/22-II-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на: 07.04.2022. годин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ПРЕДСЕДНИК ОПШТИНСКОГ ВЕЋ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      Ненад Сав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оставити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мисији за спровођење програма суфинансирања мера енергетске ефикасности на територији општине Рач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ваничној интернет страници општине Рач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Архиви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3:00Z</dcterms:created>
  <dc:creator>Marija Radojković</dc:creator>
  <dc:description/>
  <cp:keywords/>
  <dc:language>en-US</dc:language>
  <cp:lastModifiedBy>Opština Rača Projekat SPPS</cp:lastModifiedBy>
  <cp:lastPrinted>2022-04-07T13:57:00Z</cp:lastPrinted>
  <dcterms:modified xsi:type="dcterms:W3CDTF">2022-04-07T14:03:00Z</dcterms:modified>
  <cp:revision>2</cp:revision>
  <dc:subject/>
  <dc:title/>
</cp:coreProperties>
</file>