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РЕПУБЛИКА СРБИЈА – ОПШТИНА РАЧА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СКО ВЕЋЕ ОПШТИНЕ РАЧА</w:t>
      </w:r>
    </w:p>
    <w:p>
      <w:pPr>
        <w:pStyle w:val="Normal"/>
        <w:rPr/>
      </w:pPr>
      <w:r>
        <w:rPr>
          <w:lang w:val="sr-CS"/>
        </w:rPr>
        <w:t>Број: 021-403/2021-II-01</w:t>
      </w:r>
    </w:p>
    <w:p>
      <w:pPr>
        <w:pStyle w:val="Normal"/>
        <w:rPr/>
      </w:pPr>
      <w:r>
        <w:rPr>
          <w:lang w:val="sr-CS"/>
        </w:rPr>
        <w:t>Дана: 26.11.2021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основу члана 46. става 1. тачке 1) Закона о локалној самоуправи (Сл. гласник РС број, 129/2007, 83/2014-др. закон, 101/2016 др. закон и 4/2018) , члана 71. става 1. тачке 1) Статута општине Рача ("Сл. гласник општине Рача", број 3/2019), и члана 2. става 1. тачке 1) Пословника о раду Општинског већа ("Сл. гласник општине Рача", број 22/20), а у вези са чланом чланом 17. став 3. Закона о јавним предузећима ("Сл. гласник РС", број 15/2016), Општинско веће општине Рача, на седници одржаној дана 26.11.2021. године, утврдило је предл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63" w:hanging="0"/>
        <w:jc w:val="both"/>
        <w:rPr>
          <w:b/>
          <w:b/>
          <w:lang w:val="sr-CS"/>
        </w:rPr>
      </w:pPr>
      <w:r>
        <w:rPr>
          <w:b/>
          <w:lang w:val="sr-CS"/>
        </w:rPr>
        <w:t>Р Е Ш Е Њ А</w:t>
      </w:r>
    </w:p>
    <w:p>
      <w:pPr>
        <w:pStyle w:val="Normal"/>
        <w:ind w:left="709" w:firstLine="70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именовању председника и чланова Надзорног одбора ЈКП "Рача" у Рачи </w:t>
      </w:r>
    </w:p>
    <w:p>
      <w:pPr>
        <w:pStyle w:val="Normal"/>
        <w:ind w:left="709"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менују се председник и чланови Надзорног одбора ЈКП "Рача" у Рачи, на мандатни период од четири године, и то:</w:t>
      </w:r>
    </w:p>
    <w:p>
      <w:pPr>
        <w:pStyle w:val="Normal"/>
        <w:ind w:firstLine="709"/>
        <w:jc w:val="both"/>
        <w:rPr/>
      </w:pPr>
      <w:r>
        <w:rPr>
          <w:lang w:val="sr-CS"/>
        </w:rPr>
        <w:t>•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Милош Живановић из Раче, улица Карађорђева број 69,  мастер професор спорта и физичког васпитања, за председник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•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ладимир Спасић из Раче, улица Балканска број 3, општина Рача, дипломирани биолог и еколог, представник запослених, за члан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•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Јасна Мићуновић из Доње Раче, општина Рача, мастер учитељ, за члан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Именовањем председника и чланова Надзорног одбора ЈКП "Рача" у Рачи из тачке 1. овог Решења, престаје дужност председнику и члановима Надзорног одбора ЈКП "Рача", који су именовани Решењима Скупштине општине Рача број: 020-86/2017-I-01 од 28.07.2017. године и 020-113/2017-I-01 од 02.11.2017. године, због истека мандата,  и то:</w:t>
      </w:r>
    </w:p>
    <w:p>
      <w:pPr>
        <w:pStyle w:val="Normal"/>
        <w:ind w:firstLine="709"/>
        <w:jc w:val="both"/>
        <w:rPr/>
      </w:pPr>
      <w:r>
        <w:rPr>
          <w:lang w:val="sr-CS"/>
        </w:rPr>
        <w:t>•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Миодрагу Савковићу из Раче, са станом у улици Светог Саве број 20, дипломирани економиста, председник;</w:t>
      </w:r>
    </w:p>
    <w:p>
      <w:pPr>
        <w:pStyle w:val="Normal"/>
        <w:ind w:firstLine="709"/>
        <w:jc w:val="both"/>
        <w:rPr/>
      </w:pPr>
      <w:r>
        <w:rPr>
          <w:lang w:val="sr-CS"/>
        </w:rPr>
        <w:t>•</w:t>
      </w:r>
      <w:r>
        <w:rPr>
          <w:lang w:val="sr-CS"/>
        </w:rPr>
        <w:t>Бојану Ђурићу из Раче, са станом у улици Војвођанска број 5, Крагујевац, дипломирани економиста, члан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>Снежани Маџић из Смедеревске Паланке, дипломирани економиста, члан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Решење објавити у Службеном гласнику општине Р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О ВЕЋЕ ОПШТИНЕ РАЧ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 021-403/2021-I</w:t>
      </w:r>
      <w:r>
        <w:rPr>
          <w:lang w:val="sr-Latn-RS"/>
        </w:rPr>
        <w:t>I</w:t>
      </w:r>
      <w:r>
        <w:rPr>
          <w:lang w:val="sr-CS"/>
        </w:rPr>
        <w:t>-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26.11.2021. године.</w:t>
      </w:r>
    </w:p>
    <w:p>
      <w:pPr>
        <w:pStyle w:val="Normal"/>
        <w:ind w:left="7090" w:firstLine="710"/>
        <w:jc w:val="both"/>
        <w:rPr/>
      </w:pPr>
      <w:r>
        <w:rPr>
          <w:lang w:val="sr-CS"/>
        </w:rPr>
        <w:t xml:space="preserve">ПРЕДСЕДНИК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Latn-RS"/>
        </w:rPr>
        <w:t xml:space="preserve">                       </w:t>
      </w:r>
      <w:r>
        <w:rPr>
          <w:lang w:val="sr-CS"/>
        </w:rPr>
        <w:t>_____________________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jc w:val="both"/>
        <w:rPr/>
      </w:pPr>
      <w:r>
        <w:rPr>
          <w:lang w:val="sr-CS"/>
        </w:rPr>
        <w:t>1. СО Рача;</w:t>
      </w:r>
    </w:p>
    <w:p>
      <w:pPr>
        <w:pStyle w:val="Normal"/>
        <w:jc w:val="both"/>
        <w:rPr/>
      </w:pPr>
      <w:r>
        <w:rPr>
          <w:lang w:val="sr-CS"/>
        </w:rPr>
        <w:t>2.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РЕШЕЊЕ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57:00Z</dcterms:created>
  <dc:creator>Korisnik</dc:creator>
  <dc:description/>
  <cp:keywords/>
  <dc:language>en-US</dc:language>
  <cp:lastModifiedBy>Opština Rača Projekat SPPS</cp:lastModifiedBy>
  <cp:lastPrinted>2021-11-26T11:51:00Z</cp:lastPrinted>
  <dcterms:modified xsi:type="dcterms:W3CDTF">2021-11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