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СПРОВОЂЕЊЕ МЕРЕ  ЕНЕРГЕТСКЕ САНАЦИЈЕ ПУТЕМ УГРАДЊЕ СОЛАРНИХ ПАНЕЛА ЗА ПРОИЗВОДЊУ ЕЛЕКТРИЧНЕ ЕНЕРГИЈЕ ЗА СОПСТВЕНЕ ПОТРЕБЕ ЕНЕРГЕТСКЕ САНАЦИЈЕ У ДОМАЋИНСТВИМА НА ТЕРИОТРИЈИ ОПШТИНЕ Р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у 2021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Е ЕНЕРГЕТСКЕ САНАЦИЈЕ У ДОМАЋИНСТВИМАПУТЕМ УГРАДЊЕ СОЛАРНИХ ПАНЕЛА ЗА ПРОИЗВОДЊУ ЕЛЕКТРИЧНЕ ЕНЕРГИЈЕ ЗА СОПСТВЕНЕ ПОТРЕБЕ НА ТЕРИТОРИЈИ ОПШТИНЕ РАЧ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2854"/>
        <w:gridCol w:w="4252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. ЦЕНОВ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*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њ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ларних панела капацитета 6 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инсталисане сна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атећих носача панела, инвертера и остале неопходне инсталације за производњу електричне енергиј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радња двосмерног мерног уређаја за мерење предате и примљене електричне енергије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зр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штаја извођача радова о уградњи соларних панела и пратеће инсталације за производњу електричне енергије, као и извештаја о уградњи мерног места који је у складу са законом неопходан приликом прикључења на дистрибутивни систем</w:t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и кровна уградња  за соларну електрану  капацитета 6 kW инсталисане снаге соларних панела, инвертер и осталапратећа инсталације за производњу електричне енергијекоја је неопходна приликом прикључења на дистрибутивни сис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 w:ascii="Times New Roman" w:hAnsi="Times New Roman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нети укупну цену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* Цене дати по наведним ставкама а потребну опрему предвидети по Правилима о раду дистрибутивног система ОДС-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5. Рок важења цена и гаранциј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цена наведених под тачком 4 износи_____________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ок важења гаранције на инвертер________________(минимално 5 год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ок важења гаранције на соларне панеле___________(минимално 10 год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и износ произведене електричне енергије у периоду од три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(оквирно 15.00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W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путем уградње соларних панела за производњу електричне енергије за сопствене потребe на територији општине Рача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2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Општине Рача -  Пријаве за Јавни позив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путем уградње соларних панела за производњу електричне енергије за сопствене потребe које се финансирају из буџета општине Рача за 2021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rFonts w:cs="Times New Roman" w:ascii="Times New Roman" w:hAnsi="Times New Roman"/>
          <w:lang w:val="ru-RU" w:eastAsia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ешење о упису у одговарајући региста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наведене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градско/општинско 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 w:eastAsia="de-DE"/>
        </w:rPr>
      </w:pPr>
      <w:r>
        <w:rPr>
          <w:rFonts w:cs="Times New Roman" w:ascii="Times New Roman" w:hAnsi="Times New Roman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Општине Рача - 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путем уградње соларних панела за производњу електричне енергије за сопствене потребe које се финансирају из буџета општине Рача за 202</w:t>
      </w:r>
      <w:r>
        <w:rPr>
          <w:rFonts w:cs="Times New Roman" w:ascii="Times New Roman" w:hAnsi="Times New Roman"/>
          <w:lang w:val="sr-RS" w:eastAsia="de-DE"/>
        </w:rPr>
        <w:t>1</w:t>
      </w:r>
      <w:r>
        <w:rPr>
          <w:rFonts w:cs="Times New Roman" w:ascii="Times New Roman" w:hAnsi="Times New Roman"/>
          <w:lang w:val="ru-RU" w:eastAsia="de-DE"/>
        </w:rPr>
        <w:t>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 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И ЗА РАНГИРАЊЕ ПРИВРЕДНИХ СУБЈЕК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члана 19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вилника о суфинансирању енергетске санације породичних кућа путем уградње соларних панела за производњу електричне енергије за сопствене потребе број 110-158/2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-II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1 од 18.11.2021. године, критеријуми за рангирање директних корисника обухватају следеће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) цене кључних добара заједно са уградњом за меру за коју конкуришу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) рок важења цена за меру за коју конкуришу (не краћи од 120 дана)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3) гарантни рок з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производе ко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уде, односно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 рок важења гаранције на инвертер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нимално 5 година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- соларне панеле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инимално 10 година)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купан максимални број бодова по свим критеријумима примењеним на сваку меру посебно не може прећи 100, при чему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 - цена кључних добара са уградњом, носи максимално 60 бодов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 - рок важења цена, носи максимално 10 бодов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 - гарантни рок, носи максимално 30 бодов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бодовање сваког од наведених критеријума примењиваће се следеће формуле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) критеријум - цена кључних добара са уградњо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C min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C= ----------- х 60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C pon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C = број остварених бодова на основу понуђене цен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C pon = понуђена цена привредног субје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C min = минимална понуђена це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) критеријум - рок важења цен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Rpon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------- x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Rmax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број остварених бодова на основу понуђеног рока важења це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  <w:lang w:val="sr-Latn-RS"/>
        </w:rPr>
        <w:t>a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минимални понуђени рок важења це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p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= понуђен рок привредног субјек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 - гарантни рок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Гарантни рок з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производе ко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уде, односно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) рок важења гаранције на инвертер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нимално 5 година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15 бодова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) соларне панеле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инимално 10 година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5 бодов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G=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------- x 1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x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G = број остварених бодова на основу понуђеног гарантног р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Gp = гарантни рок из понуде која се оцењ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Gmax = максимални гарантни ро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бир бодова добијен применом горе наведених формула за сваки од критеријума представља укупан број бодова привредног субјекта за конкретну меру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 w:val="false"/>
      <w:bCs w:val="false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1:00Z</dcterms:created>
  <dc:creator>HP EliteBook 840 G3</dc:creator>
  <dc:description/>
  <cp:keywords/>
  <dc:language>en-US</dc:language>
  <cp:lastModifiedBy>Opština Rača Projekat SPPS</cp:lastModifiedBy>
  <dcterms:modified xsi:type="dcterms:W3CDTF">2021-11-2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