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Поступак покрећем код Општине Рача -  Пријаве за Јавни позив 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у домаћинствима које се финансирају из буџета општине Рача за 2021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зјављујем да ћу сам/а за потребе поступка прибавити (заокружити)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шење о упису у одговарајући региста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de-D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т/а сам да уколико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градско/општинско већ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sz w:val="24"/>
          <w:szCs w:val="24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..........................................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и печат одговорног лиц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1:00Z</dcterms:created>
  <dc:creator>Marija Radojković</dc:creator>
  <dc:description/>
  <dc:language>en-US</dc:language>
  <cp:lastModifiedBy>Kabinet</cp:lastModifiedBy>
  <dcterms:modified xsi:type="dcterms:W3CDTF">2021-07-13T12:41:00Z</dcterms:modified>
  <cp:revision>2</cp:revision>
  <dc:subject/>
  <dc:title/>
</cp:coreProperties>
</file>