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НАЦИОНАЛНА СЛУЖБА ЗА ЗАПОШЉАВАЊЕ</w:t>
      </w:r>
      <w:r>
        <w:rPr>
          <w:lang w:val="en-US" w:eastAsia="en-US"/>
        </w:rPr>
        <w:drawing>
          <wp:inline distT="0" distB="0" distL="0" distR="0">
            <wp:extent cx="792480" cy="859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503740247"/>
            <w:bookmarkStart w:id="1" w:name="__Fieldmark__0_150374024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503740247"/>
            <w:bookmarkStart w:id="3" w:name="__Fieldmark__1_150374024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503740247"/>
            <w:bookmarkStart w:id="5" w:name="__Fieldmark__2_150374024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503740247"/>
            <w:bookmarkStart w:id="7" w:name="__Fieldmark__3_150374024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503740247"/>
            <w:bookmarkStart w:id="9" w:name="__Fieldmark__4_150374024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503740247"/>
            <w:bookmarkStart w:id="11" w:name="__Fieldmark__5_150374024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503740247"/>
            <w:bookmarkStart w:id="13" w:name="__Fieldmark__6_150374024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503740247"/>
            <w:bookmarkStart w:id="15" w:name="__Fieldmark__7_150374024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503740247"/>
            <w:bookmarkStart w:id="17" w:name="__Fieldmark__8_150374024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503740247"/>
            <w:bookmarkStart w:id="19" w:name="__Fieldmark__9_150374024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503740247"/>
            <w:bookmarkStart w:id="21" w:name="__Fieldmark__10_150374024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503740247"/>
            <w:bookmarkStart w:id="23" w:name="__Fieldmark__11_150374024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503740247"/>
            <w:bookmarkStart w:id="25" w:name="__Fieldmark__12_150374024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503740247"/>
            <w:bookmarkStart w:id="27" w:name="__Fieldmark__13_150374024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503740247"/>
            <w:bookmarkStart w:id="29" w:name="__Fieldmark__14_150374024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503740247"/>
            <w:bookmarkStart w:id="31" w:name="__Fieldmark__15_150374024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503740247"/>
            <w:bookmarkStart w:id="33" w:name="__Fieldmark__16_1503740247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503740247"/>
            <w:bookmarkStart w:id="35" w:name="__Fieldmark__17_150374024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503740247"/>
            <w:bookmarkStart w:id="37" w:name="__Fieldmark__18_150374024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503740247"/>
            <w:bookmarkStart w:id="39" w:name="__Fieldmark__19_150374024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503740247"/>
            <w:bookmarkStart w:id="41" w:name="__Fieldmark__20_150374024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503740247"/>
            <w:bookmarkStart w:id="43" w:name="__Fieldmark__21_150374024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503740247"/>
            <w:bookmarkStart w:id="45" w:name="__Fieldmark__22_1503740247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503740247"/>
            <w:bookmarkStart w:id="47" w:name="__Fieldmark__23_1503740247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503740247"/>
            <w:bookmarkStart w:id="49" w:name="__Fieldmark__24_150374024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503740247"/>
            <w:bookmarkStart w:id="51" w:name="__Fieldmark__25_150374024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503740247"/>
            <w:bookmarkStart w:id="53" w:name="__Fieldmark__26_150374024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503740247"/>
            <w:bookmarkStart w:id="55" w:name="__Fieldmark__27_150374024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503740247"/>
            <w:bookmarkStart w:id="57" w:name="__Fieldmark__28_150374024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503740247"/>
            <w:bookmarkStart w:id="59" w:name="__Fieldmark__29_150374024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503740247"/>
            <w:bookmarkStart w:id="61" w:name="__Fieldmark__30_150374024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503740247"/>
            <w:bookmarkStart w:id="63" w:name="__Fieldmark__31_150374024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503740247"/>
            <w:bookmarkStart w:id="65" w:name="__Fieldmark__32_1503740247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503740247"/>
            <w:bookmarkStart w:id="67" w:name="__Fieldmark__33_1503740247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503740247"/>
            <w:bookmarkStart w:id="69" w:name="__Fieldmark__34_1503740247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1503740247"/>
            <w:bookmarkStart w:id="71" w:name="__Fieldmark__35_1503740247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503740247"/>
            <w:bookmarkStart w:id="73" w:name="__Fieldmark__36_1503740247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4" w:name="__Fieldmark__37_1503740247"/>
            <w:bookmarkStart w:id="75" w:name="__Fieldmark__37_1503740247"/>
            <w:bookmarkEnd w:id="7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6" w:name="__Fieldmark__38_1503740247"/>
            <w:bookmarkStart w:id="77" w:name="__Fieldmark__38_1503740247"/>
            <w:bookmarkEnd w:id="7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8" w:name="__Fieldmark__39_1503740247"/>
            <w:bookmarkStart w:id="79" w:name="__Fieldmark__39_1503740247"/>
            <w:bookmarkEnd w:id="7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0" w:name="__Fieldmark__40_1503740247"/>
            <w:bookmarkStart w:id="81" w:name="__Fieldmark__40_1503740247"/>
            <w:bookmarkEnd w:id="8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2" w:name="__Fieldmark__41_1503740247"/>
            <w:bookmarkStart w:id="83" w:name="__Fieldmark__41_1503740247"/>
            <w:bookmarkEnd w:id="8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4" w:name="OLE_LINK2"/>
            <w:bookmarkStart w:id="8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4"/>
            <w:bookmarkEnd w:id="8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503740247"/>
            <w:bookmarkStart w:id="87" w:name="__Fieldmark__42_1503740247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503740247"/>
            <w:bookmarkStart w:id="89" w:name="__Fieldmark__43_1503740247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503740247"/>
            <w:bookmarkStart w:id="91" w:name="__Fieldmark__44_1503740247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503740247"/>
            <w:bookmarkStart w:id="93" w:name="__Fieldmark__45_1503740247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503740247"/>
            <w:bookmarkStart w:id="95" w:name="__Fieldmark__46_1503740247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503740247"/>
            <w:bookmarkStart w:id="97" w:name="__Fieldmark__47_1503740247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503740247"/>
            <w:bookmarkStart w:id="99" w:name="__Fieldmark__48_1503740247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503740247"/>
            <w:bookmarkStart w:id="101" w:name="__Fieldmark__49_1503740247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503740247"/>
            <w:bookmarkStart w:id="103" w:name="__Fieldmark__50_1503740247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503740247"/>
            <w:bookmarkStart w:id="105" w:name="__Fieldmark__51_1503740247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503740247"/>
            <w:bookmarkStart w:id="107" w:name="__Fieldmark__52_1503740247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503740247"/>
            <w:bookmarkStart w:id="109" w:name="__Fieldmark__53_1503740247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503740247"/>
            <w:bookmarkStart w:id="111" w:name="__Fieldmark__54_1503740247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503740247"/>
            <w:bookmarkStart w:id="113" w:name="__Fieldmark__55_1503740247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503740247"/>
            <w:bookmarkStart w:id="115" w:name="__Fieldmark__56_1503740247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503740247"/>
            <w:bookmarkStart w:id="117" w:name="__Fieldmark__57_1503740247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503740247"/>
            <w:bookmarkStart w:id="119" w:name="__Fieldmark__58_1503740247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503740247"/>
            <w:bookmarkStart w:id="121" w:name="__Fieldmark__59_1503740247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503740247"/>
            <w:bookmarkStart w:id="123" w:name="__Fieldmark__60_1503740247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503740247"/>
            <w:bookmarkStart w:id="125" w:name="__Fieldmark__61_1503740247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503740247"/>
            <w:bookmarkStart w:id="127" w:name="__Fieldmark__62_1503740247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503740247"/>
            <w:bookmarkStart w:id="129" w:name="__Fieldmark__63_1503740247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503740247"/>
            <w:bookmarkStart w:id="131" w:name="__Fieldmark__64_1503740247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503740247"/>
            <w:bookmarkStart w:id="133" w:name="__Fieldmark__65_1503740247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1503740247"/>
            <w:bookmarkStart w:id="135" w:name="__Fieldmark__66_1503740247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1503740247"/>
            <w:bookmarkStart w:id="137" w:name="__Fieldmark__67_1503740247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5:00Z</dcterms:created>
  <dc:creator>k01391</dc:creator>
  <dc:description/>
  <dc:language>en-US</dc:language>
  <cp:lastModifiedBy>Kabinet</cp:lastModifiedBy>
  <cp:lastPrinted>2021-02-17T14:00:00Z</cp:lastPrinted>
  <dcterms:modified xsi:type="dcterms:W3CDTF">2021-07-13T12:35:00Z</dcterms:modified>
  <cp:revision>2</cp:revision>
  <dc:subject/>
  <dc:title>ИНВЕСТИЦИЈА</dc:title>
</cp:coreProperties>
</file>