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И ЗА РАНГИРАЊЕ ПРИВРЕДНИХ СУБЈЕ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9. Правилника о суфинансирању мера енергетске санације стамбених зграда, породичних кућа и станова на територији општине Рача и одељк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 о расписивању Јавног позива за учешће привредних субјеката у спровођењу мера енергетске санације у домаћинствима на територији општине Ра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Hlk68985879"/>
      <w:r>
        <w:rPr>
          <w:rFonts w:cs="Times New Roman" w:ascii="Times New Roman" w:hAnsi="Times New Roman"/>
          <w:bCs/>
          <w:sz w:val="24"/>
          <w:szCs w:val="24"/>
          <w:lang w:val="sr-RS"/>
        </w:rPr>
        <w:t>критеријуми за рангирање директних корисника обухватају следеће: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цене кључних добара заједно са уградњом за меру за коју конкуришу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ок важења цена за меру за коју конкуришу (не краћи од 120 дана);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арантни рок за меру за коју конкуришу, односно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меру 1 не краћи од 2 године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меру 2 не краћи од 2 годин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меру 3 и 4 не краћи од 3 године.</w:t>
      </w:r>
    </w:p>
    <w:p>
      <w:pPr>
        <w:pStyle w:val="Normal"/>
        <w:spacing w:lineRule="auto" w:line="256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ан максимални број бодова по свим критеријумима примењеним на сваку меру посебно не може прећи 100, при чему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теријум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ена кључних добара са уградњ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носи максимално 60 бодо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теријум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ок важења цен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оси максимално 10 бодо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теријум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арантни рок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носи максимално 30 бо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бодовање сваког од наведених критеријума примењиваће се следеће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теријум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ена кључних добара са уградњом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C min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C= -----------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 xml:space="preserve"> х 60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C pon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C = број остварених бодова на основу понуђене це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C pon = понуђена цена привредног суб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C min = минималн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теријум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ок важењ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ax -  </w:t>
      </w: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=[ 1- ------------------] x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ax- </w:t>
      </w: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in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број остварених бодова на основу понуђеног рокаважењ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 = рок важења цена из понуде која се оцењује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>min = минимални понуђени рок важењ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>max = максимални рок важењ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итеријум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арантни 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Gmax -  Gp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G=[ 1- ------------------] x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Gmax- Gmin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G = број остварених бодова на основу понуђеног гарантног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Gp = гарантни рок из понуде која се оцењ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Gmin = минимални понуђени гарантни 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Gmax = максимални гарантни 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бир бодова добијен применом горе наведених формула за сваки од критеријума представља укупан број бодова привредног субјекта за конкретну мер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олико привредни субјекат подноси пријаву за више од једне мере, бодовање се врши за сваку меру посебн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0:00Z</dcterms:created>
  <dc:creator>OLIVERA</dc:creator>
  <dc:description/>
  <dc:language>en-US</dc:language>
  <cp:lastModifiedBy>Kabinet</cp:lastModifiedBy>
  <cp:lastPrinted>2021-07-09T07:47:00Z</cp:lastPrinted>
  <dcterms:modified xsi:type="dcterms:W3CDTF">2021-07-13T12:40:00Z</dcterms:modified>
  <cp:revision>2</cp:revision>
  <dc:subject/>
  <dc:title/>
</cp:coreProperties>
</file>