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њење за привреду, пољопривреду, буџет и финансије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4210 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рађорђева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МИСИЈУ ЗА ИЗРАДУ ПРЕДЛОГА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tabs>
          <w:tab w:val="clear" w:pos="720"/>
          <w:tab w:val="left" w:pos="583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ПРИЗНАВАЊЕ ПРАВА ПРЕЧЕГ ЗАКУПА ПОЉОПРИВРЕДНОГ ЗЕМЉИШТА У ДРЖАВНОЈ СВОЈИНИ ПО ОСНОВУ ВЛАСНИШТВА НАД ИНФРАСТРУКТУРОМ НА ТЕРИТОРИЈИ ОПШТИНЕ РАЧА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ГОДИНУ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новни подаци о подносиоцу захтев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инфраструктури која се налази на пољопривредном земљишту у државној својини за које се подноси захтев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ласник сам (обележити занаком х у пољу у левој колон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ибња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пољопривредних објек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ишегодишњих засада (воћњака и винограда који су у роду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стакл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пласт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љопривредном земљишту у државној својини за које се подноси захт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вршина (ха, ари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коришћења пољопривредног земљишта за које се подноси 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окруж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 испред приложеног доказ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</w:t>
      </w:r>
    </w:p>
    <w:p>
      <w:pPr>
        <w:pStyle w:val="Normal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м позивом за доказивање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62"/>
      </w:tblGrid>
      <w:tr>
        <w:trPr>
          <w:trHeight w:val="7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а: ______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оди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41:00Z</dcterms:created>
  <dc:creator>nrabrenovic</dc:creator>
  <dc:description/>
  <cp:keywords/>
  <dc:language>en-US</dc:language>
  <cp:lastModifiedBy>Opština Rača Projekat SPPS</cp:lastModifiedBy>
  <cp:lastPrinted>2016-06-30T08:57:00Z</cp:lastPrinted>
  <dcterms:modified xsi:type="dcterms:W3CDTF">2021-06-08T16:41:00Z</dcterms:modified>
  <cp:revision>2</cp:revision>
  <dc:subject/>
  <dc:title>ОПШТИНА  КУЛА</dc:title>
</cp:coreProperties>
</file>