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AKSE I NAKNADE ZA PODNOŠENJE ZAHTEVA I IZDAVANJE AKATA U OBJEDINJENOJ PROCEDUR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roškovnik je sačinjen tako, da sadrži sve podatke potrebne podnosiocu zahteva za popunjavanje uplatnica i uplatu potrebnih taksi/naknada.</w:t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roškovnik ne sadrži naknade za CEOP,  obzirom na to, da su takse javno dostupne na sajtu Agencije za privredne registre.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Za više informacija, možete se obratiti Ivani Bogdanović,  šefu Odeljenja za izgradnju, urbanizam i lokalni ekonomski razvoj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na telefon broj 034/751-301  ili putem mejla ivanakbogdanovic@gmail.co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86" w:leader="none"/>
        </w:tabs>
        <w:rPr/>
      </w:pPr>
      <w:r>
        <w:rPr/>
        <w:t>TAKSE I NAKNADE ZA IZDAVANJE INFORMACIJE O LOKACIJI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85"/>
        <w:gridCol w:w="2409"/>
        <w:gridCol w:w="1884"/>
        <w:gridCol w:w="1984"/>
        <w:gridCol w:w="851"/>
        <w:gridCol w:w="1417"/>
        <w:gridCol w:w="2835"/>
      </w:tblGrid>
      <w:tr>
        <w:trPr>
          <w:trHeight w:val="8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Vrsta takse/nakna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čan naziv takse/naknad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roj tekućeg računa za upla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imala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od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ziv na bro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Pravni osnov za naplatu </w:t>
            </w:r>
          </w:p>
        </w:tc>
      </w:tr>
      <w:tr>
        <w:trPr>
          <w:trHeight w:val="12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podnošenje zahte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20 din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.144/202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izdavanje informacije o lokacij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2.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sr-RS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 din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.144/202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 171b</w:t>
            </w:r>
          </w:p>
        </w:tc>
      </w:tr>
      <w:tr>
        <w:trPr>
          <w:trHeight w:val="2948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Lokalna administrativna naknad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okalna administrativna naknada za izdavanje informacije o lokacij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.8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 B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.5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V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0.0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9.5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projekte parcelacije, preparcelacije  i ispravku granica parcela i urbanističke projekt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0.000 din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51843-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opštine Rač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luka o lokalnim administrativnim taksa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“Sl.glasnik opštine Rača”, br. 32/17 i 13/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 7. tačka 1.</w:t>
            </w:r>
          </w:p>
        </w:tc>
      </w:tr>
    </w:tbl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AKSE I NAKN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E ZA IZDAVANJE/IZMENU LOKAC</w:t>
      </w:r>
      <w:r>
        <w:rPr/>
        <w:t>IJSKIH USLOVA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85"/>
        <w:gridCol w:w="2409"/>
        <w:gridCol w:w="1884"/>
        <w:gridCol w:w="1984"/>
        <w:gridCol w:w="851"/>
        <w:gridCol w:w="1559"/>
        <w:gridCol w:w="2693"/>
      </w:tblGrid>
      <w:tr>
        <w:trPr>
          <w:trHeight w:val="8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Vrsta takse/nakna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čan naziv takse/naknad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roj tekućeg računa za upla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imala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ziv na bro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Pravni osnov za naplatu </w:t>
            </w:r>
          </w:p>
        </w:tc>
      </w:tr>
      <w:tr>
        <w:trPr>
          <w:trHeight w:val="12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podnošenje zahte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20 din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.144/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</w:t>
            </w:r>
          </w:p>
        </w:tc>
      </w:tr>
      <w:tr>
        <w:trPr>
          <w:trHeight w:val="1982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okalna administrativna naknada za izdavanje lokacijskih uslo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okalna administrativna naknada za izdavanje lokacijskih uslo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.8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 B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.5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V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0.0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9.500 din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51843-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opštine Rač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luka o lokalnim administrativnim taks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“Sl.glasnik opštine Rača”, br. 32/17 i 13/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 7. tačka 6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386" w:leader="none"/>
        </w:tabs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/>
      </w:pPr>
      <w:r>
        <w:rPr/>
        <w:t>TAKSE I NAKNADE ZA IZDAVANJE/IZMENU GRAĐEVINSKE DOZVOLE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84"/>
        <w:gridCol w:w="2410"/>
        <w:gridCol w:w="1843"/>
        <w:gridCol w:w="1965"/>
        <w:gridCol w:w="870"/>
        <w:gridCol w:w="1398"/>
        <w:gridCol w:w="2915"/>
      </w:tblGrid>
      <w:tr>
        <w:trPr>
          <w:trHeight w:val="8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Vrsta takse/nakna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čan naziv takse/naknad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roj tekućeg računa za uplatu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imalac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odel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ziv na broj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Pravni osnov za naplatu </w:t>
            </w:r>
          </w:p>
        </w:tc>
      </w:tr>
      <w:tr>
        <w:trPr>
          <w:trHeight w:val="12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podnošenje zahte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2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R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.144/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donošenje reše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za objekat kategorije 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47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 B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.77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V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.66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.66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R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.144/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65.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Lokalna administrativna naknad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okalna administrativna naknada za donošenje reše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80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51843-7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opštine Rač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luka o lokalnim administrativnim taks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“Sl.glasnik opštine Rača”, br. 32/17 i 13/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Tarifni br. 7. </w:t>
            </w:r>
          </w:p>
        </w:tc>
      </w:tr>
    </w:tbl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AKSE I NAKNADE ZA IZDAVANJE PRIVREMENE GRAĐEVINSKE DOZVOLE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410"/>
        <w:gridCol w:w="1843"/>
        <w:gridCol w:w="1984"/>
        <w:gridCol w:w="851"/>
        <w:gridCol w:w="1559"/>
        <w:gridCol w:w="2693"/>
      </w:tblGrid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Vrsta takse/nakna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čan naziv takse/naknad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zn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roj tekućeg računa za upla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imala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ziv na bro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Pravni osnov za naplatu 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podnošenje zahte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2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.144/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donošenje reše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za objekat kategorije 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47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 B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.77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V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.66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.66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.144/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65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Lokalna administrativna naknad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okalna administrativna naknada za donošenje reše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80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51843-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opštine Rač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luka o lokalnim administrativnim taks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“Sl.glasnik opštine Rača”, br. 32/17 i 13/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Tarifni br. 7. </w:t>
            </w:r>
          </w:p>
        </w:tc>
      </w:tr>
    </w:tbl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TAKSA I NAKNADA ZA DOPRINOS ZA UREĐIVANJE GRAĐEVINSKOG ZEMLJIŠTA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410"/>
        <w:gridCol w:w="1843"/>
        <w:gridCol w:w="1984"/>
        <w:gridCol w:w="851"/>
        <w:gridCol w:w="1417"/>
        <w:gridCol w:w="2835"/>
      </w:tblGrid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Vrsta takse/nakna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Način obraču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Iznos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roj tekućeg računa za upla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imala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od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ziv na bro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Pravni osnov za naplatu 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oprinos za uređivanje građevinskog zemljiš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slednja objavljena prosečna kvadratnog metra stanova novogradnje  u opštini Rača ili opštinama I gradovima iste grupe razvijenosti objavljene od strane Republičkog zavoda za statistiku X neto površina objekta X koeficijent zone X koeficijent namene  objek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11.515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53843-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zet opštine Rač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Odluka o utvrđivanju doprinosa za uređivanje građevinskog zemljiš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“Sl.glasnik opštine Rača”, br. 32/2017 i 25/2020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AKSE I NAKNADE ZA IZDAVANJE REŠENJE O ODOBRENJU ZA IZVOĐENJE </w:t>
      </w:r>
      <w:r>
        <w:rPr/>
        <w:t xml:space="preserve">RADOVA PO ČLANU 145. ZPI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410"/>
        <w:gridCol w:w="1843"/>
        <w:gridCol w:w="1984"/>
        <w:gridCol w:w="851"/>
        <w:gridCol w:w="1559"/>
        <w:gridCol w:w="2693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Vrsta takse/nakna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čan naziv takse/naknad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roj tekućeg računa za upla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imala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ziv na bro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Pravni osnov za naplatu </w:t>
            </w:r>
          </w:p>
        </w:tc>
      </w:tr>
      <w:tr>
        <w:trPr>
          <w:trHeight w:val="11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podnošenje zahte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2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.144/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donošenje reše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47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 B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.77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V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.66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.66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.144/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65.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Lokalna administrativna naknada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okalna administrativna naknada  za izdavanje odobre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.6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 B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2.0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V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.5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.50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51843-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opštine Rač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luka o lokalnim administrativnim taks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“Sl.glasnik opštine Rača”, br. 32/17 i 13/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Tarifni br. 7. 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/>
      </w:pPr>
      <w:r>
        <w:rPr/>
        <w:t>TAKSE I NAKNADE ZA PRIJAVU RADOVA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410"/>
        <w:gridCol w:w="1843"/>
        <w:gridCol w:w="1984"/>
        <w:gridCol w:w="851"/>
        <w:gridCol w:w="1417"/>
        <w:gridCol w:w="2835"/>
      </w:tblGrid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Vrsta takse/nakna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čan naziv takse/naknad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roj tekućeg računa za upla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imala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od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ziv na bro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Pravni osnov za naplatu 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podnošenje zahte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2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.144/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izdavanje potvr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5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B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4.72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V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.66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.66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zet 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.144/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71a</w:t>
            </w:r>
          </w:p>
        </w:tc>
      </w:tr>
      <w:tr>
        <w:trPr>
          <w:trHeight w:val="11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Lokalna administrativna naknada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okalna administrativna naknada  za izdavanje potvr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0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51843-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opštine Rač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luka o lokalnim administrativnim taks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“Sl.glasnik opštine Rača”, br. 32/17 i 13/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Tarifni br. 7. </w:t>
            </w:r>
          </w:p>
        </w:tc>
      </w:tr>
    </w:tbl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AKSE I NAKNADE ZA PRIJAVU ZAVRŠETKA IZRADE TEMELJA I ZAVRŠETKA OBJEKTA U KONSTRUKTIVNOM SMISLU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19"/>
        <w:gridCol w:w="2410"/>
        <w:gridCol w:w="1843"/>
        <w:gridCol w:w="1984"/>
        <w:gridCol w:w="851"/>
        <w:gridCol w:w="1559"/>
        <w:gridCol w:w="2693"/>
      </w:tblGrid>
      <w:tr>
        <w:trPr>
          <w:trHeight w:val="8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Vrsta takse/naknade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čan naziv takse/naknad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roj tekućeg računa za upla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imala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ziv na bro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Pravni osnov za naplatu </w:t>
            </w:r>
          </w:p>
        </w:tc>
      </w:tr>
      <w:tr>
        <w:trPr>
          <w:trHeight w:val="127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podnošenje zahte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2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.144/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</w:t>
            </w:r>
          </w:p>
        </w:tc>
      </w:tr>
      <w:tr>
        <w:trPr>
          <w:trHeight w:val="127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izdavanje potvr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.420 di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B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2.83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V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.77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.77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zet 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.144/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64</w:t>
            </w:r>
          </w:p>
        </w:tc>
      </w:tr>
      <w:tr>
        <w:trPr>
          <w:trHeight w:val="1178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Lokalna administrativna naknada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okalna administrativna naknada za izdavanje potvr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 B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.0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V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.5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2.00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51843-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zet opštine Rač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luka o lokalnim administrativnim taks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“Sl.glasnik opštine Rača”, br. 32/17 i 13/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Tarifni br. 7. </w:t>
            </w:r>
          </w:p>
        </w:tc>
      </w:tr>
    </w:tbl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TAKSE I NAKNADE ZA DAVANJE SAGLASNOSTI NA TEHNIČKU DOKUMENTACIJU U POGLEDU MERA ZAŠTITE OD POŽARA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410"/>
        <w:gridCol w:w="1843"/>
        <w:gridCol w:w="1949"/>
        <w:gridCol w:w="886"/>
        <w:gridCol w:w="1417"/>
        <w:gridCol w:w="2835"/>
      </w:tblGrid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Vrsta takse/nakna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čan naziv takse/naknad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roj tekućeg računa za uplatu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imalac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od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ziv na bro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Pravni osnov za naplatu 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podnošenje zahtev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20 di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RS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.144/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TAKSE I NAKNADE ZA PRIKLJUČENJE OBJEKTA NA INFRASTRUKTURU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410"/>
        <w:gridCol w:w="1843"/>
        <w:gridCol w:w="1984"/>
        <w:gridCol w:w="851"/>
        <w:gridCol w:w="1559"/>
        <w:gridCol w:w="2693"/>
      </w:tblGrid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Vrsta takse/nakna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čan naziv takse/naknad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roj tekućeg računa za upla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imala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ziv na bro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Pravni osnov za naplatu 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podnošenje zahte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2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.144/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AKSE I NAKNADE ZA IZDAVANJE UPOTREBNE  DOZVOLE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410"/>
        <w:gridCol w:w="1843"/>
        <w:gridCol w:w="1984"/>
        <w:gridCol w:w="851"/>
        <w:gridCol w:w="1417"/>
        <w:gridCol w:w="2835"/>
      </w:tblGrid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Vrsta takse/nakna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čan naziv takse/naknad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roj tekućeg računa za upla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imala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od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ziv na bro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Pravni osnov za naplatu 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podnošenje zahte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2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žet 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...144/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publička administrativna taks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publička administrativna taksa za donošenje reše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.89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B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.45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V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8.89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8.89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2184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zet 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kon o republičkim administrativnim taksama ("Sl. glasnik RS", br.43/2003…144/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arifni br.17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okalna administrativna nakna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okalna administrativna naknada za donošenje reše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.6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 B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.2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V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6.400 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za objekat kategorije 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6.400 d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0-742251843-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udzet opštine Rač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-0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luka o lokalnim administrativnim taks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“Sl.glasnik opštine Rača”, br. 32/17 i 13/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Tarifni br. 7. </w:t>
            </w:r>
          </w:p>
        </w:tc>
      </w:tr>
    </w:tbl>
    <w:p>
      <w:pPr>
        <w:pStyle w:val="Normal"/>
        <w:tabs>
          <w:tab w:val="clear" w:pos="720"/>
          <w:tab w:val="left" w:pos="5386" w:leader="none"/>
        </w:tabs>
        <w:spacing w:before="0" w:after="20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40" w:hanging="360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09:00Z</dcterms:created>
  <dc:creator>Jelena Nikolić</dc:creator>
  <dc:description/>
  <cp:keywords/>
  <dc:language>en-US</dc:language>
  <cp:lastModifiedBy>Mirjana Gajić</cp:lastModifiedBy>
  <cp:lastPrinted>2019-07-18T10:42:00Z</cp:lastPrinted>
  <dcterms:modified xsi:type="dcterms:W3CDTF">2021-04-14T10:21:00Z</dcterms:modified>
  <cp:revision>32</cp:revision>
  <dc:subject/>
  <dc:title/>
</cp:coreProperties>
</file>