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  <w:t>О Б Р А З А Ц     П О Н У Д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  <w:t>Одржавање  штамапача и фотокопир апарат и рецеклажа тонера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Назив понуђач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Седишт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Улица 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ПИ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Матичн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број текућег рачу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e mail адре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Особа за контакт телефо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lang w:val="sr-CS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1559"/>
        <w:gridCol w:w="1276"/>
        <w:gridCol w:w="1701"/>
        <w:gridCol w:w="1820"/>
      </w:tblGrid>
      <w:tr>
        <w:trPr>
          <w:trHeight w:val="1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Услуга рециклаже –допуне тонера по моделу штампача и означи то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упна цена без ПДВ-а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HP 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 8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 8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 laser jet P2055, CE505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 laser jet P2055, CE50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9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msung 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msung 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msung 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Продаја нових то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упна цена без ПДВ-а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Kuocera TK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 8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 8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2035 0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1200-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1025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PM252 color (CF 400,401,40, 4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Latn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sr-Latn-RS"/>
              </w:rPr>
              <w:t>Сервиси штампача и фотокопир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упна цена без ПДВ-а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ервис штамп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ервис фотокопир апара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C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anon iR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ервис фотокопир апара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C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anon iR 2</w:t>
            </w:r>
            <w:r>
              <w:rPr>
                <w:rFonts w:cs="Times New Roman;Times New Roman" w:ascii="Times New Roman;Times New Roman" w:hAnsi="Times New Roman;Times New Roman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СВЕГ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;Calibri"/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ПД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;Calibri"/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СВЕГА СА ПДВ-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;Calibri"/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Наручилац задржава право д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r-RS"/>
        </w:rPr>
        <w:t xml:space="preserve">врши сукцесивне поруџбине, као и д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дступи од наведених количина .Попуњавати читко и неизбрисивим мастилом. Исправке оверити печатом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Рок важења понуде </w:t>
        <w:tab/>
        <w:tab/>
        <w:t xml:space="preserve"> ________________________дана. (минимум 30 дана) УПИСА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Рок плаћања: </w:t>
        <w:tab/>
        <w:t>45 календарских да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д пријема исправног рачуна по извршеној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споруци доба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. </w:t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Рок извршења услуге :</w:t>
        <w:tab/>
        <w:t>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( не више од 10 дан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од дана пријем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захтева. УПИСА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Рок   испоруке  тонера :</w:t>
        <w:tab/>
        <w:t>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( не више 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дан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од дана пријем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захтева. УПИСАТИ</w:t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испорук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тоне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       Fco наричилац – Општи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Рача, ул. Карађорђева 48, 34210 Рача </w:t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Рок трајања уговора:      Уговор се закључује на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од 12 месеци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, са могућношћу да бу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раскинут и пре рока важења, утрошком средстава које најповољнији понуђач понуди за сва добра која су предмет набавке.</w:t>
      </w:r>
    </w:p>
    <w:p>
      <w:pPr>
        <w:pStyle w:val="Normal"/>
        <w:widowControl w:val="false"/>
        <w:autoSpaceDE w:val="false"/>
        <w:spacing w:lineRule="exact" w:line="252" w:before="5" w:after="0"/>
        <w:ind w:left="305" w:right="193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Напомена:   </w:t>
      </w:r>
    </w:p>
    <w:p>
      <w:pPr>
        <w:pStyle w:val="Normal"/>
        <w:widowControl w:val="false"/>
        <w:autoSpaceDE w:val="false"/>
        <w:spacing w:lineRule="exact" w:line="252" w:before="5" w:after="0"/>
        <w:ind w:right="193" w:firstLine="142"/>
        <w:jc w:val="both"/>
        <w:rPr>
          <w:rFonts w:ascii="Times New Roman;Times New Roman" w:hAnsi="Times New Roman;Times New Roman" w:cs="Times New Roman;Times New Roman"/>
          <w:iCs/>
          <w:spacing w:val="1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1"/>
          <w:sz w:val="24"/>
          <w:szCs w:val="24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Normal"/>
        <w:widowControl w:val="false"/>
        <w:autoSpaceDE w:val="false"/>
        <w:spacing w:lineRule="exact" w:line="252" w:before="5" w:after="0"/>
        <w:ind w:right="193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ручилац није обавезан да поручи целокупне количин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r-RS"/>
        </w:rPr>
        <w:t xml:space="preserve"> предмета набавке 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 спецификације, уколико се покаже да су му годишње потребе мањ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ату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ab/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М. П.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ab/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Понуђач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                                                   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4:00Z</dcterms:created>
  <dc:creator>Admin</dc:creator>
  <dc:description/>
  <dc:language>en-US</dc:language>
  <cp:lastModifiedBy>Kabinet</cp:lastModifiedBy>
  <cp:lastPrinted>2018-01-18T08:39:00Z</cp:lastPrinted>
  <dcterms:modified xsi:type="dcterms:W3CDTF">2021-02-01T14:24:00Z</dcterms:modified>
  <cp:revision>2</cp:revision>
  <dc:subject/>
  <dc:title>О Б Р А З А Ц     П О Н У Д Е</dc:title>
</cp:coreProperties>
</file>