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На основу члана 26. Став 1. Закона о локалним изборима („Сл. гласник РС“, број 129/2007, 31/10-одлука УС и 54/11, 12/2020, 16/2020- аутентично тумачење и 68/2020), Општинска изборна комисија на седници одржаној 10.06.2020. године, донела је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о утврђивању збирне изборне листе за избор одборника Скупштине општине 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Утврђује се збирна изборна листа за избор одборника Скупштине општине и то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I      </w:t>
      </w:r>
      <w:r>
        <w:rPr>
          <w:rFonts w:cs="Times New Roman" w:ascii="Times New Roman" w:hAnsi="Times New Roman"/>
          <w:b/>
          <w:lang w:val="sr-RS"/>
        </w:rPr>
        <w:t xml:space="preserve">АЛЕКСАНДАР ВУЧИЋ – </w:t>
      </w:r>
      <w:r>
        <w:rPr>
          <w:rFonts w:cs="Times New Roman" w:ascii="Times New Roman" w:hAnsi="Times New Roman"/>
          <w:b/>
        </w:rPr>
        <w:t xml:space="preserve"> ЗА НАШУ ДЕЦУ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35"/>
        <w:gridCol w:w="272"/>
        <w:gridCol w:w="1102"/>
        <w:gridCol w:w="43"/>
        <w:gridCol w:w="2360"/>
        <w:gridCol w:w="50"/>
        <w:gridCol w:w="1985"/>
        <w:gridCol w:w="849"/>
        <w:gridCol w:w="2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Име и прези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Датум рође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Заним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и адреса станов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Политичка странка</w:t>
            </w:r>
          </w:p>
        </w:tc>
      </w:tr>
      <w:tr>
        <w:trPr>
          <w:trHeight w:val="3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Александар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Сен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78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пл. грађ. инж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епци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Ненад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Савк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77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. вет. медиц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урђево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илица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Обрад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90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Дипломирани </w:t>
            </w:r>
            <w:r>
              <w:rPr>
                <w:rFonts w:cs="Times New Roman" w:ascii="Times New Roman" w:hAnsi="Times New Roman"/>
                <w:sz w:val="22"/>
              </w:rPr>
              <w:t>нов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учић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Дејан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Вељк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81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. инжењер електротех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оња Рача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Наташ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Јањ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6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7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кар опште медиц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валска 006, Р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Бранко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Радосавље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5.11.197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елико Крчмаре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рђан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Марк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7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урант гимназ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учић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нежан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Марк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75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ашин бра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ло Крчмаре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Зориц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Милоше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8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63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удничка 002, Р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ојан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Спас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77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аноја Главаша 002, Р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Дејан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Живк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73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епци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ветлан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Обрад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67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шњане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арко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Тодор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7.06.198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томехани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араново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7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лободанк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Трифун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2.04.194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љопривредни техни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агољуба Филиповића-Фиће 017, Адрова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6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илан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Доман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76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есор спорта и физичког васпит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коле Тесле 013, Р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4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адован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Обрад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8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68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рци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Бојан Ил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3.07.197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рска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Бранислав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Милутин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70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и техни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ло Крчмаре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Весн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Стојил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73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рашевац,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лађан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Срећк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74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урант гимназ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урђево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Радослав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Рафаил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6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67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уз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арађорђева 010, Велико Крчма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лавиш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Сретен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8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81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оња Рача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Љубиш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Стефан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0.07.196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 бра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повић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илуника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Кар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89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араново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Рад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ослава Неш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04.06.198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г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ипић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лош Павло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1.03.199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љопривредни техни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епци,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Аниц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Благојеви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2"/>
              </w:rPr>
              <w:t>991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у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оње Јарушице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б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С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II </w:t>
      </w:r>
      <w:r>
        <w:rPr>
          <w:rFonts w:cs="Times New Roman" w:ascii="Times New Roman" w:hAnsi="Times New Roman"/>
          <w:b/>
          <w:sz w:val="22"/>
          <w:lang w:val="sr-CS"/>
        </w:rPr>
        <w:t>ИВИЦА ДАЧИЋ – „Социјалистичка партија Србије (СПС), Јединствена Србија (ЈС) –</w:t>
      </w:r>
      <w:r>
        <w:rPr>
          <w:rFonts w:cs="Times New Roman" w:ascii="Times New Roman" w:hAnsi="Times New Roman"/>
          <w:b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Драган Марковић Палма“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50"/>
        <w:gridCol w:w="1559"/>
        <w:gridCol w:w="2127"/>
        <w:gridCol w:w="1984"/>
        <w:gridCol w:w="19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б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Latn-RS"/>
              </w:rPr>
              <w:t>Датум рођењ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Заним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и адреса станов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Политичка стран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ушан Ђо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76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Медицински тех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Лепеничк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ливера Шћек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78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Мастер економ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Сар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илош Нико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84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Инж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њер специјалиста индустријског инжињ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Карађорђева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ашка Милојевић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87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Струковни ек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Светог Саве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дослав Радојч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64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Пенз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Мало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рчм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единствена Србиј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лободан 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77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Електротехничар пог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Т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тарина 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81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Проф.енглеског је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Виноградска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оран Владиса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66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Ра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Мало Крчм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ван Станој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84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Воз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Вучи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ја Стој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67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Доктор вете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Краљице Мариј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единствена Србиј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раган Мат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51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Пенз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Попови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асна Мићу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7.12.19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Учитељ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ча, Доња 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бојша Костић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60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Електротех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Мираше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оран Миле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83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Конфекционар крој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Сар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рјана Марушић Аџ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03.04.1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Проф.енглеског је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ча, Карађорђ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Јован Стој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48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Пољопривре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Доња 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вана Стој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91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Проф.француског је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Попови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Златибор Р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19.10.19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Мајс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ача, Краља Петра Првог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рагиша Раш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63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Водоинстала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ча, Опленачка 56 Адр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јана Гарaбиновић Спас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88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Васпитач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Проте Матеј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Ивица Благој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07.08.19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Полимеха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ача, Сипи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орица Јо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70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шински тех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Солунских Ратни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рсман Спас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67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Водоинстала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Више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раган Пет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85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Пољопривре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ча, Бор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ара Ђорђ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Сту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Николе Тесле 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ушан Ђо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89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Електротехничар рачу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Перице Ивановић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илица Владиса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01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че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</w:rPr>
              <w:t>Рача, Велико Крчм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цијаллистичка партија Србиј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III  </w:t>
      </w:r>
      <w:r>
        <w:rPr>
          <w:rFonts w:cs="Times New Roman" w:ascii="Times New Roman" w:hAnsi="Times New Roman"/>
          <w:b/>
          <w:sz w:val="22"/>
          <w:lang w:val="sr-CS"/>
        </w:rPr>
        <w:t>Коалиција Д</w:t>
      </w:r>
      <w:r>
        <w:rPr>
          <w:rFonts w:cs="Times New Roman" w:ascii="Times New Roman" w:hAnsi="Times New Roman"/>
          <w:b/>
          <w:sz w:val="22"/>
        </w:rPr>
        <w:t>o</w:t>
      </w:r>
      <w:r>
        <w:rPr>
          <w:rFonts w:cs="Times New Roman" w:ascii="Times New Roman" w:hAnsi="Times New Roman"/>
          <w:b/>
          <w:sz w:val="22"/>
          <w:lang w:val="sr-RS"/>
        </w:rPr>
        <w:t xml:space="preserve">следно </w:t>
      </w:r>
      <w:r>
        <w:rPr>
          <w:rFonts w:cs="Times New Roman" w:ascii="Times New Roman" w:hAnsi="Times New Roman"/>
          <w:b/>
          <w:sz w:val="22"/>
          <w:lang w:val="sr-CS"/>
        </w:rPr>
        <w:t>за Рач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tbl>
      <w:tblPr>
        <w:tblW w:w="10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1559"/>
        <w:gridCol w:w="1984"/>
        <w:gridCol w:w="2835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б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Датум рође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Заним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и адреса стано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Политичка стран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Будимир Миле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6.04.19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Грађ.технич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шњане, Косни пут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ља Србија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ерица Велич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08.04.19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ипл.економ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епци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лободан Милој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03.03.19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енз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рци, Главна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СС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ордана И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.12.19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ктил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учић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Здрава Србиј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лободан Јо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6.11.19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ча, Цара Душа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ља Србија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лађана Стој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6.01.19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ТТ технич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ча, Милоша Обилића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СС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лан Милош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4.04.19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љопривре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ча, Карађорђева 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РС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ејан Цук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06.11.19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ш. инжењ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елико Крчмаре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драва Србиј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ушица Ра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5.04.19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омаћ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ча, Краља Петра првог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ља Србиј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 Радиша Ђорђ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.05.19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. Пољопр.на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ипић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СС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нежана Јо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09.02.19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омаћ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араново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РС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лавиша Глиш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6.11.19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утолим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ојиновац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драва Србија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ладан Милош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09.05.19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љопривре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епци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ља Србија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рија Ст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03.07.19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рци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ндријано Радош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7.10.19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љопривре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учић, Николе Тесле 00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РС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рђан И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1.10.19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ш. технич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рска, Светог Ђорђа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драва Србија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урђина Дом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07.04.19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урист. технич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шњане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ља Србиј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рјана Том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08.09.19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енз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ча, Краља Петра првог 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СС</w:t>
            </w:r>
          </w:p>
        </w:tc>
      </w:tr>
      <w:tr>
        <w:trPr>
          <w:trHeight w:val="4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Игор Вас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7.11.19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ча, Краљице Марије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Р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о решење објавити у Службеном гласнику општине Рач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ШТИНСКА ИЗБОРНА КОМИСИЈ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 Рачи: 10.06.2020. године;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рој: 013-89/2020-</w:t>
      </w:r>
      <w:r>
        <w:rPr>
          <w:rFonts w:cs="Times New Roman" w:ascii="Times New Roman" w:hAnsi="Times New Roman"/>
          <w:b/>
        </w:rPr>
        <w:t>I-0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ПРЕДСЕДНИК КОМИСИЈ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______________________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емања Лугавац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7:00Z</dcterms:created>
  <dc:creator>Slavoljub Arsenijević</dc:creator>
  <dc:description/>
  <cp:keywords/>
  <dc:language>en-US</dc:language>
  <cp:lastModifiedBy>Opština Rača Projekat SPPS</cp:lastModifiedBy>
  <cp:lastPrinted>2020-06-10T18:55:00Z</cp:lastPrinted>
  <dcterms:modified xsi:type="dcterms:W3CDTF">2020-06-10T17:57:00Z</dcterms:modified>
  <cp:revision>2</cp:revision>
  <dc:subject/>
  <dc:title/>
</cp:coreProperties>
</file>