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рађорђева 48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21. ГОДИН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вршина (ха, ари, м2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ришћења пољопривредног земљишта за које се подноси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0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м позивом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0:00Z</dcterms:created>
  <dc:creator>nrabrenovic</dc:creator>
  <dc:description/>
  <cp:keywords/>
  <dc:language>en-US</dc:language>
  <cp:lastModifiedBy>Kancelarija</cp:lastModifiedBy>
  <cp:lastPrinted>2016-06-30T08:57:00Z</cp:lastPrinted>
  <dcterms:modified xsi:type="dcterms:W3CDTF">2020-06-11T09:42:00Z</dcterms:modified>
  <cp:revision>6</cp:revision>
  <dc:subject/>
  <dc:title>ОПШТИНА  КУЛА</dc:title>
</cp:coreProperties>
</file>