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првом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3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/2020-III-01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ју је прибављена сагласност Министарства пољопривреде, шумарства и водопривреде, Управе за пољопривредно земљиште, дана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17.06.2020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Доказ о месту пребивалишта у последње три године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;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привредног регистра (не старији од шест месеци од дана објавивања огласа) као доказ да има седиште на територији јединице локалне самоуправеза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којој припада катастарска општин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у којој се налази земљиште које је предмет закупа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правн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Потврдао активном статусу у Регистру пољопривредних газдинстав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три године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евиденције о непокретности као доказ о власништву најмање 0,5 ха пољопривредног земљишт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евиденције о непокретности као доказ о власништву најмање 10 ха пољопривредног земљишт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правног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у катастарској општини у којој се налази земљиште које је предмет закупа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(не старији од шест месеци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каз о месту пребивалишта у последње три годин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физичка лиц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од из привредног регистра (не старији од шест месеци од дана објавивања огласа) као доказ да има седиште на територији јединице локалне самоуправез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којој припада катастарска општи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којој се налази земљиште које је предмет закуп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на ли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тврдао активном статусу у Регистру пољопривредних газдинста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три године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од из евиденције о непокретности као доказ о власништву најмање 0,5 ха пољопривредног земљишт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од из евиденције о непокретности као доказ о власништву најмање 10 ха пољопривредног земљишт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ног ли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у катастарској општини у којој се налази земљиште које је предмет закуп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не старији од шест месеци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депоз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Комисиј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и </w:t>
    </w:r>
    <w:r>
      <w:rPr>
        <w:rFonts w:cs="Times New Roman" w:ascii="Times New Roman" w:hAnsi="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Times New Roman" w:ascii="Times New Roman" w:hAnsi="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o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пштина Рача у агроекономској 20</w:t>
    </w:r>
    <w:r>
      <w:rPr>
        <w:rFonts w:cs="Times New Roman" w:ascii="Times New Roman" w:hAnsi="Times New Roman"/>
        <w:bCs/>
        <w:color w:val="000000"/>
        <w:sz w:val="20"/>
        <w:szCs w:val="20"/>
        <w:lang w:val="sr-Latn-RS"/>
      </w:rPr>
      <w:t xml:space="preserve">20/21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години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1:00Z</dcterms:created>
  <dc:creator>Korisnik</dc:creator>
  <dc:description/>
  <cp:keywords/>
  <dc:language>en-US</dc:language>
  <cp:lastModifiedBy>Kancelarija</cp:lastModifiedBy>
  <cp:lastPrinted>2019-06-11T10:52:00Z</cp:lastPrinted>
  <dcterms:modified xsi:type="dcterms:W3CDTF">2020-06-17T12:53:00Z</dcterms:modified>
  <cp:revision>3</cp:revision>
  <dc:subject/>
  <dc:title>ФОРМУЛАР ЗА ПРИЈАВЉИВАЊЕ</dc:title>
</cp:coreProperties>
</file>