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 w:eastAsia="en-US"/>
        </w:rPr>
        <w:drawing>
          <wp:inline distT="0" distB="0" distL="0" distR="0">
            <wp:extent cx="79248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324055868"/>
            <w:bookmarkStart w:id="1" w:name="__Fieldmark__0_332405586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324055868"/>
            <w:bookmarkStart w:id="3" w:name="__Fieldmark__1_332405586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324055868"/>
            <w:bookmarkStart w:id="5" w:name="__Fieldmark__2_332405586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324055868"/>
            <w:bookmarkStart w:id="7" w:name="__Fieldmark__3_332405586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324055868"/>
            <w:bookmarkStart w:id="9" w:name="__Fieldmark__4_332405586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324055868"/>
            <w:bookmarkStart w:id="11" w:name="__Fieldmark__5_332405586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324055868"/>
            <w:bookmarkStart w:id="13" w:name="__Fieldmark__6_332405586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324055868"/>
            <w:bookmarkStart w:id="15" w:name="__Fieldmark__7_332405586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324055868"/>
            <w:bookmarkStart w:id="17" w:name="__Fieldmark__8_332405586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324055868"/>
            <w:bookmarkStart w:id="19" w:name="__Fieldmark__9_332405586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324055868"/>
            <w:bookmarkStart w:id="21" w:name="__Fieldmark__10_332405586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324055868"/>
            <w:bookmarkStart w:id="23" w:name="__Fieldmark__11_332405586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324055868"/>
            <w:bookmarkStart w:id="25" w:name="__Fieldmark__12_332405586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324055868"/>
            <w:bookmarkStart w:id="27" w:name="__Fieldmark__13_332405586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324055868"/>
            <w:bookmarkStart w:id="29" w:name="__Fieldmark__14_332405586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324055868"/>
            <w:bookmarkStart w:id="31" w:name="__Fieldmark__15_332405586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324055868"/>
            <w:bookmarkStart w:id="33" w:name="__Fieldmark__16_332405586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324055868"/>
            <w:bookmarkStart w:id="35" w:name="__Fieldmark__17_332405586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324055868"/>
            <w:bookmarkStart w:id="37" w:name="__Fieldmark__18_332405586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324055868"/>
            <w:bookmarkStart w:id="39" w:name="__Fieldmark__19_332405586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324055868"/>
            <w:bookmarkStart w:id="41" w:name="__Fieldmark__20_332405586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324055868"/>
            <w:bookmarkStart w:id="43" w:name="__Fieldmark__21_332405586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324055868"/>
            <w:bookmarkStart w:id="45" w:name="__Fieldmark__22_332405586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324055868"/>
            <w:bookmarkStart w:id="47" w:name="__Fieldmark__23_332405586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324055868"/>
            <w:bookmarkStart w:id="49" w:name="__Fieldmark__24_332405586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324055868"/>
            <w:bookmarkStart w:id="51" w:name="__Fieldmark__25_332405586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324055868"/>
            <w:bookmarkStart w:id="53" w:name="__Fieldmark__26_332405586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324055868"/>
            <w:bookmarkStart w:id="55" w:name="__Fieldmark__27_332405586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324055868"/>
            <w:bookmarkStart w:id="57" w:name="__Fieldmark__28_332405586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324055868"/>
            <w:bookmarkStart w:id="59" w:name="__Fieldmark__29_332405586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324055868"/>
            <w:bookmarkStart w:id="61" w:name="__Fieldmark__30_332405586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324055868"/>
            <w:bookmarkStart w:id="63" w:name="__Fieldmark__31_332405586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324055868"/>
            <w:bookmarkStart w:id="65" w:name="__Fieldmark__32_332405586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324055868"/>
            <w:bookmarkStart w:id="67" w:name="__Fieldmark__33_332405586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324055868"/>
            <w:bookmarkStart w:id="69" w:name="__Fieldmark__34_332405586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324055868"/>
            <w:bookmarkStart w:id="71" w:name="__Fieldmark__35_332405586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3324055868"/>
            <w:bookmarkStart w:id="73" w:name="__Fieldmark__36_3324055868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324055868"/>
            <w:bookmarkStart w:id="75" w:name="__Fieldmark__37_332405586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3324055868"/>
            <w:bookmarkStart w:id="77" w:name="__Fieldmark__38_3324055868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324055868"/>
            <w:bookmarkStart w:id="79" w:name="__Fieldmark__39_332405586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3324055868"/>
            <w:bookmarkStart w:id="81" w:name="__Fieldmark__40_3324055868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324055868"/>
            <w:bookmarkStart w:id="85" w:name="__Fieldmark__41_332405586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324055868"/>
            <w:bookmarkStart w:id="87" w:name="__Fieldmark__42_332405586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324055868"/>
            <w:bookmarkStart w:id="89" w:name="__Fieldmark__43_332405586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324055868"/>
            <w:bookmarkStart w:id="91" w:name="__Fieldmark__44_3324055868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324055868"/>
            <w:bookmarkStart w:id="93" w:name="__Fieldmark__45_3324055868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324055868"/>
            <w:bookmarkStart w:id="95" w:name="__Fieldmark__46_332405586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324055868"/>
            <w:bookmarkStart w:id="97" w:name="__Fieldmark__47_332405586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324055868"/>
            <w:bookmarkStart w:id="99" w:name="__Fieldmark__48_3324055868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324055868"/>
            <w:bookmarkStart w:id="101" w:name="__Fieldmark__49_3324055868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324055868"/>
            <w:bookmarkStart w:id="103" w:name="__Fieldmark__50_3324055868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324055868"/>
            <w:bookmarkStart w:id="105" w:name="__Fieldmark__51_3324055868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324055868"/>
            <w:bookmarkStart w:id="107" w:name="__Fieldmark__52_3324055868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324055868"/>
            <w:bookmarkStart w:id="109" w:name="__Fieldmark__53_3324055868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324055868"/>
            <w:bookmarkStart w:id="111" w:name="__Fieldmark__54_3324055868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324055868"/>
            <w:bookmarkStart w:id="113" w:name="__Fieldmark__55_3324055868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324055868"/>
            <w:bookmarkStart w:id="115" w:name="__Fieldmark__56_3324055868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324055868"/>
            <w:bookmarkStart w:id="117" w:name="__Fieldmark__57_3324055868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324055868"/>
            <w:bookmarkStart w:id="119" w:name="__Fieldmark__58_3324055868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324055868"/>
            <w:bookmarkStart w:id="121" w:name="__Fieldmark__59_3324055868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324055868"/>
            <w:bookmarkStart w:id="123" w:name="__Fieldmark__60_3324055868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324055868"/>
            <w:bookmarkStart w:id="125" w:name="__Fieldmark__61_3324055868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324055868"/>
            <w:bookmarkStart w:id="127" w:name="__Fieldmark__62_3324055868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324055868"/>
            <w:bookmarkStart w:id="129" w:name="__Fieldmark__63_3324055868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324055868"/>
            <w:bookmarkStart w:id="131" w:name="__Fieldmark__64_3324055868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324055868"/>
            <w:bookmarkStart w:id="133" w:name="__Fieldmark__65_3324055868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324055868"/>
            <w:bookmarkStart w:id="135" w:name="__Fieldmark__66_3324055868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3:00Z</dcterms:created>
  <dc:creator>k01391</dc:creator>
  <dc:description/>
  <cp:keywords/>
  <dc:language>en-US</dc:language>
  <cp:lastModifiedBy>Ljiljana Petrovic</cp:lastModifiedBy>
  <cp:lastPrinted>2020-02-03T16:01:00Z</cp:lastPrinted>
  <dcterms:modified xsi:type="dcterms:W3CDTF">2020-06-05T08:48:00Z</dcterms:modified>
  <cp:revision>3</cp:revision>
  <dc:subject/>
  <dc:title>ИНВЕСТИЦИЈА</dc:title>
</cp:coreProperties>
</file>