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12001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НАЦИОНАЛНА СЛУЖБА ЗА ЗАПОШЉАВАЊЕ</w:t>
      </w:r>
      <w:r>
        <w:rPr>
          <w:lang w:val="sr-Latn-RS" w:eastAsia="en-US"/>
        </w:rPr>
        <w:drawing>
          <wp:inline distT="0" distB="0" distL="0" distR="0">
            <wp:extent cx="790575" cy="8572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20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110123716"/>
            <w:bookmarkStart w:id="1" w:name="__Fieldmark__0_1110123716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110123716"/>
            <w:bookmarkStart w:id="3" w:name="__Fieldmark__1_1110123716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110123716"/>
            <w:bookmarkStart w:id="5" w:name="__Fieldmark__2_1110123716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110123716"/>
            <w:bookmarkStart w:id="7" w:name="__Fieldmark__3_1110123716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110123716"/>
            <w:bookmarkStart w:id="9" w:name="__Fieldmark__4_1110123716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110123716"/>
            <w:bookmarkStart w:id="11" w:name="__Fieldmark__5_1110123716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110123716"/>
            <w:bookmarkStart w:id="13" w:name="__Fieldmark__6_1110123716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110123716"/>
            <w:bookmarkStart w:id="15" w:name="__Fieldmark__7_1110123716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110123716"/>
            <w:bookmarkStart w:id="17" w:name="__Fieldmark__8_1110123716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6-2020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110123716"/>
            <w:bookmarkStart w:id="19" w:name="__Fieldmark__9_1110123716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110123716"/>
            <w:bookmarkStart w:id="21" w:name="__Fieldmark__10_1110123716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110123716"/>
            <w:bookmarkStart w:id="23" w:name="__Fieldmark__11_1110123716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110123716"/>
            <w:bookmarkStart w:id="25" w:name="__Fieldmark__12_1110123716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 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1110123716"/>
            <w:bookmarkStart w:id="27" w:name="__Fieldmark__13_1110123716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1110123716"/>
            <w:bookmarkStart w:id="29" w:name="__Fieldmark__14_1110123716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.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>колико се делатност обавља изван седишта послодавца (издвојено место), односно у издвојеном организационом делу (огранак) доказ у складу са законом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3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8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k01391</dc:creator>
  <dc:description/>
  <cp:keywords/>
  <dc:language>en-US</dc:language>
  <cp:lastModifiedBy>Ljiljana Petrovic</cp:lastModifiedBy>
  <cp:lastPrinted>2017-01-23T10:49:00Z</cp:lastPrinted>
  <dcterms:modified xsi:type="dcterms:W3CDTF">2020-06-05T08:48:00Z</dcterms:modified>
  <cp:revision>3</cp:revision>
  <dc:subject/>
  <dc:title>ИНВЕСТИЦИЈА</dc:title>
</cp:coreProperties>
</file>