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34290</wp:posOffset>
            </wp:positionV>
            <wp:extent cx="9144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  <w:r>
        <w:rPr>
          <w:lang w:val="sr-Latn-RS" w:eastAsia="en-US"/>
        </w:rPr>
        <w:drawing>
          <wp:inline distT="0" distB="0" distL="0" distR="0">
            <wp:extent cx="790575" cy="8572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ЗА СПРОВОЂЕЊЕ ЈАВНОГ РАДА – 2020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4186538001"/>
            <w:bookmarkStart w:id="1" w:name="__Fieldmark__0_4186538001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4186538001"/>
            <w:bookmarkStart w:id="3" w:name="__Fieldmark__1_4186538001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4186538001"/>
            <w:bookmarkStart w:id="5" w:name="__Fieldmark__2_4186538001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4186538001"/>
            <w:bookmarkStart w:id="7" w:name="__Fieldmark__3_4186538001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4186538001"/>
            <w:bookmarkStart w:id="9" w:name="__Fieldmark__4_4186538001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4186538001"/>
            <w:bookmarkStart w:id="11" w:name="__Fieldmark__5_4186538001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4186538001"/>
            <w:bookmarkStart w:id="13" w:name="__Fieldmark__6_4186538001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4186538001"/>
            <w:bookmarkStart w:id="15" w:name="__Fieldmark__7_4186538001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4186538001"/>
            <w:bookmarkStart w:id="17" w:name="__Fieldmark__8_4186538001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701"/>
        <w:gridCol w:w="1417"/>
        <w:gridCol w:w="1701"/>
      </w:tblGrid>
      <w:tr>
        <w:trPr>
          <w:trHeight w:val="567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 тога же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Жене из категорије теже запошљивих 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RS"/>
        </w:rPr>
        <w:t>*</w:t>
      </w:r>
      <w:r>
        <w:rPr>
          <w:rFonts w:cs="Arial" w:ascii="Arial" w:hAnsi="Arial"/>
          <w:sz w:val="22"/>
          <w:szCs w:val="22"/>
          <w:lang w:val="sr-CS"/>
        </w:rPr>
        <w:t xml:space="preserve">) попуњава се уколико се предвиђа ангажовање искључиво жена које припадају следећим категоријама теже запошљивих: </w:t>
      </w:r>
      <w:r>
        <w:rPr>
          <w:rFonts w:cs="Arial" w:ascii="Arial" w:hAnsi="Arial"/>
          <w:sz w:val="22"/>
          <w:szCs w:val="22"/>
          <w:lang w:val="sr-Latn-RS"/>
        </w:rPr>
        <w:t>1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радно способни корисници новчане социјалне помоћи, </w:t>
      </w:r>
      <w:r>
        <w:rPr>
          <w:rFonts w:cs="Arial" w:ascii="Arial" w:hAnsi="Arial"/>
          <w:sz w:val="22"/>
          <w:szCs w:val="22"/>
          <w:lang w:val="sr-Latn-RS"/>
        </w:rPr>
        <w:t>2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оми,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RS"/>
        </w:rPr>
        <w:t>3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лица која посао траже дуже од 18 месеци </w:t>
      </w:r>
      <w:r>
        <w:rPr>
          <w:rFonts w:cs="Arial" w:ascii="Arial" w:hAnsi="Arial"/>
          <w:sz w:val="22"/>
          <w:szCs w:val="22"/>
          <w:lang w:val="sr-RS"/>
        </w:rPr>
        <w:t>а не припадају категоријама из тач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RS"/>
        </w:rPr>
        <w:t>ка 1. и 2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1 Средства за накнаду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3 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програм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4186538001"/>
            <w:bookmarkStart w:id="19" w:name="__Fieldmark__9_4186538001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4186538001"/>
            <w:bookmarkStart w:id="21" w:name="__Fieldmark__10_4186538001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другим областима 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4186538001"/>
            <w:bookmarkStart w:id="23" w:name="__Fieldmark__11_4186538001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12_4186538001"/>
            <w:bookmarkStart w:id="25" w:name="__Fieldmark__12_4186538001"/>
            <w:bookmarkEnd w:id="2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програму јавних радова“ односи се на период 201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1</w:t>
      </w:r>
      <w:r>
        <w:rPr>
          <w:rFonts w:cs="Arial" w:ascii="Arial" w:hAnsi="Arial"/>
          <w:lang w:val="sr-Latn-RS"/>
        </w:rPr>
        <w:t>9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програм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ru-RU"/>
        </w:rPr>
        <w:t>М.П.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12" w:space="10" w:color="000000"/>
            <w:left w:val="single" w:sz="12" w:space="11" w:color="000000"/>
            <w:bottom w:val="single" w:sz="12" w:space="10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10"/>
      <w:footerReference w:type="default" r:id="rId11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48:00Z</dcterms:created>
  <dc:creator>k01391</dc:creator>
  <dc:description/>
  <cp:keywords/>
  <dc:language>en-US</dc:language>
  <cp:lastModifiedBy>Ljiljana Petrovic</cp:lastModifiedBy>
  <cp:lastPrinted>2018-01-31T11:48:00Z</cp:lastPrinted>
  <dcterms:modified xsi:type="dcterms:W3CDTF">2020-06-05T08:49:00Z</dcterms:modified>
  <cp:revision>3</cp:revision>
  <dc:subject/>
  <dc:title>РЕПУБЛИКА СРБИЈА</dc:title>
</cp:coreProperties>
</file>