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Општинска</w:t>
      </w:r>
      <w:r>
        <w:rPr>
          <w:sz w:val="22"/>
          <w:szCs w:val="22"/>
          <w:lang w:val="ru-RU"/>
        </w:rPr>
        <w:t xml:space="preserve"> изборна комисија Општине Рача, на основу члана </w:t>
      </w:r>
      <w:r>
        <w:rPr>
          <w:sz w:val="22"/>
          <w:szCs w:val="22"/>
          <w:lang w:val="sr-CS"/>
        </w:rPr>
        <w:t>15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кона о локалним изборима     (''Службени гласник Републике Србије'' број: 129/07, 34/10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54/11</w:t>
      </w:r>
      <w:r>
        <w:rPr>
          <w:sz w:val="22"/>
          <w:szCs w:val="22"/>
          <w:lang w:val="ru-RU"/>
        </w:rPr>
        <w:t>, 12/2020 и 16/2020 – аутентично тумачење</w:t>
      </w:r>
      <w:r>
        <w:rPr>
          <w:sz w:val="22"/>
          <w:szCs w:val="22"/>
          <w:lang w:val="sr-RS"/>
        </w:rPr>
        <w:t>,68/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ru-RU"/>
        </w:rPr>
        <w:t xml:space="preserve">на седници одржаној </w:t>
      </w:r>
      <w:r>
        <w:rPr>
          <w:sz w:val="22"/>
          <w:szCs w:val="22"/>
          <w:lang w:val="sr-RS"/>
        </w:rPr>
        <w:t>13. маја 2020</w:t>
      </w:r>
      <w:r>
        <w:rPr>
          <w:sz w:val="22"/>
          <w:szCs w:val="22"/>
          <w:lang w:val="ru-RU"/>
        </w:rPr>
        <w:t>. године, донела је 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  а  к  љ  у  ч  а  к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ab/>
        <w:t>1.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>Општинска изборна комисија, у складу са новим датумом за одржавање избора, ускладиће и изменити акте које је донела за изборе расписане за 26.04.2020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ru-RU"/>
        </w:rPr>
        <w:t xml:space="preserve"> 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 xml:space="preserve">  Законом о измени Закона о локалним изборима ("Службени гласник РС" бр. 68/2020), изјаве бирача да подржавају изборну листу кандидата за одборнике оверавају се у суду, судској јединици, пријемној канцеларији Основног суда, или у општинској управи.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Упућује се препорука Општинској управи Општине Рач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да предузме све неопходне радње и активности везане за припрему општинске управе, за оверу потписа бирача који подржава предлог кандидата за одборника Скупштине општине Рач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ab/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4.</w:t>
      </w:r>
      <w:r>
        <w:rPr>
          <w:sz w:val="22"/>
          <w:szCs w:val="22"/>
          <w:lang w:val="sr-RS"/>
        </w:rPr>
        <w:t xml:space="preserve"> Обавезују се чланови Општинске изборне комисије и сва лица која учествују у раду изборне комисије да поштују инструкције и упутства које имају карактер препоруке, а ради спречавања ширења  болести Covid 19, у условима и након укидања ванредног стања, а нарочито да се овера врши преко шалтера писарнцие ОУ општине Рача, да се не излази на терен ради овере као и да лица која оверавају своје потписе подршке приликом овере носе заштитне маске и рукавице. </w:t>
      </w:r>
    </w:p>
    <w:p>
      <w:pPr>
        <w:pStyle w:val="Normal"/>
        <w:spacing w:before="0" w:after="225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before="0" w:after="225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5. За време </w:t>
      </w:r>
      <w:r>
        <w:rPr>
          <w:color w:val="000000"/>
          <w:sz w:val="22"/>
          <w:szCs w:val="22"/>
          <w:lang w:val="sr-RS"/>
        </w:rPr>
        <w:t>рада и функционисања Општинске изборне комисије</w:t>
      </w:r>
      <w:r>
        <w:rPr>
          <w:color w:val="000000"/>
          <w:sz w:val="22"/>
          <w:szCs w:val="22"/>
          <w:lang w:val="ru-RU"/>
        </w:rPr>
        <w:t xml:space="preserve"> у</w:t>
      </w:r>
      <w:r>
        <w:rPr>
          <w:color w:val="000000"/>
          <w:sz w:val="22"/>
          <w:szCs w:val="22"/>
          <w:lang w:val="sr-RS"/>
        </w:rPr>
        <w:t xml:space="preserve"> просторијама које користи, а  поштујући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РЕДБ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>о забрани окупљања у Републици Србији на јавним местима у затвореном и отвореном простор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морају бити примењене све превентивне мере које се односе на дезинфекцију руку, употребу личних заштитних средстава (маске) и растојање између присутних лица од најмање два метр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6.</w:t>
      </w:r>
      <w:r>
        <w:rPr>
          <w:sz w:val="22"/>
          <w:szCs w:val="22"/>
          <w:lang w:val="ru-RU"/>
        </w:rPr>
        <w:t xml:space="preserve"> Овај закључак ступа на снагу даном доношења и исти објавити у ''Служб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ru-RU"/>
        </w:rPr>
        <w:t xml:space="preserve"> гласнику општине Рача ''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ИЗБОРНА КОМИСИЈА ОПШТИНЕ РАЧ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Број: </w:t>
      </w:r>
      <w:r>
        <w:rPr>
          <w:b/>
          <w:sz w:val="22"/>
          <w:szCs w:val="22"/>
          <w:lang w:val="sr-RS"/>
        </w:rPr>
        <w:t xml:space="preserve">013- </w:t>
      </w:r>
      <w:r>
        <w:rPr>
          <w:b/>
          <w:sz w:val="22"/>
          <w:szCs w:val="22"/>
        </w:rPr>
        <w:t>54/2020-</w:t>
      </w:r>
      <w:r>
        <w:rPr>
          <w:b/>
          <w:sz w:val="22"/>
          <w:szCs w:val="22"/>
          <w:lang w:val="sr-Latn-RS"/>
        </w:rPr>
        <w:t>I-04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Датум: </w:t>
      </w: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5.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мања Лугавац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Odlukazakon">
    <w:name w:val="odluka-zak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9:00Z</dcterms:created>
  <dc:creator>zora.djulcic</dc:creator>
  <dc:description/>
  <cp:keywords/>
  <dc:language>en-US</dc:language>
  <cp:lastModifiedBy>skupstina</cp:lastModifiedBy>
  <dcterms:modified xsi:type="dcterms:W3CDTF">2020-05-15T11:53:00Z</dcterms:modified>
  <cp:revision>2</cp:revision>
  <dc:subject/>
  <dc:title>Градска изборна комисија, на основу члана 15</dc:title>
</cp:coreProperties>
</file>