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бразац ЛИ-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 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тачка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и члан 23. став 1. Закона о локалним изборима („Службени гласник РС”, бр. 129/07</w:t>
      </w:r>
      <w:r>
        <w:rPr>
          <w:rFonts w:cs="Arial" w:ascii="Arial" w:hAnsi="Arial"/>
          <w:sz w:val="22"/>
          <w:szCs w:val="22"/>
        </w:rPr>
        <w:t>, 34/1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одлука УС, 54/11, 12/20 и 16/20 – аутентично тумачење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  <w:t xml:space="preserve">ИЗЈАВА БИРАЧ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 подржавању изборне лист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67"/>
        <w:gridCol w:w="3543"/>
        <w:gridCol w:w="99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</w:t>
      </w:r>
      <w:r>
        <w:rPr>
          <w:rFonts w:cs="Arial" w:ascii="Arial" w:hAnsi="Arial"/>
          <w:sz w:val="22"/>
          <w:szCs w:val="22"/>
          <w:lang w:val="sr-CS"/>
        </w:rPr>
        <w:t>(име и презиме)</w:t>
      </w:r>
    </w:p>
    <w:tbl>
      <w:tblPr>
        <w:tblW w:w="6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835"/>
        <w:gridCol w:w="181"/>
        <w:gridCol w:w="2765"/>
      </w:tblGrid>
      <w:tr>
        <w:trPr/>
        <w:tc>
          <w:tcPr>
            <w:tcW w:w="36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држава изборну лист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назив изборне листе и име и презиме носиоца изборне листе ако је одређен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изборима за одборнике Скупштине општине Рача</w:t>
      </w:r>
      <w:r>
        <w:rPr>
          <w:rFonts w:cs="Arial" w:ascii="Arial" w:hAnsi="Arial"/>
          <w:sz w:val="22"/>
          <w:szCs w:val="22"/>
        </w:rPr>
        <w:t>, расписаним за 26.04.2020.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 Рачи, да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Име и презиме </w:t>
      </w:r>
      <w:r>
        <w:rPr>
          <w:rFonts w:cs="Arial" w:ascii="Arial" w:hAnsi="Arial"/>
          <w:sz w:val="22"/>
          <w:szCs w:val="22"/>
          <w:lang w:val="sr-RS"/>
        </w:rPr>
        <w:t>бирач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потпис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ва изјава је пуноважна након овере потписа у складу са Законом о оверавању потписа, рукописа и препис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за оверу потпис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sz w:val="22"/>
              </w:rPr>
              <w:t>ПОТВРЂУЈЕ СЕ ДА ЈЕ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>(име и презиме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9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(ЈМБГ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232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>(место становања, улица и бр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ојеручно потписао ову исправ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дентитет именованог  утврђен је на основу личне карте/пасоша бр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85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т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/ог од стран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нада за оверу  потписа у износу од 50 динар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наплаће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ОРГАНА ОВЕРЕ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Ов. Бр. ___________/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 _____________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Рачи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Службено лице за овер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Име и презиме                                           </w:t>
      </w:r>
    </w:p>
    <w:sectPr>
      <w:type w:val="nextPage"/>
      <w:pgSz w:w="12240" w:h="15840"/>
      <w:pgMar w:left="900" w:right="9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6:00Z</dcterms:created>
  <dc:creator>BOBA</dc:creator>
  <dc:description/>
  <cp:keywords/>
  <dc:language>en-US</dc:language>
  <cp:lastModifiedBy>skupstina</cp:lastModifiedBy>
  <cp:lastPrinted>2020-02-24T16:49:00Z</cp:lastPrinted>
  <dcterms:modified xsi:type="dcterms:W3CDTF">2020-03-03T16:11:00Z</dcterms:modified>
  <cp:revision>3</cp:revision>
  <dc:subject/>
  <dc:title>ЗАПИСНИК</dc:title>
</cp:coreProperties>
</file>