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Образац  РД -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ЈМБГ мајке</w:t>
      </w:r>
    </w:p>
    <w:tbl>
      <w:tblPr>
        <w:tblW w:w="333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sr-RS"/>
        </w:rPr>
        <w:t>ОПШТИНСКА- ГРАДСКА УПРАВА __________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Број _______________________________                                                                                        шифра општине ______________</w:t>
      </w:r>
    </w:p>
    <w:p>
      <w:pPr>
        <w:pStyle w:val="Normal"/>
        <w:rPr/>
      </w:pPr>
      <w:r>
        <w:rPr>
          <w:rFonts w:cs="Calibri" w:ascii="Calibri" w:hAnsi="Calibri"/>
          <w:sz w:val="20"/>
          <w:lang w:val="sr-RS"/>
        </w:rPr>
        <w:t>Датум _______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  <w:t>ЗАХТЕВ ЗА ОСТВАРИВАЊЕ ПРАВА НА РОДИТЕЉСКИ ДОДАТАК МАЈК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  <w:t>Лични подаци мајке:</w:t>
      </w:r>
    </w:p>
    <w:p>
      <w:pPr>
        <w:pStyle w:val="Normal"/>
        <w:rPr/>
      </w:pPr>
      <w:r>
        <w:rPr>
          <w:rFonts w:cs="Calibri" w:ascii="Calibri" w:hAnsi="Calibri"/>
          <w:sz w:val="20"/>
          <w:lang w:val="sr-RS"/>
        </w:rPr>
        <w:t xml:space="preserve">име _______________________________ 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презиме ______________________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улица ______________________________________ број 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 _________________________________________ ПТТ број __________</w:t>
      </w:r>
    </w:p>
    <w:p>
      <w:pPr>
        <w:pStyle w:val="NoSpacing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/>
      </w:pPr>
      <w:r>
        <w:rPr/>
        <w:t>назив финансијске организације</w:t>
      </w:r>
    </w:p>
    <w:tbl>
      <w:tblPr>
        <w:tblW w:w="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</w:p>
        </w:tc>
      </w:tr>
    </w:tbl>
    <w:p>
      <w:pPr>
        <w:pStyle w:val="NoSpacing"/>
        <w:rPr/>
      </w:pPr>
      <w:r>
        <w:rPr/>
        <w:t>број текућег рачуна</w:t>
      </w:r>
    </w:p>
    <w:tbl>
      <w:tblPr>
        <w:tblW w:w="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b/>
          <w:bCs/>
          <w:sz w:val="18"/>
          <w:szCs w:val="18"/>
          <w:lang w:val="sr-RS"/>
        </w:rPr>
        <w:t>Подносиоцу захтева - мајци који нема сопствени текући рачун у Поштанској штедионици исплата родитељског додатка вршиће се на рачун отворен по службеној дужности код ове финансијске организације</w:t>
      </w:r>
    </w:p>
    <w:p>
      <w:pPr>
        <w:pStyle w:val="NoSpacing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b/>
          <w:bCs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Подаци о детету мајке за које се подноси захтев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ред рођења ____                               </w:t>
      </w:r>
      <w:r>
        <w:rPr/>
        <w:t xml:space="preserve">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  <w:t>име детета  _________________________________ презиме детета 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ЈМБГ оца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 xml:space="preserve">Дете је примило прописане вакцине у породилишту  1. да     2. не 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/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ind w:left="-90" w:hanging="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Подаци о осталој живорођеној деци мајк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  <w:t>име детета  _________________________________ презиме детета 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ЈМБГ оца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ред рођења ____                               </w:t>
      </w:r>
      <w:r>
        <w:rPr/>
        <w:t xml:space="preserve">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детета  _________________________________ презиме детета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ЈМБГ оца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детета  _________________________________ презиме детета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ЈМБГ оца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ind w:left="-90" w:hanging="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ред рођења ____                               </w:t>
      </w:r>
      <w:r>
        <w:rPr/>
        <w:t xml:space="preserve">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>име детета  _________________________________ презиме детета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ЈМБГ оца детета 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lang w:val="sr-RS"/>
        </w:rPr>
        <w:t>потпис подносиоца захтева - мајке</w:t>
      </w:r>
      <w:r>
        <w:rPr>
          <w:rFonts w:cs="YU C Times;Courier New" w:ascii="YU C Times;Courier New" w:hAnsi="YU C Times;Courier New"/>
          <w:sz w:val="20"/>
          <w:lang w:val="sr-RS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sr-RS"/>
        </w:rPr>
        <w:t>Број телефона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e-mail </w:t>
      </w:r>
      <w:r>
        <w:rPr>
          <w:rFonts w:cs="Calibri" w:ascii="Calibri" w:hAnsi="Calibri"/>
          <w:sz w:val="20"/>
          <w:lang w:val="sr-RS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ЈАВА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д кривичном и материјалном одговорношћу изјављујем: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а) да ћу непосредно бринути о новорођеном детету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>б) да непосредно бринем  о деци претходног реда рођења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ab/>
        <w:t xml:space="preserve">в) да моја деца претходног реда рођења нису смештена у установу социјалне заштите, хранитељску, старатељску породицу или   дата на усвојење и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г) да нисам лишена родитељског права и да против мене није покренут поступак за лишавање родитељског права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 односу на децу претходног реда рођења;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да моја деца живе на територији Републике Србије;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lang w:val="sr-RS"/>
        </w:rPr>
        <w:t>да су моја деца претходног реда рођења вакцинисана у складу са прописима у области здравствене заштите Републике Србије;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alibri" w:ascii="Calibri" w:hAnsi="Calibri"/>
          <w:sz w:val="20"/>
          <w:lang w:val="sr-RS"/>
        </w:rPr>
        <w:t>да моја деца претходног реда рођења (доспелог узраста) похађају припремни предшколски програм у оквиру предшколског васпитања и образовања  у Републици Србији;</w:t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моја деца претходног реда рођења (доспелог узраста) редовно похађају основну школу;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ја и мој супруг/ванбрачни партнер не живимо у иностранству.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sr-RS"/>
        </w:rPr>
      </w:pPr>
      <w:r>
        <w:rPr>
          <w:rFonts w:cs="Calibri" w:ascii="Calibri" w:hAnsi="Calibri"/>
          <w:b/>
          <w:bCs/>
          <w:sz w:val="1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YU C Times;Courier New" w:hAnsi="YU C Times;Courier New" w:eastAsia="YU C Times;Courier New" w:cs="YU C Times;Courier New"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29" w:hanging="0"/>
        <w:jc w:val="both"/>
        <w:rPr/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</w:t>
      </w:r>
      <w:r>
        <w:rPr>
          <w:rFonts w:cs="Calibri" w:ascii="Calibri" w:hAnsi="Calibri"/>
          <w:sz w:val="20"/>
          <w:lang w:val="sr-RS"/>
        </w:rPr>
        <w:t xml:space="preserve">Напомена:   ________________________________________________________________________________________________  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                                                          </w:t>
      </w:r>
    </w:p>
    <w:p>
      <w:pPr>
        <w:pStyle w:val="Normal"/>
        <w:ind w:right="29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</w:t>
      </w: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</w:t>
      </w:r>
    </w:p>
    <w:p>
      <w:pPr>
        <w:pStyle w:val="Normal"/>
        <w:ind w:right="29" w:hanging="0"/>
        <w:jc w:val="both"/>
        <w:rPr/>
      </w:pPr>
      <w:r>
        <w:rPr>
          <w:rFonts w:eastAsia="Calibri" w:cs="Calibri" w:ascii="Calibri" w:hAnsi="Calibri"/>
          <w:sz w:val="20"/>
          <w:lang w:val="sr-RS"/>
        </w:rPr>
        <w:t xml:space="preserve">   </w:t>
      </w: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lang w:val="sr-RS"/>
        </w:rPr>
        <w:t>ПОТПИС ДАВАОЦА ИЗЈАВЕ - МАЈКЕ</w:t>
      </w:r>
    </w:p>
    <w:p>
      <w:pPr>
        <w:pStyle w:val="Normal"/>
        <w:jc w:val="right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16"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lang w:val="sr-RS"/>
        </w:rPr>
        <w:t xml:space="preserve">                         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_________________________________________ </w:t>
      </w:r>
      <w:r>
        <w:rPr>
          <w:sz w:val="18"/>
          <w:lang w:val="sr-RS"/>
        </w:rPr>
        <w:t xml:space="preserve">        </w:t>
      </w:r>
      <w:r>
        <w:rPr>
          <w:rFonts w:cs="YU C Times;Courier New" w:ascii="YU C Times;Courier New" w:hAnsi="YU C Times;Courier New"/>
          <w:sz w:val="18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Поступак покрећем код _____________________________________________________________ради остваривања права на родитељски додатак и тим поводом дајем следећу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  <w:t>И З Ј А В У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1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                   _____________________________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(потпис даваоца изјаве - мајке)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2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___________________________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(потпис даваоца изјаве - мајке)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left="720" w:right="-428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 xml:space="preserve">Захтев поднет у породилишту доставити надлежној општинској – градској управи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576" w:gutter="0" w:header="0" w:top="36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Times;Courier New" w:hAnsi="YU C Times;Courier New" w:cs="YU C Times;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 C Times;Courier New" w:hAnsi="YU C Times;Courier New" w:cs="YU C Times;Courier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1:00Z</dcterms:created>
  <dc:creator>nn</dc:creator>
  <dc:description/>
  <cp:keywords/>
  <dc:language>en-US</dc:language>
  <cp:lastModifiedBy>Opština Rača Projekat SPPS</cp:lastModifiedBy>
  <cp:lastPrinted>2010-02-02T14:37:00Z</cp:lastPrinted>
  <dcterms:modified xsi:type="dcterms:W3CDTF">2020-03-31T12:01:00Z</dcterms:modified>
  <cp:revision>2</cp:revision>
  <dc:subject/>
  <dc:title>SKUP[TINA OP[TINE - GRADA _______________________________________</dc:title>
</cp:coreProperties>
</file>