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0320" w:dyaOrig="13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5pt;margin-top:0.45pt;width:468pt;height:60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357081" r:id="rId2"/>
        </w:object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pacing w:val="-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31:00Z</dcterms:created>
  <dc:creator>skupstina</dc:creator>
  <dc:description/>
  <cp:keywords/>
  <dc:language>en-US</dc:language>
  <cp:lastModifiedBy>Opština Rača Projekat SPPS</cp:lastModifiedBy>
  <cp:lastPrinted>2020-03-18T21:16:00Z</cp:lastPrinted>
  <dcterms:modified xsi:type="dcterms:W3CDTF">2020-03-18T21:31:00Z</dcterms:modified>
  <cp:revision>2</cp:revision>
  <dc:subject/>
  <dc:title/>
</cp:coreProperties>
</file>