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Образац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ЛИ -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БОРНА ЛИСТА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НДИДАТА ЗА </w:t>
      </w: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ДБОРНИКЕ СКУПШТИНЕ ОПШТИ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А</w:t>
      </w:r>
    </w:p>
    <w:p>
      <w:pPr>
        <w:pStyle w:val="Normal"/>
        <w:ind w:left="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</w:t>
      </w:r>
      <w:r>
        <w:rPr>
          <w:sz w:val="22"/>
          <w:szCs w:val="22"/>
          <w:lang w:val="sr-Latn-CS"/>
        </w:rPr>
        <w:t>___________________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назив подносиоца изборне листе: политичка стран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, коалиција,  група грађана</w:t>
      </w:r>
      <w:r>
        <w:rPr>
          <w:sz w:val="20"/>
          <w:szCs w:val="20"/>
          <w:lang w:val="sr-Latn-CS"/>
        </w:rPr>
        <w:t>)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 Општинској изборној комисији –  </w:t>
      </w:r>
      <w:r>
        <w:rPr>
          <w:b/>
          <w:sz w:val="22"/>
          <w:szCs w:val="22"/>
          <w:u w:val="single"/>
          <w:lang w:val="sr-CS"/>
        </w:rPr>
        <w:t>ИЗБОРНУ ЛИСТ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sz w:val="20"/>
          <w:szCs w:val="22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spacing w:before="0" w:after="120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изборе за одборнике Скупштине општине Рача, расписане за __. _____ 2020. године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Кандидати за одборнике су:</w:t>
      </w:r>
    </w:p>
    <w:tbl>
      <w:tblPr>
        <w:tblW w:w="11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67"/>
        <w:gridCol w:w="1914"/>
        <w:gridCol w:w="2110"/>
        <w:gridCol w:w="2537"/>
        <w:gridCol w:w="13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и адреса станов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итичка странк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RS"/>
              </w:rPr>
              <w:footnoteReference w:id="2"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 xml:space="preserve">             ОВЛАШЋЕНО ЛИЦ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_________________, ______________________</w:t>
        <w:tab/>
        <w:t xml:space="preserve">                     _____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место)                             (датум)</w:t>
        <w:tab/>
        <w:t xml:space="preserve">                                                      (име и презиме )                                                                    </w:t>
        <w:tab/>
        <w:tab/>
        <w:t xml:space="preserve">   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з ову изборну листу доставља се:</w:t>
        <w:tab/>
      </w:r>
      <w:r>
        <w:rPr>
          <w:b/>
          <w:sz w:val="22"/>
          <w:szCs w:val="22"/>
          <w:lang w:val="sr-CS"/>
        </w:rPr>
        <w:tab/>
        <w:tab/>
        <w:t xml:space="preserve">        </w:t>
      </w:r>
      <w:r>
        <w:rPr>
          <w:sz w:val="22"/>
          <w:szCs w:val="22"/>
          <w:lang w:val="sr-CS"/>
        </w:rPr>
        <w:t>__________________________________</w:t>
      </w:r>
    </w:p>
    <w:p>
      <w:pPr>
        <w:pStyle w:val="Normal"/>
        <w:ind w:left="5400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о изборном праву за сваког кандидата са изборне лис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е старија од 6 месеци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исмена изјава кандидата да прихвата кандидатуру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о пребивалишту кандидата, не старија од 6 месеци;</w:t>
      </w:r>
    </w:p>
    <w:p>
      <w:pPr>
        <w:pStyle w:val="Normal"/>
        <w:tabs>
          <w:tab w:val="clear" w:pos="720"/>
          <w:tab w:val="left" w:pos="189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а саг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>асност носиоца листе (потпис носиоца не мора бити оверена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Овлашћење лица које подноси изборну листу у име политичке странке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ОВО ОВЛАШЋЕЊЕ ТРЕБА ДА ИМА САМО ОНАЈ КО ПОДНОСИ ИЗБОРНУ ЛИСТУ ПОЛИТИЧКЕ СТРАНКЕ КОЈА САМОСТАЛНО ИЗЛАЗИ НА ИЗБОРЕ, ДОК ЗА КОАЛИЦИЈЕ И ГРУПЕ ГРАЂАНА ИМЕ ОНОГА КО ЋЕ ПОДНЕТИ ЛИСТУ МОРА СЕ НАВЕСТИ У СПОРАЗУМУ О ЊИХОВОМ ОБРАЗОВАЊУ И ЗАТО ТА ЛИЦА НЕ МОРАЈУ ДА ИМАЈУ ПОСЕБНО ОВЛАШЋЕЊЕ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, не старије од 6 месец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мање 200 оверених изјава бирача да подржавају изборну листу – ЛИ 1 образац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исак бирача који су подржали изборну листу, у писаној и електронској форми</w:t>
      </w:r>
      <w:r>
        <w:rPr>
          <w:sz w:val="22"/>
          <w:szCs w:val="22"/>
        </w:rPr>
        <w:t xml:space="preserve"> (excel</w:t>
      </w:r>
      <w:r>
        <w:rPr>
          <w:sz w:val="22"/>
          <w:szCs w:val="22"/>
          <w:lang w:val="sr-CS"/>
        </w:rPr>
        <w:t>), сложен по азбучном реду презимена бирача</w:t>
      </w:r>
      <w:r>
        <w:rPr>
          <w:b/>
          <w:i/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абели</w:t>
      </w:r>
      <w:r>
        <w:rPr>
          <w:color w:val="231F20"/>
          <w:spacing w:val="-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јављеној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2"/>
          <w:sz w:val="22"/>
          <w:szCs w:val="22"/>
        </w:rPr>
        <w:t>интернет</w:t>
      </w:r>
      <w:r>
        <w:rPr>
          <w:color w:val="231F20"/>
          <w:spacing w:val="-1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траници</w:t>
      </w:r>
      <w:r>
        <w:rPr>
          <w:color w:val="231F20"/>
          <w:spacing w:val="-14"/>
          <w:sz w:val="22"/>
          <w:szCs w:val="22"/>
        </w:rPr>
        <w:t xml:space="preserve">  </w:t>
      </w:r>
      <w:hyperlink r:id="rId2">
        <w:r>
          <w:rPr>
            <w:rStyle w:val="InternetLink"/>
            <w:spacing w:val="5"/>
            <w:sz w:val="22"/>
            <w:szCs w:val="22"/>
          </w:rPr>
          <w:t>www</w:t>
        </w:r>
        <w:r>
          <w:rPr>
            <w:rStyle w:val="InternetLink"/>
            <w:spacing w:val="5"/>
            <w:sz w:val="22"/>
            <w:szCs w:val="22"/>
            <w:lang w:val="sr-RS"/>
          </w:rPr>
          <w:t>.</w:t>
        </w:r>
        <w:r>
          <w:rPr>
            <w:rStyle w:val="InternetLink"/>
            <w:spacing w:val="5"/>
            <w:sz w:val="22"/>
            <w:szCs w:val="22"/>
          </w:rPr>
          <w:t>raca.rs</w:t>
        </w:r>
      </w:hyperlink>
      <w:r>
        <w:rPr>
          <w:color w:val="231F20"/>
          <w:spacing w:val="5"/>
          <w:sz w:val="22"/>
          <w:szCs w:val="22"/>
          <w:lang w:val="sr-RS"/>
        </w:rPr>
        <w:t>. Напред наведени спискови морају бити идентични, док списак у писаном облику мора бити потписан од стране овлашћеног лица за подношење изборне листе. Изјаве морају бити поређане у складу са достављеним списком бирача односно према азбучном реду презимена бирач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80"/>
        <w:ind w:left="720" w:right="129" w:hanging="36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  <w:spacing w:val="2"/>
          <w:w w:val="95"/>
        </w:rPr>
        <w:t>Споразум</w:t>
      </w:r>
      <w:r>
        <w:rPr>
          <w:rFonts w:cs="Times New Roman" w:ascii="Times New Roman" w:hAnsi="Times New Roman"/>
          <w:color w:val="231F20"/>
          <w:spacing w:val="-16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о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образовању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страначке</w:t>
      </w:r>
      <w:r>
        <w:rPr>
          <w:rFonts w:cs="Times New Roman" w:ascii="Times New Roman" w:hAnsi="Times New Roman"/>
          <w:color w:val="231F20"/>
          <w:spacing w:val="-16"/>
          <w:w w:val="9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5"/>
        </w:rPr>
        <w:t>коалиције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</w:rPr>
        <w:t>или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о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образовању</w:t>
      </w:r>
      <w:r>
        <w:rPr>
          <w:rFonts w:cs="Times New Roman" w:ascii="Times New Roman" w:hAnsi="Times New Roman"/>
          <w:color w:val="231F20"/>
          <w:spacing w:val="-16"/>
          <w:w w:val="9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5"/>
        </w:rPr>
        <w:t>групе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</w:rPr>
        <w:t>грађана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-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aко</w:t>
      </w:r>
      <w:r>
        <w:rPr>
          <w:rFonts w:cs="Times New Roman" w:ascii="Times New Roman" w:hAnsi="Times New Roman"/>
          <w:color w:val="231F20"/>
          <w:spacing w:val="-16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је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 xml:space="preserve">изборну </w:t>
      </w:r>
      <w:r>
        <w:rPr>
          <w:rFonts w:cs="Times New Roman" w:ascii="Times New Roman" w:hAnsi="Times New Roman"/>
          <w:color w:val="231F20"/>
          <w:spacing w:val="3"/>
        </w:rPr>
        <w:t>листу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поднела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страначка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коалиција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или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група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грађана</w:t>
      </w:r>
      <w:r>
        <w:rPr>
          <w:rFonts w:cs="Times New Roman" w:ascii="Times New Roman" w:hAnsi="Times New Roman"/>
          <w:color w:val="231F20"/>
          <w:spacing w:val="3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80"/>
        <w:ind w:left="720" w:right="129" w:hanging="36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  <w:spacing w:val="2"/>
          <w:w w:val="95"/>
          <w:lang w:val="sr-RS"/>
        </w:rPr>
        <w:t>Овлашћење за закључење споразума о образовању страначке коалиције, ако је споразум потписало лице које статутом политичке странке није овлашћено за закључивање коалиционих споразума.</w:t>
      </w:r>
    </w:p>
    <w:p>
      <w:pPr>
        <w:pStyle w:val="Normal"/>
        <w:rPr>
          <w:rFonts w:ascii="Times New Roman" w:hAnsi="Times New Roman" w:cs="Times New Roman"/>
          <w:color w:val="231F20"/>
          <w:sz w:val="22"/>
          <w:szCs w:val="22"/>
          <w:lang w:val="sr-CS"/>
        </w:rPr>
      </w:pPr>
      <w:r>
        <w:rPr>
          <w:rFonts w:cs="Times New Roman"/>
          <w:color w:val="231F2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НАПОМЕНА 1. На изборној листи мора да буде најмање 9 кандидата за одборник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30"/>
        <w:ind w:left="110" w:right="128" w:hanging="0"/>
        <w:jc w:val="both"/>
        <w:rPr/>
      </w:pPr>
      <w:r>
        <w:rPr>
          <w:color w:val="231F20"/>
          <w:w w:val="95"/>
        </w:rPr>
        <w:t>НАПОМЕНА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4"/>
          <w:w w:val="95"/>
          <w:lang w:val="sr-RS"/>
        </w:rPr>
        <w:t>2</w:t>
      </w:r>
      <w:r>
        <w:rPr>
          <w:color w:val="231F20"/>
          <w:spacing w:val="-4"/>
          <w:w w:val="95"/>
        </w:rPr>
        <w:t>: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изборној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листи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међу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2"/>
          <w:w w:val="95"/>
        </w:rPr>
        <w:t>свака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  <w:lang w:val="sr-RS"/>
        </w:rPr>
        <w:t>пет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кандидата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редоследу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изборној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листи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мор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д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буде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  <w:lang w:val="sr-RS"/>
        </w:rPr>
        <w:t>дв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кандидат</w:t>
      </w:r>
      <w:r>
        <w:rPr>
          <w:color w:val="231F20"/>
          <w:w w:val="95"/>
          <w:lang w:val="sr-RS"/>
        </w:rPr>
        <w:t>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који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  <w:lang w:val="sr-RS"/>
        </w:rPr>
        <w:t>су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припадни</w:t>
      </w:r>
      <w:r>
        <w:rPr>
          <w:color w:val="231F20"/>
          <w:w w:val="95"/>
          <w:lang w:val="sr-RS"/>
        </w:rPr>
        <w:t>ци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пол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који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је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 xml:space="preserve">мање </w:t>
      </w:r>
      <w:r>
        <w:rPr>
          <w:color w:val="231F20"/>
          <w:spacing w:val="2"/>
        </w:rPr>
        <w:t xml:space="preserve">заступљен </w:t>
      </w:r>
      <w:r>
        <w:rPr>
          <w:color w:val="231F20"/>
        </w:rPr>
        <w:t>на изборној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лист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0"/>
        <w:ind w:left="110" w:right="128" w:hanging="0"/>
        <w:jc w:val="both"/>
        <w:rPr/>
      </w:pPr>
      <w:r>
        <w:rPr>
          <w:color w:val="231F20"/>
          <w:w w:val="95"/>
        </w:rPr>
        <w:t xml:space="preserve">НАПОМЕНА </w:t>
      </w:r>
      <w:r>
        <w:rPr>
          <w:color w:val="231F20"/>
          <w:w w:val="95"/>
          <w:lang w:val="sr-RS"/>
        </w:rPr>
        <w:t>3</w:t>
      </w:r>
      <w:r>
        <w:rPr>
          <w:color w:val="231F20"/>
          <w:w w:val="95"/>
        </w:rPr>
        <w:t>: Подносилац изборне листе који намерава да стекне положај политичке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странке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2"/>
          <w:w w:val="95"/>
        </w:rPr>
        <w:t>или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коалиције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политичких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2"/>
          <w:w w:val="95"/>
        </w:rPr>
        <w:t>странак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националних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 xml:space="preserve">мањина, </w:t>
      </w:r>
      <w:r>
        <w:rPr>
          <w:color w:val="231F20"/>
          <w:spacing w:val="4"/>
          <w:w w:val="95"/>
        </w:rPr>
        <w:t>дужан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је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да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приликом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подношења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изборне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листе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достави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писмени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предлог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 xml:space="preserve">да </w:t>
      </w:r>
      <w:r>
        <w:rPr>
          <w:color w:val="231F20"/>
          <w:spacing w:val="3"/>
          <w:w w:val="95"/>
        </w:rPr>
        <w:t>му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се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при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проглашењу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изборне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листе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утврди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положај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политичке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странке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нацио</w:t>
      </w:r>
      <w:r>
        <w:rPr>
          <w:color w:val="231F20"/>
          <w:w w:val="90"/>
        </w:rPr>
        <w:t xml:space="preserve">налне мањине односно коалиције политичких </w:t>
      </w:r>
      <w:r>
        <w:rPr>
          <w:color w:val="231F20"/>
          <w:spacing w:val="2"/>
          <w:w w:val="90"/>
        </w:rPr>
        <w:t xml:space="preserve">странака </w:t>
      </w:r>
      <w:r>
        <w:rPr>
          <w:color w:val="231F20"/>
          <w:w w:val="90"/>
        </w:rPr>
        <w:t xml:space="preserve">националних мањина, у </w:t>
      </w:r>
      <w:r>
        <w:rPr>
          <w:color w:val="231F20"/>
          <w:spacing w:val="3"/>
          <w:w w:val="95"/>
        </w:rPr>
        <w:t>складу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са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чланом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40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2"/>
          <w:w w:val="95"/>
        </w:rPr>
        <w:t>став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6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Закона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о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локалним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изборима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као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да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достави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2"/>
          <w:w w:val="95"/>
        </w:rPr>
        <w:t>програм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2"/>
          <w:w w:val="95"/>
        </w:rPr>
        <w:t>статут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политичке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странке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оверен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у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3"/>
          <w:w w:val="95"/>
        </w:rPr>
        <w:t>складу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са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чланом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26.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2"/>
          <w:w w:val="95"/>
        </w:rPr>
        <w:t>став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5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Закона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о политичким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2"/>
          <w:w w:val="95"/>
        </w:rPr>
        <w:t>странкама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(„Службени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гласник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4"/>
          <w:w w:val="95"/>
        </w:rPr>
        <w:t>РС”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број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3"/>
          <w:w w:val="95"/>
        </w:rPr>
        <w:t>36/09</w:t>
      </w:r>
      <w:r>
        <w:rPr>
          <w:color w:val="231F20"/>
          <w:spacing w:val="-3"/>
          <w:w w:val="95"/>
          <w:lang w:val="sr-RS"/>
        </w:rPr>
        <w:t>, 61/2015</w:t>
      </w:r>
      <w:r>
        <w:rPr>
          <w:color w:val="231F20"/>
          <w:spacing w:val="-3"/>
          <w:w w:val="95"/>
        </w:rPr>
        <w:t>)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2"/>
          <w:w w:val="95"/>
        </w:rPr>
        <w:t>друге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доказе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о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w w:val="90"/>
        </w:rPr>
        <w:t xml:space="preserve">литичком деловању на представљању и заступању интереса националне мањине </w:t>
      </w:r>
      <w:r>
        <w:rPr>
          <w:color w:val="231F20"/>
        </w:rPr>
        <w:t>и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2"/>
        </w:rPr>
        <w:t>заштит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побољшању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2"/>
        </w:rPr>
        <w:t>права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припадника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националн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мањ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90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овој колони се наводи пун или скраћени назив политичке странке која је кандидата предложила за одбор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w w:val="9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Book Antiqua" w:cs="Book Antiqua"/>
      <w:color w:val="231F20"/>
      <w:w w:val="96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Book Antiqu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677" w:hanging="284"/>
    </w:pPr>
    <w:rPr>
      <w:rFonts w:ascii="Book Antiqua" w:hAnsi="Book Antiqua" w:eastAsia="Book Antiqua" w:cs="Book Antiqu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6:00Z</dcterms:created>
  <dc:creator>BOBA</dc:creator>
  <dc:description/>
  <cp:keywords/>
  <dc:language>en-US</dc:language>
  <cp:lastModifiedBy>skupstina</cp:lastModifiedBy>
  <cp:lastPrinted>2008-03-17T14:53:00Z</cp:lastPrinted>
  <dcterms:modified xsi:type="dcterms:W3CDTF">2020-03-04T12:47:00Z</dcterms:modified>
  <cp:revision>9</cp:revision>
  <dc:subject/>
  <dc:title>ЗАПИСНИК</dc:title>
</cp:coreProperties>
</file>