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На основу члана 196. Закона о запосленима у аутономним покрајинама и јединицама локалне самоуправе ( „Сл.гласник РС“ 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13/201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,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54</w:t>
      </w:r>
      <w:r>
        <w:rPr>
          <w:rFonts w:cs="Times New Roman" w:ascii="Times New Roman" w:hAnsi="Times New Roman"/>
          <w:sz w:val="24"/>
          <w:szCs w:val="24"/>
          <w:lang w:val="sr-Latn-RS"/>
        </w:rPr>
        <w:t>.став 1.  Закона о локалној самоуправи ( „Сл.гласник РС“ бр</w:t>
      </w:r>
      <w:r>
        <w:rPr>
          <w:rFonts w:cs="Times New Roman" w:ascii="Times New Roman" w:hAnsi="Times New Roman"/>
          <w:sz w:val="24"/>
          <w:szCs w:val="24"/>
          <w:lang w:val="sr-RS"/>
        </w:rPr>
        <w:t>ој.</w:t>
      </w:r>
      <w:r>
        <w:rPr>
          <w:rFonts w:cs="Times New Roman" w:ascii="Times New Roman" w:hAnsi="Times New Roman"/>
          <w:sz w:val="24"/>
          <w:szCs w:val="24"/>
          <w:lang w:val="sr-Latn-RS"/>
        </w:rPr>
        <w:t>101/2016 – др.з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7/201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87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а („Службени гласник општине Рача“ број.3/19),начелник општинске управе  општине Рача, донос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КОД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ПОНАШАЊА СЛУЖБЕНИКА  ОПШТ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ОСНОВНЕ ОДРЕДБ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декс понашања службеника је </w:t>
      </w:r>
      <w:r>
        <w:rPr>
          <w:rFonts w:cs="Times New Roman" w:ascii="Times New Roman" w:hAnsi="Times New Roman"/>
          <w:sz w:val="24"/>
          <w:szCs w:val="24"/>
          <w:lang w:val="sr-RS"/>
        </w:rPr>
        <w:t>ску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ви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нашања служб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ји садржи професионалне и етичк</w:t>
      </w:r>
      <w:r>
        <w:rPr>
          <w:rFonts w:cs="Times New Roman" w:ascii="Times New Roman" w:hAnsi="Times New Roman"/>
          <w:sz w:val="24"/>
          <w:szCs w:val="24"/>
          <w:lang w:val="sr-RS"/>
        </w:rPr>
        <w:t>е стандард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 обављање службених посл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 остваривање комуникације с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>, у циљу обезбеђивања квалитета и доступности услуга</w:t>
      </w:r>
      <w:r>
        <w:rPr>
          <w:rFonts w:cs="Times New Roman" w:ascii="Times New Roman" w:hAnsi="Times New Roman"/>
          <w:sz w:val="24"/>
          <w:szCs w:val="24"/>
          <w:lang w:val="sr-RS"/>
        </w:rPr>
        <w:t>, као и подстицању поверења у интегритет, непристрасност и ефикасност органа, служби и организација основаних од 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анке су физичка и правна лица без обзира на држављанство и седиште, као и органи, организације и групе лица која се обраћају јединици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бласт приме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авила овог Кодекса дужни су да примењују службеници  у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ма, службама и организацијама 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када обављају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е из своје 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врха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рха овог Кодекса ј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утврди стандарде личног и професионалног интегритета и понашања којих би требало да се придржавају службениц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подржи службенике у поштовању професионалних и етичких стандар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упозна странке о правилном начину поступања и понашања службени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допринесе изградњи поверења грађана у локалну влас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допринесе успостављању ефикаснијег и одговорнијег поступања служб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ви појмови који су у овом Кодексу употребљени у мушком граматичком роду обухватају мушки и женски род лица на која се одно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ПРИНЦИПИ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ПРАВИЛА КОДЕКС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Законитост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и н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епристрас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Cs w:val="20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к је дужан да се у обављању својих послова понаша законито и да своја дискрециона овлашћења примењује непристрасно.  </w:t>
      </w:r>
    </w:p>
    <w:p>
      <w:pPr>
        <w:pStyle w:val="NormalWeb"/>
        <w:spacing w:before="0" w:after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С</w:t>
      </w:r>
      <w:r>
        <w:rPr>
          <w:rFonts w:eastAsia="Calibri"/>
          <w:lang w:val="sr-Latn-RS"/>
        </w:rPr>
        <w:t xml:space="preserve">лужбеници посебно воде рачуна да одлуке које се тичу права, обавеза или на закону заснованих интереса </w:t>
      </w:r>
      <w:r>
        <w:rPr>
          <w:rFonts w:eastAsia="Calibri"/>
          <w:lang w:val="sr-RS"/>
        </w:rPr>
        <w:t>странака</w:t>
      </w:r>
      <w:r>
        <w:rPr>
          <w:rFonts w:eastAsia="Calibri"/>
          <w:lang w:val="sr-Latn-RS"/>
        </w:rPr>
        <w:t xml:space="preserve"> имају основ у закону и да њихов садржај буде усклађен са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се уздржавају од било које самовољне или друге радње која ће </w:t>
      </w:r>
      <w:r>
        <w:rPr>
          <w:rFonts w:cs="Times New Roman" w:ascii="Times New Roman" w:hAnsi="Times New Roman"/>
          <w:sz w:val="24"/>
          <w:szCs w:val="24"/>
          <w:lang w:val="sr-RS"/>
        </w:rPr>
        <w:t>неоправда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тицат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ке </w:t>
      </w:r>
      <w:r>
        <w:rPr>
          <w:rFonts w:cs="Times New Roman" w:ascii="Times New Roman" w:hAnsi="Times New Roman"/>
          <w:sz w:val="24"/>
          <w:szCs w:val="24"/>
          <w:lang w:val="sr-Latn-RS"/>
        </w:rPr>
        <w:t>или им се неосновано даје повлашћени трет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ци се у свом раду никада не руководе личним, породични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литичким притисцима и моти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бјектив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вом раду, службеник је дужан да узме у обзир све релевантне чињенице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ваку од њих правилно оцени у односу на одлуку, као и да изузме све елементе који нису од значаја за предметни случај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Забрана дискриминаци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у свакој прилици поштују принцип једнакос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д законом, а посебно када решавају о захтевим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доносе одлу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ступају једнако према свим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истој правној и фактичкој ситуац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колико дође до другачијег поступања службеника према одређ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 странци </w:t>
      </w:r>
      <w:r>
        <w:rPr>
          <w:rFonts w:cs="Times New Roman" w:ascii="Times New Roman" w:hAnsi="Times New Roman"/>
          <w:sz w:val="24"/>
          <w:szCs w:val="24"/>
          <w:lang w:val="sr-Latn-RS"/>
        </w:rPr>
        <w:t>него што је то уобичајено, службеник је дужан да образложи такво поступање релевантним разлозима конкретног случај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0"/>
          <w:szCs w:val="20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ик је дужан да у оквиру својих надлежности омогући остваривање права, поштовање интегритета и достојанства странака и других службеника без дискриминације или повлашћивања по било ком основу, а нарочи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 основу пола, расе, боје коже, друштвеног порекла, рођења, генетских својстав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језика, вероисповести или веровања, политичког или другог уверења, држављанства, припадности народу или националној мањини, имовног стања, </w:t>
      </w:r>
      <w:r>
        <w:rPr>
          <w:rFonts w:cs="Times New Roman" w:ascii="Times New Roman" w:hAnsi="Times New Roman"/>
          <w:sz w:val="24"/>
          <w:szCs w:val="24"/>
          <w:lang w:val="sr-RS"/>
        </w:rPr>
        <w:t>психичког и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изичког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нвалидитета, старосне доби, родног идентитета и сексуалне оријентације, здравственог стања, брачног и породичног статуса, осуђиваности, физичког изгледа, чланства у политичким, синдикалним и другим организацијама и другим стварним и претпостављеним личним својст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Забрана злоупотребе и прекора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службених 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влашће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>лужбен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ужни да овлашћ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вом рад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рист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кључиво </w:t>
      </w:r>
      <w:r>
        <w:rPr>
          <w:rFonts w:cs="Times New Roman" w:ascii="Times New Roman" w:hAnsi="Times New Roman"/>
          <w:sz w:val="24"/>
          <w:szCs w:val="24"/>
          <w:lang w:val="sr-Latn-RS"/>
        </w:rPr>
        <w:t>у сврхе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у утврђ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угим одговарајућим прописим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 обављању приватних послова, службеник не сме користити службене ознаке, службена овлашћења или ауторитет радног места у локалној самоупр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ужан да у свом раду искључиво врши увид, прибавља и обрађује податке о чињеницама о којима се води службена евиденција, а који су неопходни за одлучивање, односно поступањ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Заштита података о лич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 који обрађује податке о личности поштује све законске прописе и важеће стандарде у погледу њихове заш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 посебно не користи личне податке у сврхе које нису законите, не доставља их неовлашћеним особама и не омогућава им увид у њ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риступ информацијама од јавног значај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Latn-RS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 xml:space="preserve">лужбеник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стара о поштовању права на приступ информацијама од јавног значаја на начин који обезбеђује најпотпуније и најефикасније остваривање тог права, у складу са законом који регулише приступ информацијама од јавног значаја и правилима која важе у органу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 служби или организац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ружање информација о поступ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на њихов захтев, дају информације о поступку који се код њих води.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лужбеник ће упути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који начин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изврш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вид у стање посту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уже и информације о правним радњама кој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треба да предузму у циљу остваривања својих права и обавеза. Службеник води рачуна да информације које пружа буду јасне и разумљив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ц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Када службеник не сме да обелодани информацију због њене поверљиве природе, дужан је да наведе дато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интересов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 странц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злоге због којих није у могућности да </w:t>
      </w:r>
      <w:r>
        <w:rPr>
          <w:rFonts w:cs="Times New Roman" w:ascii="Times New Roman" w:hAnsi="Times New Roman"/>
          <w:sz w:val="24"/>
          <w:szCs w:val="24"/>
          <w:lang w:val="sr-RS"/>
        </w:rPr>
        <w:t>ј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вери наведену информаци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ко је усмени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више сложен, службеник је дужан да посаветуј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 томе како да формулише свој захтев писани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олико се захтев у вези поступка односи на питања за које одређени службеник није надлежан, упутић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надлежног службеника и назначити његово име и по могућству контакт под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Исправљање пропу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лучају грешке у раду службеника која има </w:t>
      </w:r>
      <w:r>
        <w:rPr>
          <w:rFonts w:cs="Times New Roman" w:ascii="Times New Roman" w:hAnsi="Times New Roman"/>
          <w:sz w:val="24"/>
          <w:szCs w:val="24"/>
          <w:lang w:val="sr-RS"/>
        </w:rPr>
        <w:t>непожељ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тицај на права или интерес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службеник је дужан да </w:t>
      </w:r>
      <w:r>
        <w:rPr>
          <w:rFonts w:cs="Times New Roman" w:ascii="Times New Roman" w:hAnsi="Times New Roman"/>
          <w:sz w:val="24"/>
          <w:szCs w:val="24"/>
          <w:lang w:val="sr-RS"/>
        </w:rPr>
        <w:t>упути писме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зви</w:t>
      </w:r>
      <w:r>
        <w:rPr>
          <w:rFonts w:cs="Times New Roman" w:ascii="Times New Roman" w:hAnsi="Times New Roman"/>
          <w:sz w:val="24"/>
          <w:szCs w:val="24"/>
          <w:lang w:val="sr-RS"/>
        </w:rPr>
        <w:t>ње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настоји да отклони негативне последице проузроковане његовом грешком што је пре могућ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д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авес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 праву на одговарајуће правно средство и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бог проп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Разумни рок за доношење одлу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е старају да се одлука по сваком захтеву или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онесе у разумном року, без одлагања, а у сваком случају најкасније у законом предвиђеном року.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сто правило примењује се за одговоре на допис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ли одговоре на службене дописе којима службеници од претпостављених траже упутства у погледу поступка који се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ко због сложености поступка, односно питања која су покренута, одлуку није могуће донети у законском року, службеник ће о томе обавести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свог претпостављеног, и предузети све што је </w:t>
      </w:r>
      <w:r>
        <w:rPr>
          <w:rFonts w:cs="Times New Roman" w:ascii="Times New Roman" w:hAnsi="Times New Roman"/>
          <w:sz w:val="24"/>
          <w:szCs w:val="24"/>
          <w:lang w:val="sr-RS"/>
        </w:rPr>
        <w:t>потреб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се одлука донесе што п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онашање службеника у јавним наступ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свим облицима јавних наступа и деловања у којима представља јединицу локалне самоуправе, службеник је дужан износити ставове, у складу с прописима, овлашћењима, стручним знањем и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иликом изношења стручних и личних ставова, службеник пази на углед јединице локалне самуправе и лични углед и сме износити само истините податке, садржином и тоном којим се не вређа углед органа, установа, предузећа, као ни њихових представника, а на исти начин има поступати и када је реч о личном и пословном угледу других физичких и правни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Поштовање других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 учтивост службе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лужбеници су дужни д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еђусобно и прем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пходе са поштовањем.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ликом </w:t>
      </w:r>
      <w:r>
        <w:rPr>
          <w:rFonts w:cs="Times New Roman" w:ascii="Times New Roman" w:hAnsi="Times New Roman"/>
          <w:sz w:val="24"/>
          <w:szCs w:val="24"/>
          <w:lang w:val="sr-RS"/>
        </w:rPr>
        <w:t>комуникације са 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лужбеници треба да буду учтиви, приступачни, тачни и кооператив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ликом одговарања на дописе, у телефонским разговорима и у преписци путем електронске поште, службеник је дужан да буде што више од помоћи и да пружи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Latn-RS"/>
        </w:rPr>
        <w:t>то исцрпније и прецизније одгов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рисуству странака службеницима нису дозвољени приватни телефонски разгов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андард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послов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е комуникаци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тандард пословн</w:t>
      </w:r>
      <w:r>
        <w:rPr>
          <w:rFonts w:cs="Times New Roman" w:ascii="Times New Roman" w:hAnsi="Times New Roman"/>
          <w:sz w:val="24"/>
          <w:szCs w:val="24"/>
          <w:lang w:val="sr-RS"/>
        </w:rPr>
        <w:t>е комуника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дразумева да се у најкраћем могућем року (најкасније у року од 24 сата) одговори на поруку примљ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м дани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утем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лико је прималац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сутан, мора 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ављено обавештење на електронској пошти о одсуству са радног мест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а информац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коме се могу обрат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транке или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хитним случајевима, а током одсуства примаоца пору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лање поднеска/дописа или електронске пош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ик је дужан да приликом слања поднеска или дописа увек користи меморанду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сак, допис или електронску пошту потребно је насловити на особу (физичко лице) или функцију, односно пословно име привредног друш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несак, допис и електронску пошту неопходно је уредно потписати својим именом, звањем и осталим подацима за конта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сак, допис или електронска пошта треба да буде јасне садржине и концизан, а стил писања треба да буде прилагођен особи којој се обраћа и у складу са тем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припреме поднеска, дописа или електронске поште проверити правопис и тачност информација које се на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DING2pravilnikoponaanju"/>
        <w:spacing w:before="0" w:after="0"/>
        <w:rPr>
          <w:rFonts w:ascii="Times New Roman" w:hAnsi="Times New Roman" w:eastAsia="Calibri" w:cs="Times New Roman"/>
          <w:bCs/>
          <w:sz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lang w:val="sr-RS" w:eastAsia="en-US"/>
        </w:rPr>
        <w:t>Поштовање радног времена</w:t>
      </w:r>
    </w:p>
    <w:p>
      <w:pPr>
        <w:pStyle w:val="HEDING2pravilnikoponaanju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sz w:val="24"/>
          <w:lang w:val="sr-RS"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val="sr-RS" w:eastAsia="en-US"/>
        </w:rPr>
        <w:t>Члан 18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sz w:val="24"/>
          <w:lang w:val="sr-RS"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ослени су дужни да поштују прописано радно време, као и да се приликом доласка или одласка са радног места евидентирају на прописан нач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уза у току радног времена је дозвољена у договореном временском интервалу у трајању од 30 мину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уза не може бити на почетку или на крају радног вре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је дозвољено напуштање радног места у оквиру радног времена без одобре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оца или запосленог којег руководилац о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ицима без претходне најаве и одобрења претпостављеног, није допуштен улазак у радне просторије органа, службе или организације ван радног вре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андарди одевања на радном мес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Pa5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Службеник је дужан да буде прикладно и уредно одевен, примерено пословима службеника, и да на тај начин не нарушава углед јединице локалне самоуправе, нити изражава своју политичку, верску или другу личну припадност која би могла да доведе у сумњу његову непристрасност и неутралнос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ослени треба да се одевају у складу са захтевима радних места и радних активности, а основни стандард свакодневног одевања јесте уредна и чиста одећ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лужбеника који је неприкладно одевен, непосредни руководилац ће упозорити на обавезу поштовања овог Кодекса у погледу одевања на радном месту и на могућност покретања дисциплинског поступка у случају поновљене повреде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реднос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дних простор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адне просторије службеника морају бити чисте и уредне о чему службеници воде рачуна све време током трајања радног времена, као и приликом напуштања ист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зумација хране је дозвољена искључиво у просторијама које су одређене за те наме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ДРЖАВАЊЕ ОДРЕДАБА КОДЕКС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Право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ритужбе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због кршења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тран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е због повре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  <w:lang w:val="sr-Latn-RS"/>
        </w:rPr>
        <w:t>овог Кодекса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тужб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братити руководиоцу органа, службе или организа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Р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длежни руководилац дужан је да обавести подносиоце притужбе о предузетим радњ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Надлежни руководилац својим одлукама, ставовима, мишљењима, препорукама и другим актима ствар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ксу од значаја за примену овог Код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раћење примене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Надлежни руково</w:t>
      </w:r>
      <w:r>
        <w:rPr>
          <w:rFonts w:cs="Times New Roman" w:ascii="Times New Roman" w:hAnsi="Times New Roman"/>
          <w:sz w:val="24"/>
          <w:szCs w:val="24"/>
          <w:lang w:val="sr-RS"/>
        </w:rPr>
        <w:t>дилац општинске управ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разматра примену Кодек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спровођење овог Кодекса одговорни су руководиоци организационих ј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олико праћењем примене Кодекса оцени да је то потребно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лежни руководилац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оже за примену Кодекса издати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пу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звештај о примени Кодекса чини саставни део годишњег извештаја о раду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а, службе или организ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звештај садржи статистичке податке о укупном броју примљених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кршење Кодекса, структури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 правилима утврђеним Кодексом, покренутим и оконча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сциплински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ступцима, изреченим мерама за кршење Кодекса и друге чињенице и околности за које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одиоци органа, служби или организа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матр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су од значаја за праћење примене Кодекс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Дисциплинска одговор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Повреде обавеза из овог Кодекса представљају лакшу повреду дужности из радног односа, уколико није обухваћена неком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жих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вре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них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ужности предвиђених Законом или </w:t>
      </w:r>
      <w:r>
        <w:rPr>
          <w:rFonts w:cs="Times New Roman" w:ascii="Times New Roman" w:hAnsi="Times New Roman"/>
          <w:sz w:val="24"/>
          <w:szCs w:val="24"/>
          <w:lang w:val="sr-RS"/>
        </w:rPr>
        <w:t>другим прописом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Обавештавање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и службеника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 примени Кодек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Текст Кодекса начелник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>, општине Рач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ставља на интернет страници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а у штампаном облику истиче на огласној табли и у довољном броју примерака чини доступним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другим одговарајућим ме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длежни руководилац </w:t>
      </w:r>
      <w:r>
        <w:rPr>
          <w:rFonts w:cs="Times New Roman" w:ascii="Times New Roman" w:hAnsi="Times New Roman"/>
          <w:sz w:val="24"/>
          <w:szCs w:val="24"/>
          <w:lang w:val="sr-RS"/>
        </w:rPr>
        <w:t>упознаје све службенике са садржин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декс</w:t>
      </w:r>
      <w:r>
        <w:rPr>
          <w:rFonts w:cs="Times New Roman" w:ascii="Times New Roman" w:hAnsi="Times New Roman"/>
          <w:sz w:val="24"/>
          <w:szCs w:val="24"/>
          <w:lang w:val="sr-RS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упање на сна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вај Кодекс ступа на снагу осмог дана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јављивања у „Службеном </w:t>
      </w:r>
      <w:r>
        <w:rPr>
          <w:rFonts w:cs="Times New Roman" w:ascii="Times New Roman" w:hAnsi="Times New Roman"/>
          <w:sz w:val="24"/>
          <w:szCs w:val="24"/>
          <w:lang w:val="sr-RS"/>
        </w:rPr>
        <w:t>гласнику општине Рача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.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пањем на снагу овог Кодекса,  Кодекс пословног понашања и пословне етике  запослених у Општинској управи Општине Рача, објављен  у Службеном гласнику  општине Рача бр: 110-10/2016-IV-00 од 04.07.2016 године, ставља се ван правне сн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Рачи,да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ЧЕЛНИК ОПШТИНСКЕ УП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7.12.2019 годин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ран  Макс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4"/>
      <w:szCs w:val="22"/>
      <w:lang w:val="en-GB"/>
    </w:rPr>
  </w:style>
  <w:style w:type="character" w:styleId="HEDING2pravilnikoponaanjuChar">
    <w:name w:val="HEDING 2 pravilnik o ponašanju Char"/>
    <w:qFormat/>
    <w:rPr>
      <w:rFonts w:eastAsia="Times New Roman" w:cs="Arial"/>
      <w:b/>
      <w:i/>
      <w:sz w:val="28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171" w:before="0" w:after="0"/>
    </w:pPr>
    <w:rPr>
      <w:rFonts w:ascii="Verdana" w:hAnsi="Verdana" w:cs="Verdana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Verdana" w:hAnsi="Verdana" w:cs="Verdan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71" w:before="0" w:after="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240"/>
      <w:ind w:left="720" w:hanging="0"/>
      <w:contextualSpacing/>
      <w:jc w:val="both"/>
    </w:pPr>
    <w:rPr>
      <w:rFonts w:eastAsia="Times New Roman"/>
      <w:sz w:val="24"/>
      <w:lang w:val="en-GB"/>
    </w:rPr>
  </w:style>
  <w:style w:type="paragraph" w:styleId="HEDING2pravilnikoponaanju">
    <w:name w:val="HEDING 2 pravilnik o ponašanju"/>
    <w:basedOn w:val="Heading2"/>
    <w:next w:val="Heading2"/>
    <w:qFormat/>
    <w:pPr>
      <w:keepLines/>
      <w:numPr>
        <w:ilvl w:val="0"/>
        <w:numId w:val="0"/>
      </w:numPr>
      <w:spacing w:lineRule="auto" w:line="256" w:before="40" w:after="160"/>
      <w:jc w:val="center"/>
      <w:outlineLvl w:val="9"/>
    </w:pPr>
    <w:rPr>
      <w:rFonts w:ascii="Calibri" w:hAnsi="Calibri" w:cs="Calibri"/>
      <w:bCs w:val="false"/>
      <w:iCs w:val="false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6:00Z</dcterms:created>
  <dc:creator>Almir</dc:creator>
  <dc:description/>
  <cp:keywords/>
  <dc:language>en-US</dc:language>
  <cp:lastModifiedBy>jelenaa</cp:lastModifiedBy>
  <cp:lastPrinted>2017-11-10T10:12:00Z</cp:lastPrinted>
  <dcterms:modified xsi:type="dcterms:W3CDTF">2019-12-16T13:16:00Z</dcterms:modified>
  <cp:revision>10</cp:revision>
  <dc:subject/>
  <dc:title/>
</cp:coreProperties>
</file>