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а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 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б) Ја_____________, родитељ/старатељ малолетног _____________ из ____________ рођен/а дана ___________ године у ______________ ЈМБГ ___________ са Личном картом број ______________  издате од _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Рача ______________2019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>Давалац изјаве</w:t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19/2020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*Попунити одговарајући став Изјавеу зависности од пословне способности физичког лица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0:00Z</dcterms:created>
  <dc:creator>mvidic</dc:creator>
  <dc:description/>
  <cp:keywords/>
  <dc:language>en-US</dc:language>
  <cp:lastModifiedBy>ZC</cp:lastModifiedBy>
  <cp:lastPrinted>2019-10-24T10:10:00Z</cp:lastPrinted>
  <dcterms:modified xsi:type="dcterms:W3CDTF">2019-10-24T12:48:00Z</dcterms:modified>
  <cp:revision>7</cp:revision>
  <dc:subject/>
  <dc:title/>
</cp:coreProperties>
</file>