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572135" cy="572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управа 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 општине 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20-</w:t>
      </w:r>
      <w:r>
        <w:rPr>
          <w:rFonts w:cs="Times New Roman" w:ascii="Times New Roman" w:hAnsi="Times New Roman"/>
          <w:sz w:val="24"/>
          <w:szCs w:val="24"/>
          <w:lang w:val="sr-RS"/>
        </w:rPr>
        <w:t>41</w:t>
      </w:r>
      <w:r>
        <w:rPr>
          <w:rFonts w:cs="Times New Roman" w:ascii="Times New Roman" w:hAnsi="Times New Roman"/>
          <w:sz w:val="24"/>
          <w:szCs w:val="24"/>
          <w:lang w:val="sr-Latn-RS"/>
        </w:rPr>
        <w:t>/2019-III-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ru-RU"/>
        </w:rPr>
        <w:t>21.0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ОСТВАРИВАЊЕ ПРАВА КОРИШЋЕЊА БЕЗ ПЛАЋАЊА НАКНАДЕ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20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Законом о пољопривредном земљишту (“Службени гласник РС”, број 62/06,65/08-др закон, 41/09, 112/2015, 80/17 и 95/18-др закон), Правилником о условима и поступку давања у закуп и на коришћење пољопривредног земљишта у државној својини (“Службени гласник РС”, број 16/2017, 111/2017 и 18/2019) </w:t>
      </w:r>
      <w:r>
        <w:rPr>
          <w:rFonts w:cs="Times New Roman" w:ascii="Times New Roman" w:hAnsi="Times New Roman"/>
          <w:sz w:val="24"/>
          <w:szCs w:val="24"/>
        </w:rPr>
        <w:t xml:space="preserve">и чланом 2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е о одређивању надлежног органа за спровођење поступка давања у закуп и на коришћење пољопривредног земљишта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и пољопривредних објеката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државној својини на територији општине </w:t>
      </w:r>
      <w:r>
        <w:rPr>
          <w:rFonts w:cs="Times New Roman" w:ascii="Times New Roman" w:hAnsi="Times New Roman"/>
          <w:bCs/>
          <w:sz w:val="24"/>
          <w:szCs w:val="24"/>
        </w:rPr>
        <w:t>Рача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(„Службени гласник СО Рача“ број 13/2017), Председник општине Рач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 обавешта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школ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>, стр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љопривред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оцијал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исокообразов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факулте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учн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ститут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ји је оснивач држава и установ</w:t>
      </w:r>
      <w:r>
        <w:rPr>
          <w:rFonts w:cs="Times New Roman" w:ascii="Times New Roman" w:hAnsi="Times New Roman"/>
          <w:sz w:val="24"/>
          <w:szCs w:val="24"/>
          <w:lang w:val="sr-Latn-RS"/>
        </w:rPr>
        <w:t>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извршење кривичних санкц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им се може дати на коришћењ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ршина пољопривредног земљишта у државној својини која је примерена делатности којом се баве, а највише до 1.000 хекта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државној својини регистрована за послове у области шумарств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доставе потребну документацију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исији за израду Предлога Г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.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остваривања коришћења без плаћања накнаде пољопривредног земљишта у државној својини на територији општине Рача за 2020. годину, до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31.октобра 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отребна документациј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остваривање бесплатног коришћења без плаћања накнаде потписан од стране одговорног лиц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Акт о оснивању установе, односно извод из привредног регистра за правно лице (не старији од шест месец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зјава подносиоца захтева коју површину пољопривредног земљишта у државној својини већ користи без плаћања накнаде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(у складу са чланом 61. Закона о пољопривредном земљишту)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територији Републике Срб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Подносиоци захтева достављају потребну документацију из овог јавног позива, у неовереним копијама које морају бити читљиве, при чему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Г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држава право да у случају потребе затражи достављање оригинала или оверене копије достављене документациј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бразац захтева може се преузети сваког радног дана од 07,00 до 15,00 часова, у просторијама Одељења за привреду, пољопривреду, буџет и финасије, Општинске управе општине Рача, у Рачи, Улица Карађорђева, бр.48, </w:t>
      </w:r>
      <w:r>
        <w:rPr>
          <w:rFonts w:cs="Times New Roman" w:ascii="Times New Roman" w:hAnsi="Times New Roman"/>
          <w:sz w:val="24"/>
          <w:szCs w:val="24"/>
        </w:rPr>
        <w:t xml:space="preserve">канцеларија бр.6 или са сајт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aca.rs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Рок за достављање захтева и потребне документације из овог јавног позива је 31. октобар 2019. године. Захтев приспео по истеку датума одређеног у овом јавним позиву сматраће се неблаговременим и </w:t>
      </w:r>
      <w:r>
        <w:rPr>
          <w:rFonts w:cs="Times New Roman" w:ascii="Times New Roman" w:hAnsi="Times New Roman"/>
          <w:sz w:val="24"/>
          <w:szCs w:val="24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израду Предлога Годишњег програма заштите, уређења и коришћења пољопривредног земљишта на територији општине Рача за 20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хтев са потребном документацијом се подноси непосредно на писарници општине или поштом, у затвореној коверти са назнаком на предњој страни: „Право коришћења пољопривредног земљишта у државној својини без плаћања накнаде за 2020. годину“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за 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на територији општине Рача за 2020.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адресу: Одељење за привреду, пољопривреду, буџет и финасије, Општинске управе општине Рача, ул.Карађорђева, бр. 48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Контакт особа за све информације у вези са овим јавним позивом је Драгана Прокић, телефон: 034/751-175, email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dragana.proki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@raca.rs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привреду, пољопривреду, буџет и финсиј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пштинске управе Рача, Улица Карађорђева, бр.48, први спрат, канцеларија бр.6.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Овај јавни позив објавити јавном гласилу </w:t>
      </w:r>
      <w:r>
        <w:rPr>
          <w:rFonts w:cs="Times New Roman" w:ascii="Times New Roman" w:hAnsi="Times New Roman"/>
          <w:sz w:val="24"/>
          <w:szCs w:val="24"/>
        </w:rPr>
        <w:t xml:space="preserve">“Службеном гласник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</w:rPr>
        <w:t xml:space="preserve"> Рача”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на интернет страници општине Рача: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www.raca.rs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ind w:left="57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 Р Е Д С Е Д Н И К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 Ш Т И Н Е   Р А Ч А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left="57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</w:rPr>
        <w:t>Ненад Савковић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1440" w:right="1183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7:00Z</dcterms:created>
  <dc:creator>biljana.cukic</dc:creator>
  <dc:description/>
  <cp:keywords/>
  <dc:language>en-US</dc:language>
  <cp:lastModifiedBy>Kancelarija</cp:lastModifiedBy>
  <cp:lastPrinted>2019-06-19T15:35:00Z</cp:lastPrinted>
  <dcterms:modified xsi:type="dcterms:W3CDTF">2019-06-21T08:07:00Z</dcterms:modified>
  <cp:revision>4</cp:revision>
  <dc:subject/>
  <dc:title/>
</cp:coreProperties>
</file>