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9. став 7. тачка 6. Одлуке о месним заједницама ("Службени гласник општине Рача", бр. 6/2009, 12/2010, 9/2011, 5/2013 и 3/2017), на седници одржаној дана 13.11.2018. године, Комисија за спровођење избора за чланове Савета Месних заједница, донела је,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sr-CS"/>
        </w:rPr>
      </w:pPr>
      <w:r>
        <w:rPr>
          <w:b/>
          <w:color w:val="FF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CS"/>
        </w:rPr>
        <w:t xml:space="preserve">УПУТСТВО ЗА СПРОВОЂЕЊЕ ИЗБОРА ЗА ЧЛАНОВЕ САВЕТА   </w:t>
      </w:r>
      <w:r>
        <w:rPr>
          <w:b/>
          <w:color w:val="FF0000"/>
          <w:sz w:val="28"/>
          <w:szCs w:val="28"/>
          <w:lang w:val="sr-CS"/>
        </w:rPr>
        <w:t>МЕСНЕ  ЗАЈЕДНИЦЕ МИРАШЕВАЦ</w:t>
      </w:r>
      <w:r>
        <w:rPr>
          <w:b/>
          <w:color w:val="000000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sr-RS"/>
        </w:rPr>
      </w:pPr>
      <w:r>
        <w:rPr>
          <w:b/>
          <w:color w:val="000000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СНОВНЕ ОДРЕДБ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Члан </w:t>
      </w:r>
      <w:r>
        <w:rPr>
          <w:b/>
        </w:rPr>
        <w:t>1.</w:t>
      </w:r>
    </w:p>
    <w:p>
      <w:pPr>
        <w:pStyle w:val="Normal"/>
        <w:jc w:val="both"/>
        <w:rPr>
          <w:lang w:val="sr-RS"/>
        </w:rPr>
      </w:pPr>
      <w:r>
        <w:rPr>
          <w:b/>
        </w:rPr>
        <w:tab/>
      </w:r>
      <w:r>
        <w:rPr>
          <w:lang w:val="sr-RS"/>
        </w:rPr>
        <w:t xml:space="preserve">Овим Упутством уређују се организација, начин рада и одлучивања Комисије за спровођење избора са чланове Савета Месних заједница (у даљем тексту: Комисија), именоване Решењем </w:t>
      </w:r>
      <w:r>
        <w:rPr>
          <w:lang w:val="sr-CS"/>
        </w:rPr>
        <w:t>Скупштине општине Рача број 020-148/2016-</w:t>
      </w:r>
      <w:r>
        <w:rPr/>
        <w:t>I</w:t>
      </w:r>
      <w:r>
        <w:rPr>
          <w:lang w:val="sr-CS"/>
        </w:rPr>
        <w:t>-01 од 23.11.2016. године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Расписивање изб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2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/>
        <w:t xml:space="preserve"> </w:t>
      </w:r>
      <w:r>
        <w:rPr>
          <w:lang w:val="sr-CS"/>
        </w:rPr>
        <w:tab/>
        <w:t xml:space="preserve">Одлуком </w:t>
      </w:r>
      <w:r>
        <w:rPr>
          <w:lang w:val="sr-Latn-RS"/>
        </w:rPr>
        <w:t>П</w:t>
      </w:r>
      <w:r>
        <w:rPr>
          <w:lang w:val="sr-CS"/>
        </w:rPr>
        <w:t>редседника Скупштине општине Рача број 013-12/2018</w:t>
      </w:r>
      <w:r>
        <w:rPr/>
        <w:t>-I-01</w:t>
      </w:r>
      <w:r>
        <w:rPr>
          <w:lang w:val="sr-CS"/>
        </w:rPr>
        <w:t xml:space="preserve"> од</w:t>
      </w:r>
      <w:r>
        <w:rPr/>
        <w:t xml:space="preserve"> 0</w:t>
      </w:r>
      <w:r>
        <w:rPr>
          <w:lang w:val="sr-RS"/>
        </w:rPr>
        <w:t>8</w:t>
      </w:r>
      <w:r>
        <w:rPr/>
        <w:t>.</w:t>
      </w:r>
      <w:r>
        <w:rPr>
          <w:lang w:val="sr-RS"/>
        </w:rPr>
        <w:t>11</w:t>
      </w:r>
      <w:r>
        <w:rPr>
          <w:lang w:val="sr-CS"/>
        </w:rPr>
        <w:t xml:space="preserve">.2018. године расписани су избори за чланове Савета Месне заједнице Мирашевац, који ће се одржати дана </w:t>
      </w:r>
      <w:r>
        <w:rPr>
          <w:b/>
          <w:lang w:val="sr-CS"/>
        </w:rPr>
        <w:t>23.12.2018. године</w:t>
      </w:r>
      <w:r>
        <w:rPr>
          <w:lang w:val="sr-CS"/>
        </w:rPr>
        <w:t xml:space="preserve"> у термину од </w:t>
      </w:r>
      <w:r>
        <w:rPr>
          <w:b/>
          <w:lang w:val="sr-CS"/>
        </w:rPr>
        <w:t xml:space="preserve">10,00 до 18,00 часова.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center"/>
        <w:rPr>
          <w:b/>
          <w:b/>
          <w:lang w:val="sr-RS"/>
        </w:rPr>
      </w:pPr>
      <w:r>
        <w:rPr>
          <w:b/>
          <w:lang w:val="sr-CS"/>
        </w:rPr>
        <w:t>Број чланова Савета Месне заједнице који се бир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Члан 3</w:t>
      </w:r>
      <w:r>
        <w:rPr>
          <w:b/>
          <w:lang w:val="sr-Latn-RS"/>
        </w:rPr>
        <w:t>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Број чланова Савета који се бира и изборне јединице, утврђене су Статутом Месне заједнице Мирашевац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БИРАЧКИ СПИСАК</w:t>
      </w:r>
    </w:p>
    <w:p>
      <w:pPr>
        <w:pStyle w:val="ListParagraph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ListParagraph"/>
        <w:ind w:left="0" w:firstLine="720"/>
        <w:jc w:val="both"/>
        <w:rPr/>
      </w:pPr>
      <w:r>
        <w:rPr>
          <w:lang w:val="sr-CS"/>
        </w:rPr>
        <w:t>Даном</w:t>
      </w:r>
      <w:r>
        <w:rPr>
          <w:lang w:val="sr-RS"/>
        </w:rPr>
        <w:t xml:space="preserve"> ступања на снагу овог Упутства</w:t>
      </w:r>
      <w:r>
        <w:rPr>
          <w:lang w:val="sr-CS"/>
        </w:rPr>
        <w:t>, орган Општинске управе надлежан за вођење бирачког списка обавештава грађане путем јавног огласа или путем средстава јавног обавештавања, да могу извршити упит у бирачки списак и тражити упис, брисање, измену, допуну или исправку бирачког списка.</w:t>
      </w:r>
    </w:p>
    <w:p>
      <w:pPr>
        <w:pStyle w:val="ListParagraph"/>
        <w:ind w:left="0" w:firstLine="720"/>
        <w:jc w:val="both"/>
        <w:rPr>
          <w:lang w:val="sr-RS"/>
        </w:rPr>
      </w:pPr>
      <w:r>
        <w:rPr>
          <w:lang w:val="sr-CS"/>
        </w:rPr>
        <w:t xml:space="preserve">Орган из става 1. овог члана дужан је да оверени извод из бирачког списка за </w:t>
      </w:r>
      <w:r>
        <w:rPr>
          <w:lang w:val="sr-Latn-RS"/>
        </w:rPr>
        <w:t>M</w:t>
      </w:r>
      <w:r>
        <w:rPr>
          <w:lang w:val="sr-CS"/>
        </w:rPr>
        <w:t>есну заједницу у којој се избори спроводе достави Комисији за спровођење избора за чланове Савета Месних заједница.</w:t>
      </w:r>
      <w:r>
        <w:rPr>
          <w:lang w:val="sr-Latn-RS"/>
        </w:rPr>
        <w:t xml:space="preserve">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МЕСТО ЗА ГЛАСАЊЕ</w:t>
      </w:r>
    </w:p>
    <w:p>
      <w:pPr>
        <w:pStyle w:val="ListParagraph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Надлежност за одређивање места за гласање</w:t>
      </w:r>
    </w:p>
    <w:p>
      <w:pPr>
        <w:pStyle w:val="ListParagraph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Бирачка места на којима ће грађани непосредно и тајно гласати за чланове Савета Месне заједнице, одредиће Комисија.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lang w:val="sr-CS"/>
        </w:rPr>
        <w:t>Бирачки одбор уз помоћ секретара Месне заједнице дужан је да благовремено припреми бирачко место за гласа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бирачком месту се видно истичу број и назив бирачког места и листа имена свих кандид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РГАНИ И ТЕЛА ЗА СПРОВОЂЕЊЕ ИЗБ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ргани за спровођење избора за чланове Савета Месне заједнице Мирашевац су Комисија за спровођење избора за чланове Савета месних заједница и бирачки одбор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Комисија за спровођење избора ради у сталном саставу који је одређен Решењем Скупштине општине Рача 020-148/2016-</w:t>
      </w:r>
      <w:r>
        <w:rPr/>
        <w:t>I</w:t>
      </w:r>
      <w:r>
        <w:rPr>
          <w:lang w:val="sr-CS"/>
        </w:rPr>
        <w:t>-01 од 23.11.2016</w:t>
      </w:r>
      <w:r>
        <w:rPr>
          <w:lang w:val="sr-Latn-RS"/>
        </w:rPr>
        <w:t xml:space="preserve">. </w:t>
      </w:r>
      <w:r>
        <w:rPr>
          <w:lang w:val="sr-CS"/>
        </w:rPr>
        <w:t>године, а састоји се од председника и 6 чланова, док бирачки одбори раде у сталном и у проширеном саста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ви органа за спровођење избора могу бити само грађани који имају изборно право, као и пребивалиште на територији Општине Р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мис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 7.</w:t>
      </w:r>
    </w:p>
    <w:p>
      <w:pPr>
        <w:pStyle w:val="Normal"/>
        <w:jc w:val="both"/>
        <w:rPr/>
      </w:pPr>
      <w:r>
        <w:rPr>
          <w:color w:val="FF0000"/>
          <w:lang w:val="sr-CS"/>
        </w:rPr>
        <w:tab/>
      </w:r>
      <w:r>
        <w:rPr>
          <w:color w:val="000000"/>
          <w:lang w:val="sr-CS"/>
        </w:rPr>
        <w:t>Комисија ради и одлучује на седницама, које сазива председник Комисиј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Седница ће се одржати када јој присуствује председник и најмање 3 члана сталног састава Комисиј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Комисија доноси одлуке већином гласова присутних чланова.</w:t>
      </w:r>
    </w:p>
    <w:p>
      <w:pPr>
        <w:pStyle w:val="Normal"/>
        <w:jc w:val="both"/>
        <w:rPr>
          <w:color w:val="FF0000"/>
          <w:u w:val="single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Председник Комисије може да образује административно-технички тим, који ће се састојати од људи који имају потребна знања и искуства у спровођењу изборног поступка или на други начин могу пружити потребну помоћ Комисији у спровођењу избора за чланове Савета Месне заједнице Мирашев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длежност Комисије</w:t>
      </w:r>
    </w:p>
    <w:p>
      <w:pPr>
        <w:pStyle w:val="Normal"/>
        <w:jc w:val="center"/>
        <w:rPr/>
      </w:pPr>
      <w:r>
        <w:rPr>
          <w:b/>
          <w:lang w:val="sr-CS"/>
        </w:rPr>
        <w:tab/>
        <w:t>Члан 9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омисиј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тара се о законитости спровођења избор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тврђује рокове за спровођење изборних радњи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писује обрасце потребне за спровођење изборних радњ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дређује бирачка места на којима ће се одржати избор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Именује бирачки одбор у сталном и проширеном састав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је упутства бирачким одборима и упутство о спровођењу избор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тврђује кандидате за чланове Савет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ипрема и оверава гласачке листић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тврђује и објављује резултате гласањ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даје уверење члану Савета да је изабран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носи извештај Скупштини општине Рача о спроведеним избор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10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 одржавању реда на седницама брине се председник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лучају ометања рада Комисије од стране члана Комисије, председник истом изриче опомену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колико се ометање настави, председник изриче меру удаљења са седнице, након гласања Комисије о томе, на предлог председника. </w:t>
      </w:r>
    </w:p>
    <w:p>
      <w:pPr>
        <w:pStyle w:val="Normal"/>
        <w:jc w:val="both"/>
        <w:rPr>
          <w:color w:val="FF0000"/>
          <w:u w:val="single"/>
          <w:lang w:val="sr-CS"/>
        </w:rPr>
      </w:pPr>
      <w:r>
        <w:rPr>
          <w:color w:val="FF0000"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11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едник и чланови Комисије и бирачких одбора у сталном саставу, као и чланови административно-техничког тима из чл. 8 овог Упутства, имају право на новчану надокнаду за свој рад у висини коју одреди Општинско веће општине Рача, на предлог председника Комис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ирачки одбор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ind w:right="4" w:firstLine="720"/>
        <w:jc w:val="both"/>
        <w:rPr>
          <w:lang w:val="sr-CS"/>
        </w:rPr>
      </w:pPr>
      <w:r>
        <w:rPr>
          <w:lang w:val="sr-CS"/>
        </w:rPr>
        <w:t>Бирачки одбор у сталном саставу чине председник и два члана које именује Комисија</w:t>
      </w:r>
      <w:r>
        <w:rPr>
          <w:lang w:val="sr-RS"/>
        </w:rPr>
        <w:t>.</w:t>
      </w:r>
    </w:p>
    <w:p>
      <w:pPr>
        <w:pStyle w:val="Normal"/>
        <w:ind w:right="4" w:firstLine="720"/>
        <w:jc w:val="both"/>
        <w:rPr/>
      </w:pPr>
      <w:r>
        <w:rPr>
          <w:lang w:val="sr-CS"/>
        </w:rPr>
        <w:t xml:space="preserve">Бирачки одбор у проширеном саставу чине по један опуномоћени представник од стране најмање онолико кандидата колико се бира у </w:t>
      </w:r>
      <w:r>
        <w:rPr>
          <w:lang w:val="sr-Latn-RS"/>
        </w:rPr>
        <w:t>M</w:t>
      </w:r>
      <w:r>
        <w:rPr>
          <w:lang w:val="sr-CS"/>
        </w:rPr>
        <w:t>есној заједниц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Решење о именовању бирачког одбора у сталном саставу Комисија доноси најкасније 15.12.2018.године, а решење о именовању бирачког одбора у проширеном саставу, Комисија доноси најкасније 18.12.2018. године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Комисија ће донети посебно Упутство за рад бирачких одбора за избор чланова Савета Месне заједнице Мирашевац, које ће бити лично уручено сваком од председника бирачких одбора, најкасније 21.12.2018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</w:t>
      </w:r>
      <w:r>
        <w:rPr>
          <w:b/>
          <w:lang w:val="sr-CS"/>
        </w:rPr>
        <w:t>Члан 13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Комисији се достављају следећи подаци о лицима која се предлажу за стални и проширени састав бирачког одбор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име и презим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ЈМБГ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пребивалиште (из личне карте),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4. број телефона</w:t>
      </w:r>
      <w:r>
        <w:rPr>
          <w:lang w:val="sr-Latn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Предложени члан бирачког одбора мора имати пребивалиште на територији </w:t>
      </w:r>
      <w:r>
        <w:rPr/>
        <w:t>M</w:t>
      </w:r>
      <w:r>
        <w:rPr>
          <w:lang w:val="sr-RS"/>
        </w:rPr>
        <w:t>есне заједнице Мирашевац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седник бирачког одбора и чланови не могу бити лица која су у међусобној сродности по правој линији без обзира на степен сродства, у побочној закључно са 3-им степеном, а у тазбинском сродству закључно са 2-им степеном сродства, као ни брачни другови, ни лица која живе у ванбрачној заједници и лица која су у међусобном односу усвојиоца и усвојеника, односно стараоца и штићеник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седник бирачког одбора и чланови не могу бити ни лица која су у неком од односа наведеном у ставу 3. овог члана са кандидатом за члана Савета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Рад бирачких одб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4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ирачки одбор непосредно спроводи гласање на бирачком месту, обезбеђује правилност и тајност гласања и стара се о одржавању реда на бирачком месту за време гласања, обавља и друге послове у складу са овим упутством и Упутством о раду бирачког одбор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НОШЕЊЕ КАНДИДАТУРЕ ЗА ЧЛАНОВЕ САВЕТА МЕСНИХ ЗАЈЕДНИ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Право да бира чланове Савета Месне заједнице Мирашевац има пунолетан грађанин који има бирачко право и пребивалиште на територији те Месне заједнице (у даљем тексту: бирач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ндидату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6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Кандидатуру за члана Савета Месне заједнице Мирашевац може поднети пунолетно лице, које има пребивалиште и бирачко право на територији ове Месне заједниц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Једно лице може бити кандидат за члана Савета Месне заједнице Мирашевац само у изборној јединици у којој има пребивалишт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тписи бирача који подржавају кандидату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7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Кандидата за члана Савета Месне заједнице својим потписом подржава најмање пет (5) бирача са подручја изборне јединице у оквиру Месне заједнице Мирашевац, за коју се кандидује,  са пребивалиштем на том подручј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едослед кандидатура на гласачком листићу утврђује се према времену проглашења кандидатур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ирач својим потписом може подржати само једну кандидатур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Ако је бирач потписао више кандидатура, важећим се сматра потпис на кандидатури која је раније подне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Кандидат за члана Савета </w:t>
      </w:r>
      <w:r>
        <w:rPr>
          <w:lang w:val="sr-Latn-RS"/>
        </w:rPr>
        <w:t>M</w:t>
      </w:r>
      <w:r>
        <w:rPr>
          <w:lang w:val="sr-CS"/>
        </w:rPr>
        <w:t>есне заједнице дужан је да обезбеди и лично доведе потребан број бирача наведен у ставу 1. овог члана код секретара Месне заједнице Мирашевац, који бирачи ће се пред њим потписивати на обрасцу за подношење кандидатуре и дати истом личну карту на уви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писивање обрасца за подношење кандидарур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8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Комисија прописује изглед и садржину обрасца за подношење кандидатуре и исте доставља секретару Месне заједнице Мирашевац и објављује их на званичном интернет сајту општине Рача најкасније трећег дана од дана од кога теку изборне рад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стале обрасце за спровођење изборних радњи Комисија прописује у складу са изборним радњам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ок за подношење кандидатур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Члан 19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Кандидатура се подноси Комисији преко секретара Месне заједнице Мирашевац.</w:t>
      </w:r>
    </w:p>
    <w:p>
      <w:pPr>
        <w:pStyle w:val="Normal"/>
        <w:ind w:firstLine="720"/>
        <w:jc w:val="both"/>
        <w:rPr/>
      </w:pPr>
      <w:r>
        <w:rPr>
          <w:color w:val="FF0000"/>
          <w:lang w:val="sr-CS"/>
        </w:rPr>
        <w:t xml:space="preserve">Последњи дан за подношење кандидатура је  </w:t>
      </w:r>
      <w:r>
        <w:rPr>
          <w:b/>
          <w:color w:val="FF0000"/>
          <w:lang w:val="sr-CS"/>
        </w:rPr>
        <w:t>07.12.2018. године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окументација која  се доставља</w:t>
      </w:r>
    </w:p>
    <w:p>
      <w:pPr>
        <w:pStyle w:val="Normal"/>
        <w:jc w:val="center"/>
        <w:rPr/>
      </w:pPr>
      <w:r>
        <w:rPr>
          <w:b/>
          <w:lang w:val="sr-CS"/>
        </w:rPr>
        <w:t>Члан 20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иликом подношења кандидатуре, кандидат ће истовремено Комисији преко секретара Месне заједнице Мирашевац поднети следећу документациј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списак бирача који подржавају кандидатуру у писаном облику (на обрасцу СМЗ-1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својеручно потписану изјаву да се прихвата кандидатуре (на обрасцу СМЗ-2),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3. потврду о</w:t>
      </w:r>
      <w:r>
        <w:rPr>
          <w:lang w:val="sr-CS"/>
        </w:rPr>
        <w:t xml:space="preserve"> упису у јединствени бирачки списак, део за општину Рача</w:t>
      </w:r>
      <w:r>
        <w:rPr>
          <w:color w:val="000000"/>
          <w:lang w:val="sr-CS"/>
        </w:rPr>
        <w:t>, за кандидат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чивање по поднетој кандидатур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доноси решење о проглашењу кандидата за члана Савета Месне заједнице на изборној листи најкасније у року од 24 часа од часа пријема кандидатуре ако утврди да су испуњени прописани услов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Кандидатуру која је поднета неблаговремено, Комисија ће решењем одбацит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Кад Комисија утврди да кандидатура садржи недостатке који су сметња за проглашење кандидата за члана Савета Месне заједнице, донеће закључак у року од 24 часа од часа пријема кандидатуре којим ће кандидату наложити да најкасније у року од 48 часова од часа достављања закључка отклони те недостатке. Тим закључком истовремено ће кандидату указати на радње које треба  да обави ради отклањања недостата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Ако кандидат не поступи по закључку и у року из става 3. овог члана не отклони недостатке, Комисија ће решењем одбити проглашење кандидата за члана Савета Месне зајед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ндидат може повући кандидатуру најкасније до дана утврђивања збирне листе кандидата за чланове Савета Месне заједнице Мирашевац, у складу са овим упутств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учају повлачења кандидатуре, Комисија задржава сву постојећу документацију, а лица која су својим потписима подржала тог кандидата могу подржати друго лиц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ЈАВЉИВАЊЕ ИМЕНА КАНДИДАТА</w:t>
      </w:r>
      <w:r>
        <w:rPr>
          <w:lang w:val="sr-CS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3.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lang w:val="sr-CS"/>
        </w:rPr>
        <w:t xml:space="preserve">Комисија утврђује и објављује имена кандидата за чланове Савета Месне заједнице Мирашевац, </w:t>
      </w:r>
      <w:r>
        <w:rPr>
          <w:color w:val="FF0000"/>
          <w:lang w:val="sr-CS"/>
        </w:rPr>
        <w:t xml:space="preserve">најкасније 10.12.2018. годи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едослед са именима свих кандидата утврђује се према редоследу доношења решења о проглашењу њихове кандидатур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ПОТРЕБА ЈЕЗИКА И ПИС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4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екст гласачких листића и преосталог материјала за спровођење избора штампа се на српском језику- ћирилицом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АЈА ИЗБОРНОГ МАТЕРИЈАЛА БИРАЧКИМ ОДБОРИМА ПРЕ ГЛАС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езбеђивање изборног материја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5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борни материјал за спровођење избора за чланове Савета Месне заједнице Мирашевац обезбеђује Комисија за спровођење избора и  Општински орган управ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пштински орган управе обезбеђује:</w:t>
      </w:r>
    </w:p>
    <w:p>
      <w:pPr>
        <w:pStyle w:val="Normal"/>
        <w:jc w:val="both"/>
        <w:rPr/>
      </w:pPr>
      <w:r>
        <w:rPr>
          <w:lang w:val="sr-CS"/>
        </w:rPr>
        <w:t>1.Гласачке кутије,</w:t>
      </w:r>
    </w:p>
    <w:p>
      <w:pPr>
        <w:pStyle w:val="Normal"/>
        <w:jc w:val="both"/>
        <w:rPr/>
      </w:pPr>
      <w:r>
        <w:rPr>
          <w:lang w:val="sr-CS"/>
        </w:rPr>
        <w:t>2.Параване за гласање,</w:t>
      </w:r>
    </w:p>
    <w:p>
      <w:pPr>
        <w:pStyle w:val="Normal"/>
        <w:jc w:val="both"/>
        <w:rPr/>
      </w:pPr>
      <w:r>
        <w:rPr>
          <w:lang w:val="sr-CS"/>
        </w:rPr>
        <w:t>3.Прибор за писање,</w:t>
      </w:r>
    </w:p>
    <w:p>
      <w:pPr>
        <w:pStyle w:val="Normal"/>
        <w:jc w:val="both"/>
        <w:rPr/>
      </w:pPr>
      <w:r>
        <w:rPr>
          <w:lang w:val="sr-CS"/>
        </w:rPr>
        <w:t>4.Прибор за печаћење гласачких кутија и другог изборног материјал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Коверте за одлагање гласачких листи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обезбеђује следећи изборни материјал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sr-CS"/>
        </w:rPr>
        <w:t>1.Списак имена кандидата за чланове Савета Месних заједница-листу кандидата у два примерка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sr-CS"/>
        </w:rPr>
        <w:t>2.Решење о именовању бирачког одбора (стални и проширени састав)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  <w:t>3.Гласачке листиће, најмање 50% од броја уписаних гласача у бирачки списак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sr-CS"/>
        </w:rPr>
        <w:t>4.Контролни лист за проверу исправности гласачке кутије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sr-CS"/>
        </w:rPr>
        <w:t>5.Образац записника о раду бирачког одбора на спровођењу гласања и утврђивању резултата гласања за чланове Савета Месне заједнице (у даљем тексту: записник о раду бирачког одбора)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RS"/>
        </w:rPr>
      </w:pPr>
      <w:r>
        <w:rPr>
          <w:lang w:val="sr-CS"/>
        </w:rPr>
        <w:t>6.</w:t>
      </w:r>
      <w:r>
        <w:rPr>
          <w:lang w:val="sr-Latn-RS"/>
        </w:rPr>
        <w:t>Извод из бирачког списка за гласање на бирачком месту</w:t>
      </w:r>
      <w:r>
        <w:rPr>
          <w:lang w:val="sr-RS"/>
        </w:rPr>
        <w:t>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sr-RS"/>
        </w:rPr>
        <w:t>7.</w:t>
      </w:r>
      <w:r>
        <w:rPr>
          <w:lang w:val="sr-CS"/>
        </w:rPr>
        <w:t>Упутство о раду бирачких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аја изборног материјала бирачким одбори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6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Комисија изборни материјал, заједно с осталим материјалом, предаје председницима бирачких одбора у седишту општине Рача, најкасније </w:t>
      </w:r>
      <w:r>
        <w:rPr>
          <w:color w:val="FF0000"/>
          <w:lang w:val="sr-CS"/>
        </w:rPr>
        <w:t>21.12.2018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ГЛАСАЊ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7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Бирач гласа на месту одређеном за гл</w:t>
      </w:r>
      <w:r>
        <w:rPr>
          <w:lang w:val="sr-Latn-RS"/>
        </w:rPr>
        <w:t>a</w:t>
      </w:r>
      <w:r>
        <w:rPr>
          <w:lang w:val="sr-CS"/>
        </w:rPr>
        <w:t>сање на коме је уписан у извод из бирачк</w:t>
      </w:r>
      <w:r>
        <w:rPr>
          <w:lang w:val="sr-Latn-RS"/>
        </w:rPr>
        <w:t>oг</w:t>
      </w:r>
      <w:r>
        <w:rPr>
          <w:lang w:val="sr-CS"/>
        </w:rPr>
        <w:t xml:space="preserve"> спис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8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Гласање се врши на гласачким листићим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а гласачким листићима се наводе кандидати према изборним јединицама, и то име и презиме кандида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спред имена и презимена кандидата ставља се редни број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Гласање се врши заокруживањем редног броја испред имена кандидата и то највише до броја чланова Савета Месне заједнице који се бира у тој изборној јединици. Уколико је заокружено више од тог броја, такав листић сматра се делимично важећим,  (неважећи је само за ту изборну јединицу, а за остале изборне јединице је важећи)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Гласачки листић је неважећи у целости ако је непопуњен или попуњен тако да се не може са сигурношћу утврдити за кога се гласало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Листић на коме је поред редног броја испред имена кандидата заокружено и име или и име и презиме истог, сматра се важећи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АЈА ИЗБОРНОГ МАТЕРИЈАЛА ИЗБОРНОЈ КОМИСИЈИ ПОСЛЕ ГЛАС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9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што утврди резултате гласања на бирачком месту, бирачки одбор ће одмах предати Комисији у згради општине Рача сав прописани изборни материјал (записник о раду бирачког одбора, извод из бирачког списка, коверат у коме је контролни лист за проверу исправности гласачке кутије, коверат у који су стављени неупотребљени гласачки листићи, коверат у који су стављени неважећи гласачки листићи, коверат у који су стављени делимично важећи гласачки листићи, коверат у који су стављени важећи гласачки листићи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борни материјал који се предаје Комисији мора да буде упакован у посебне коверте. На ковертама се исписује шта садрже, а на ковертама које садрже гласачке листиће исписује се и број гласачких листића.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ТВРЂИВАЊЕ РЕЗУЛТАТА ИЗБ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0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Комисија ће најкасније у року од 24 сата од дана одржаних избора утврдити и јавно објавити резултате избо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а чланове Савета Месне заједнице изабрани су кандидати који су добили највећи број гласова у изборној јединици од укупног броја бирача који су гласал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колико нису попуњена места у Савету, а два или више кандидата имају највећи и исти број гласова, избор опредељује редослед на гласачком листић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У случају да нема кандидата или има недовољан број кандидата који се бирају у одређеној изборној јединици, изабран је онај кандидат или кандидати, који има или имају највећи број гласова, узимајући у обзир кандидате из свих изборних јединица</w:t>
      </w:r>
      <w:r>
        <w:rPr>
          <w:lang w:val="sr-Latn-RS"/>
        </w:rPr>
        <w:t xml:space="preserve"> предметне </w:t>
      </w:r>
      <w:r>
        <w:rPr>
          <w:lang w:val="sr-RS"/>
        </w:rPr>
        <w:t>М</w:t>
      </w:r>
      <w:r>
        <w:rPr>
          <w:lang w:val="sr-Latn-RS"/>
        </w:rPr>
        <w:t>есне заједнице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ПОНАВЉАЊЕ ИЗБ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новни избори се спроводе ако Комисија поништи изборе због неправилности у поступку спровођења избора, односно у случајевима битне повреде одредаба Одлуке о месним заједницама ("Службени гласник општине Рача", бр. 6/2009, 12/2010, 9/2011, 5/2013 и 3/2017) и овог Упутст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Ако се избори пониште на једном бирачком месту, гласање се понавља само на том бирачком мест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Избори се понављају у року од 7 дана од дана утврђивања неправилности у изборном поступку, на начин и по поступку утврђеном за спровођење избо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новни избори спроводе се по листи кандидата која је утврђена за изборе, осим ако су избори поништени због неправилности у утврђивању листе кандида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да Комисија утврди да је број гласачких листића у гласачкој кутији већи од броја бирача који су гласали или у гласачкој кутији није нађен контролни листић, гласање на том бирачком месту се понављ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случају понављања избора, коначни резултати избора утврђују се по завршетку поновљеног глас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ТАНДАРДИ ЗА ИЗБОРНИ МАТЕРИЈАЛ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ласачка кут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3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Гласачка кутија израђује се према стандардима које прописује министар надлежан за послове управ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ласачки листић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4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Гласачки листићи за избор чланова Савета Месне заједнице Мирашевац штампају се на једном месту, које одреди Комисиј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адржај, облик и изглед гласачких листића утврђује Комисиј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Гласачки листићи се штампају у броју од минимум 50% од броја уписаних гласача у бирачки списак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, преко својих чланова, надзире штампање гласачких листи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ШТИТА ИЗБОРНОГ ПР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5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ваки од </w:t>
      </w:r>
      <w:r>
        <w:rPr>
          <w:lang w:val="sr-Latn-RS"/>
        </w:rPr>
        <w:t>к</w:t>
      </w:r>
      <w:r>
        <w:rPr>
          <w:lang w:val="sr-CS"/>
        </w:rPr>
        <w:t>андидата са утврђене листе за члана Савета Месне заједнице има право да поднесе приговор Комисији због неправилности у поступку кандидовања, спровођења избора и утврђивања резултата избора, у року од 24 часа од објављивања резултат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Комисија одлучује о приговору у року од 24 часа од часа пријема приговора и доставља га подносиоцу пригово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Ако Комисија усвоји приговор поништиће одлуку или радњ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дбијени приговор може се изјавити жалба Општинском већу општине Рача у року од 24 часа од пријема Одлуке по приговор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пштинско веће одлучује о жалби у року од 24 часа, а решење по жалби је коначно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ВРШНЕ ОДРЕДБ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6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Питања од значаја за рад Комисије која нису уређена овим Упутством, могу бити уређена посебном одлуком или закључком Комисије, а у сладу са закон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7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Аутентично тумачење овог Упутства даје Комисија </w:t>
      </w:r>
      <w:r>
        <w:rPr>
          <w:lang w:val="sr-RS"/>
        </w:rPr>
        <w:t>за спровођење избора за чланове Савета Месних заједниц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8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о Упутство ступа на снагу даном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свајања од стране </w:t>
      </w:r>
      <w:r>
        <w:rPr>
          <w:lang w:val="sr-RS"/>
        </w:rPr>
        <w:t>Комисије за спровођење избора за чланове Савета Месних заједница</w:t>
      </w:r>
      <w:r>
        <w:rPr>
          <w:lang w:val="sr-CS"/>
        </w:rPr>
        <w:t xml:space="preserve"> и исто ће се истаћи на огласној табли Месне заједнице Мирашевац, огласној табли општине Рача, објавити у Службеном гласнику општине Рача и на званичном интернет сајту општине Рач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39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Ступањем на снагу овог Упутства, престаје да важи Упутство за спровођење избора за чланове Савета Месних заједница на територији општине Рача, број </w:t>
      </w:r>
      <w:r>
        <w:rPr>
          <w:lang w:val="sr-Latn-RS"/>
        </w:rPr>
        <w:t>013-3/2017-I-04</w:t>
      </w:r>
      <w:r>
        <w:rPr>
          <w:lang w:val="sr-RS"/>
        </w:rPr>
        <w:t xml:space="preserve"> од 04.03.2017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КОМИСИЈА ЗА СПРОВОЂЕЊЕ ИЗБОРА ЗА ЧЛАНОВЕ САВЕТА МЕСНИХ ЗАЈЕДНИЦ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КОМИСИЈЕ</w:t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 xml:space="preserve">Сања Милошевић, дипл. </w:t>
      </w:r>
      <w:r>
        <w:rPr>
          <w:b/>
        </w:rPr>
        <w:t>п</w:t>
      </w:r>
      <w:r>
        <w:rPr>
          <w:b/>
          <w:lang w:val="sr-CS"/>
        </w:rPr>
        <w:t>равник</w:t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Број: 013-13 /201</w:t>
      </w:r>
      <w:r>
        <w:rPr>
          <w:b/>
          <w:lang w:val="sr-RS"/>
        </w:rPr>
        <w:t>8</w:t>
      </w:r>
      <w:r>
        <w:rPr>
          <w:b/>
          <w:lang w:val="sr-Latn-RS"/>
        </w:rPr>
        <w:t>-I-04</w:t>
      </w:r>
    </w:p>
    <w:p>
      <w:pPr>
        <w:pStyle w:val="Normal"/>
        <w:rPr/>
      </w:pPr>
      <w:r>
        <w:rPr>
          <w:b/>
          <w:lang w:val="sr-RS"/>
        </w:rPr>
        <w:t>Дана: 13.11.2018. године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32:00Z</dcterms:created>
  <dc:creator>XP GOLD</dc:creator>
  <dc:description/>
  <cp:keywords/>
  <dc:language>en-US</dc:language>
  <cp:lastModifiedBy>Sanja Milosevic</cp:lastModifiedBy>
  <cp:lastPrinted>2017-02-08T07:54:00Z</cp:lastPrinted>
  <dcterms:modified xsi:type="dcterms:W3CDTF">2018-11-13T06:46:00Z</dcterms:modified>
  <cp:revision>45</cp:revision>
  <dc:subject/>
  <dc:title/>
</cp:coreProperties>
</file>