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125</wp:posOffset>
                </wp:positionH>
                <wp:positionV relativeFrom="page">
                  <wp:posOffset>267970</wp:posOffset>
                </wp:positionV>
                <wp:extent cx="9551670" cy="95357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1520" cy="9535680"/>
                          <a:chOff x="0" y="0"/>
                          <a:chExt cx="9551520" cy="95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1520" cy="9535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720"/>
                              <a:ext cx="9536400" cy="9535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2920" y="720"/>
                              <a:ext cx="6977880" cy="9535320"/>
                            </a:xfrm>
                            <a:prstGeom prst="rect">
                              <a:avLst/>
                            </a:prstGeom>
                            <a:solidFill>
                              <a:srgbClr val="17365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7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7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hadow/>
                                    <w:szCs w:val="56"/>
                                    <w:bCs/>
                                    <w:iCs/>
                                    <w:rFonts w:ascii="Arial" w:hAnsi="Arial" w:eastAsia="Batang;바탕" w:cs="Arial"/>
                                    <w:color w:val="FFFFFF"/>
                                    <w:lang w:val="sr-CS" w:bidi="ar-SA"/>
                                  </w:rPr>
                                  <w:t xml:space="preserve">АКЦИОНИ ПЛАН ЗА ИМПЛЕМЕНТАЦИЈУ ПРОГРАМА РАЗВОЈА СПОРТА ОПШТИНЕ РАЧА 2015 – 201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Batang;바탕" w:cs="Calibri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5920"/>
                              <a:ext cx="2571840" cy="385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85920" y="1925280"/>
                                <a:ext cx="128592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920" y="962640"/>
                                <a:ext cx="128592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2640"/>
                                <a:ext cx="128592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28592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5280"/>
                                <a:ext cx="128592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920" y="2887920"/>
                                <a:ext cx="128592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0840" y="0"/>
                              <a:ext cx="1286640" cy="963360"/>
                            </a:xfrm>
                            <a:prstGeom prst="rect">
                              <a:avLst/>
                            </a:prstGeom>
                            <a:solidFill>
                              <a:srgbClr val="4e6128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160" y="8472240"/>
                            <a:ext cx="67208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78240" y="394200"/>
                              <a:ext cx="642600" cy="481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8680"/>
                                <a:ext cx="3214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14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480" y="0"/>
                                <a:ext cx="3214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84568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hadow/>
                                    <w:szCs w:val="36"/>
                                    <w:bCs/>
                                    <w:rFonts w:ascii="Arial Bold" w:hAnsi="Arial Bold" w:eastAsia="Batang;바탕" w:cs="Arial Bold"/>
                                    <w:color w:val="FFFFFF"/>
                                    <w:lang w:val="sr-Latn-CS" w:bidi="ar-SA"/>
                                  </w:rPr>
                                  <w:t>Rekovac, 2015. godina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1.1pt;width:752.15pt;height:750.9pt" coordorigin="374,422" coordsize="15043,15018">
                <v:group id="shape_0" style="position:absolute;left:374;top:422;width:15043;height:15018">
                  <v:rect id="shape_0" stroked="t" o:allowincell="f" style="position:absolute;left:399;top:423;width:15017;height:15015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17365d" stroked="t" o:allowincell="f" style="position:absolute;left:4427;top:423;width:10988;height:1501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i/>
                              <w:shadow/>
                              <w:szCs w:val="56"/>
                              <w:bCs/>
                              <w:iCs/>
                              <w:rFonts w:ascii="Arial" w:hAnsi="Arial" w:eastAsia="Batang;바탕" w:cs="Arial"/>
                              <w:color w:val="FFFFFF"/>
                              <w:lang w:val="sr-CS" w:bidi="ar-SA"/>
                            </w:rPr>
                            <w:t xml:space="preserve">АКЦИОНИ ПЛАН ЗА ИМПЛЕМЕНТАЦИЈУ ПРОГРАМА РАЗВОЈА СПОРТА ОПШТИНЕ РАЧА 2015 – 201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Batang;바탕" w:cs="Calibri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e8c9a2"/>
                    <v:stroke color="white" weight="12600" joinstyle="miter" endcap="flat"/>
                    <w10:wrap type="none"/>
                  </v:shape>
                  <v:group id="shape_0" style="position:absolute;left:374;top:3439;width:4050;height:6063">
                    <v:rect id="shape_0" fillcolor="#a7bfde" stroked="t" o:allowincell="f" style="position:absolute;left:2400;top:6471;width:2024;height:1515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400;top:4955;width:2024;height:151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75;top:4955;width:2024;height:1515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75;top:3439;width:2024;height:151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75;top:6471;width:2024;height:151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2400;top:7987;width:2024;height:1515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4e6128" stroked="t" o:allowincell="f" style="position:absolute;left:3447;top:422;width:2025;height:151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19ed7"/>
                    <v:stroke color="white" weight="12600" joinstyle="miter" endcap="flat"/>
                    <w10:wrap type="none"/>
                  </v:shape>
                </v:group>
                <v:group id="shape_0" style="position:absolute;left:4432;top:13764;width:10584;height:1380">
                  <v:group id="shape_0" style="position:absolute;left:14004;top:14385;width:1012;height:758">
                    <v:rect id="shape_0" fillcolor="#bfbfbf" stroked="t" o:allowincell="f" style="position:absolute;left:14004;top:14761;width:505;height:381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4004;top:14385;width:505;height:381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4510;top:14385;width:505;height:381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4432;top:13764;width:9205;height:1379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hadow/>
                              <w:szCs w:val="36"/>
                              <w:bCs/>
                              <w:rFonts w:ascii="Arial Bold" w:hAnsi="Arial Bold" w:eastAsia="Batang;바탕" w:cs="Arial Bold"/>
                              <w:color w:val="FFFFFF"/>
                              <w:lang w:val="sr-Latn-CS" w:bidi="ar-SA"/>
                            </w:rPr>
                            <w:t>Rekovac, 2015. godi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 w:eastAsia="zh-CN"/>
        </w:rPr>
        <w:t xml:space="preserve">ПРИОРИТЕТИ </w:t>
      </w:r>
      <w:r>
        <w:rPr>
          <w:rFonts w:cs="Arial" w:ascii="Arial" w:hAnsi="Arial"/>
          <w:b/>
          <w:bCs/>
          <w:sz w:val="28"/>
          <w:szCs w:val="28"/>
          <w:lang w:val="ru-RU"/>
        </w:rPr>
        <w:t>РАЗВОЈА СПОРТА ОПШТИНЕ РАЧ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2015 –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 w:eastAsia="zh-CN"/>
        </w:rPr>
      </w:pPr>
      <w:r>
        <w:rPr>
          <w:rFonts w:cs="Arial" w:ascii="Arial" w:hAnsi="Arial"/>
          <w:b/>
          <w:bCs/>
          <w:sz w:val="22"/>
          <w:szCs w:val="22"/>
          <w:lang w:val="sr-Latn-CS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 w:eastAsia="zh-CN"/>
        </w:rPr>
        <w:t>7.1.</w:t>
      </w:r>
      <w:r>
        <w:rPr>
          <w:rFonts w:cs="Arial" w:ascii="Arial" w:hAnsi="Arial"/>
          <w:b/>
          <w:bCs/>
          <w:i/>
          <w:iCs/>
          <w:sz w:val="20"/>
          <w:szCs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 w:eastAsia="zh-CN"/>
        </w:rPr>
        <w:t xml:space="preserve">ПРИОРИТЕТ: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ЗВОЈ СПОРТА КОД ДЕЦЕ И ОМЛАДИНЕ ОПШТИНЕ РАЧА, УКЉУЧУЈУЋИ ПРЕДШКОЛСКИ И ШКОЛСКИ СПОР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7.1.1. </w:t>
      </w:r>
      <w:r>
        <w:rPr>
          <w:rFonts w:cs="Arial" w:ascii="Arial" w:hAnsi="Arial"/>
          <w:bCs/>
          <w:sz w:val="22"/>
          <w:szCs w:val="22"/>
          <w:lang w:val="sr-CS"/>
        </w:rPr>
        <w:t>ОПШТИ ЦИЉ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Унапредити предшколски и школски спорт и спорт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у општини </w:t>
      </w:r>
      <w:r>
        <w:rPr>
          <w:rFonts w:cs="Arial" w:ascii="Arial" w:hAnsi="Arial"/>
          <w:sz w:val="22"/>
          <w:szCs w:val="22"/>
          <w:lang w:val="sr-CS"/>
        </w:rPr>
        <w:t>Рача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.1.1.1. </w:t>
      </w:r>
      <w:r>
        <w:rPr>
          <w:rFonts w:cs="Arial" w:ascii="Arial" w:hAnsi="Arial"/>
          <w:bCs/>
          <w:sz w:val="22"/>
          <w:szCs w:val="22"/>
          <w:lang w:val="ru-RU"/>
        </w:rPr>
        <w:t>ПОСЕБАН ЦИЉ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обољшати материјално-техничке и инфраструктурне услове за реализацију активности предшколског и школског спо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у општини </w:t>
      </w:r>
      <w:r>
        <w:rPr>
          <w:rFonts w:cs="Arial" w:ascii="Arial" w:hAnsi="Arial"/>
          <w:sz w:val="22"/>
          <w:szCs w:val="22"/>
          <w:lang w:val="sr-CS"/>
        </w:rPr>
        <w:t>Рача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.1.1.2.ПОСЕБАН ЦИЉ: Повећати број спортских секција и других ваннаставних спортских и рекреативних активности у оквиру предшколског и школског спорта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3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1.1.3.ПОСЕБАН ЦИЉ: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ећати учешће деце, ученика и омладине на предшколским,  школским спортским приредбама и школама спорта (спортским манифестацијама и спортским такмичењим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.1.1.4. </w:t>
      </w:r>
      <w:r>
        <w:rPr>
          <w:rFonts w:cs="Arial" w:ascii="Arial" w:hAnsi="Arial"/>
          <w:sz w:val="22"/>
          <w:szCs w:val="22"/>
          <w:lang w:val="ru-RU"/>
        </w:rPr>
        <w:t>ПОСЕБАН ЦИЉ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бољшан стручно педагошки рад и унапређена међуинституционална сарадња у оквиру школског и предшколског спор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7.2.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ИОРИТЕТ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ВЕЋАЊЕ ОБУХВАТА БАВЉЕЊА ГРАЂАНА ОПШТИНЕ РАЧА СПОРТОМ КРОЗ РАЗВОЈ И УНАПРЕЂЕЊЕ СПОРТСКЕ РЕКРЕАЦИЈ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.2.1. </w:t>
      </w:r>
      <w:r>
        <w:rPr>
          <w:rFonts w:cs="Arial" w:ascii="Arial" w:hAnsi="Arial"/>
          <w:sz w:val="22"/>
          <w:szCs w:val="22"/>
          <w:lang w:val="sr-CS"/>
        </w:rPr>
        <w:t>ОПШТИ ЦИЉ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 xml:space="preserve">Повећан обухват бављењем рекреативним спортом у свим сегментима становништва општине </w:t>
      </w:r>
      <w:r>
        <w:rPr>
          <w:rFonts w:cs="Arial" w:ascii="Arial" w:hAnsi="Arial"/>
          <w:sz w:val="22"/>
          <w:szCs w:val="22"/>
          <w:lang w:val="sr-CS"/>
        </w:rPr>
        <w:t>Рача</w:t>
      </w:r>
      <w:r>
        <w:rPr>
          <w:rFonts w:cs="Arial" w:ascii="Arial" w:hAnsi="Arial"/>
          <w:sz w:val="22"/>
          <w:szCs w:val="22"/>
          <w:lang w:val="ru-RU"/>
        </w:rPr>
        <w:t xml:space="preserve"> посебно деце, младих, жена, особа са инвалидитетом и стари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.2.1.1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одстакну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јача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ст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ђана 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аж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дов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изичк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ктив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бављења спортским рекреативним активност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7.2.1.2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sr-Latn-CS"/>
        </w:rPr>
        <w:t>: Побољшани материјално технички услови у циљу доступности свим грађанима да се баве спортом као рекреативном ак</w:t>
      </w:r>
      <w:r>
        <w:rPr>
          <w:rFonts w:cs="Arial" w:ascii="Arial" w:hAnsi="Arial"/>
          <w:sz w:val="22"/>
          <w:szCs w:val="22"/>
          <w:lang w:val="sr-CS"/>
        </w:rPr>
        <w:t xml:space="preserve">тивношћ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br/>
        <w:t>7.2.1.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ru-RU"/>
        </w:rPr>
        <w:t>ПОСЕБАН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ЦИЉ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Унапређена сарадња између спортске рекреације и школског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ор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портом на селу 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иљу повећања обухвата бављења спортом у свим сегментима становништва посебно деце, младих, жена, особа са инвалидитетом и старих у општини Рача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7.4.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ИОРИТЕ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АЗВОЈ И УНАПРЕЂЕЊЕ СПОРТСКЕ ИНФРАСТРУКТУР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7.4.1.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 ЦИЉ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звити и унапредити спортску инфраструктуру на територији општине Р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4.1.1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Успоставити базу података са анализом стања постојеће спортске инфраструктуре на територији општине Р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4.1.2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Системски планирати, реконструисати постојећу и изградити нову спортску инфраструктур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8.1 ПРИОРИТЕТ: ПОДИЗАЊЕ КАПАЦИТЕТА СПОРТА У ОПШТИНИ </w:t>
      </w:r>
      <w:r>
        <w:rPr>
          <w:rFonts w:cs="Arial" w:ascii="Arial" w:hAnsi="Arial"/>
          <w:b/>
          <w:bCs/>
          <w:sz w:val="22"/>
          <w:szCs w:val="22"/>
          <w:lang w:val="ru-RU"/>
        </w:rPr>
        <w:t>РАЧ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br/>
      </w:r>
      <w:r>
        <w:rPr>
          <w:rFonts w:cs="Arial" w:ascii="Arial" w:hAnsi="Arial"/>
          <w:sz w:val="22"/>
          <w:szCs w:val="22"/>
          <w:lang w:val="ru-RU"/>
        </w:rPr>
        <w:t xml:space="preserve">8.1.1. </w:t>
      </w:r>
      <w:r>
        <w:rPr>
          <w:rFonts w:cs="Arial" w:ascii="Arial" w:hAnsi="Arial"/>
          <w:bCs/>
          <w:sz w:val="22"/>
          <w:szCs w:val="22"/>
          <w:lang w:val="sr-CS"/>
        </w:rPr>
        <w:t>ОПШТИ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Успостављен систем управљања и финансирања спорта у општини Рача, перманентна едукациј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кључивање у систем спорта жена, маргинализованих група и волонте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1.1.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овећати капацитет организација у области спорта за програмско финансирање њихове активности и делатности из јавних прихода (планирање, реализација, контрол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 xml:space="preserve">8.1.1.3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већани капацитети организација у области спорта са територије општине Рача за аплицирање ка фондовима Европске уније и другим приступним фондовима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8.6.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ИОРИТЕТ: СПОРТСКИ ТУРИЗАМ И ПАРТНЕРСТВО ИЗМЕЂУ СПОРТА И ЖИВОТНЕ СРЕДИН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Cs/>
          <w:sz w:val="22"/>
          <w:szCs w:val="22"/>
          <w:lang w:val="ru-RU"/>
        </w:rPr>
        <w:t>8.6.1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ОПШТИ ЦИЉ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sz w:val="22"/>
          <w:szCs w:val="22"/>
          <w:lang w:val="sr-CS"/>
        </w:rPr>
        <w:t>Унапредити однос између спорта, туризма и животне сре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  <w:t xml:space="preserve">8.6.1.1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стакнуте и ојачане везе спорта, туризма и животне среди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48"/>
        <w:gridCol w:w="2629"/>
        <w:gridCol w:w="2284"/>
        <w:gridCol w:w="1604"/>
        <w:gridCol w:w="1980"/>
      </w:tblGrid>
      <w:tr>
        <w:trPr/>
        <w:tc>
          <w:tcPr>
            <w:tcW w:w="13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CN"/>
              </w:rPr>
              <w:t>ПРИОРИТЕТ 7.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АЗВОЈ СПОРТА КОД ДЕЦЕ И ОМЛАДИНЕ ОПШТИН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Ч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УКЉУЧУЈУЋИ ПРЕДШКОЛСКИ И ШКОЛСКИ СПОРТ</w:t>
            </w:r>
          </w:p>
        </w:tc>
      </w:tr>
      <w:tr>
        <w:trPr/>
        <w:tc>
          <w:tcPr>
            <w:tcW w:w="13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напредити предшколски и школски спорт и спорт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у општи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</w:p>
        </w:tc>
      </w:tr>
      <w:tr>
        <w:trPr/>
        <w:tc>
          <w:tcPr>
            <w:tcW w:w="135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1.1.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бољшати материјално-техничке и инфраструктурне услове за реализацију активности предшколског и школског спор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у општи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  <w:t>МЕР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  <w:t>ЗАДАЦИ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152" w:hRule="atLeast"/>
        </w:trPr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мање предшколских и школских установа функционалним справама и реквизитима према претходно утврђеним приоритети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да анализе стања опремљености справама и реквизитима и утврђивање приоритета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ђена анализа стањ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тврђени приоритети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су потребна средства</w:t>
            </w:r>
          </w:p>
        </w:tc>
      </w:tr>
      <w:tr>
        <w:trPr>
          <w:trHeight w:val="1152" w:hRule="atLeast"/>
        </w:trPr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ремљене предшколска и школске установ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ункционалним справама и реквизити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валитет и квантитет набављене опрем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нимум 3 установе опремљене  неопходном опрем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ремање школско спортске хале у Рачи телескопским трибина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напређење стручности кадрова у школским и предшколским установа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>Организовање стручних едукација за стицање нових знања и сертификата (лиценц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1" w:leader="none"/>
              </w:tabs>
              <w:autoSpaceDE w:val="false"/>
              <w:ind w:left="371" w:hanging="371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полазника обу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1" w:leader="none"/>
              </w:tabs>
              <w:autoSpaceDE w:val="false"/>
              <w:ind w:left="371" w:hanging="371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Број нових сертификованих и лиценцираних трене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2520"/>
        <w:gridCol w:w="2520"/>
        <w:gridCol w:w="1560"/>
        <w:gridCol w:w="1920"/>
      </w:tblGrid>
      <w:tr>
        <w:trPr/>
        <w:tc>
          <w:tcPr>
            <w:tcW w:w="13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CN"/>
              </w:rPr>
              <w:t>ПРИОРИТЕТ 7.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АЗВОЈ СПОРТА КОД ДЕЦЕ И ОМЛАДИНЕ ОПШТИН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Ч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УКЉУЧУЈУЋИ ПРЕДШКОЛСКИ И ШКОЛСКИ СПОРТ</w:t>
            </w:r>
          </w:p>
        </w:tc>
      </w:tr>
      <w:tr>
        <w:trPr/>
        <w:tc>
          <w:tcPr>
            <w:tcW w:w="13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напредити предшколски и школски спорт и спорт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у општи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</w:p>
        </w:tc>
      </w:tr>
      <w:tr>
        <w:trPr/>
        <w:tc>
          <w:tcPr>
            <w:tcW w:w="13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1.1.2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СЕБАН ЦИЉ: Повећати број спортских секција и других ваннаставних спортских и рекреативних активности у оквиру предшколског и школског спорта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 xml:space="preserve">Стварање усло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>за развој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портских секција, ваннаставних спортских и рекреативних активности у оквиру школског и предшколског спорта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ширење понуде спортских секција у школ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ов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портских секција у школам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ширење понуде ваннаставних спортских активности у оквиру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ов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аннаставних спортских активности у школ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ширење понуде спортских активности у предшколским установ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ов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портских активности у предшколским установ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>
          <w:trHeight w:val="137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спостављање нових прогр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ји ће повећати број активности у школским салама и спортским теренима у току викенда, летњег и зимског расп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ов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еализованих програма и пројеката спортских актив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>
          <w:trHeight w:val="1686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ачање сарадње школских, предшколских установа, спортских организација, канцеларија за младе и других организација у циљу развоја школског и предшколског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ов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еђуинституционалних пројеката и програм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а за мла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2520"/>
        <w:gridCol w:w="2504"/>
        <w:gridCol w:w="1576"/>
        <w:gridCol w:w="1800"/>
      </w:tblGrid>
      <w:tr>
        <w:trPr/>
        <w:tc>
          <w:tcPr>
            <w:tcW w:w="13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CN"/>
              </w:rPr>
              <w:t>ПРИОРИТЕТ 7.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АЗВОЈ СПОРТА КОД ДЕЦЕ И ОМЛАДИНЕ ОПШТИН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Ч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УКЉУЧУЈУЋИ ПРЕДШКОЛСКИ И ШКОЛСКИ СПОРТ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напредити предшколски и школски спорт и спорт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у општи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1.1.3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СЕБАН ЦИЉ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већати учешће деце, ученика и омладине на предшколским,  школским спортским приредбама и школама спорта (спортским манифестацијама и спортским такмичењима)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631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овање спортских манифестација и такмичења и промоција значаја бављења спортом код деце и омладине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ru-RU"/>
              </w:rPr>
              <w:t>Унапређење система школских и клупских такмичења и школа спортова кроз организовање лигашких школских такмичења и школа спортов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</w:tabs>
              <w:ind w:left="252" w:hanging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омладине и школске деце укључен у школе спортова, спортске манифестације и такмичења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</w:tabs>
              <w:ind w:left="252" w:hanging="24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рганизова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гонална лига млађих категорија у кошарци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20"/>
              </w:tabs>
              <w:ind w:left="252" w:hanging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ована школа кошарке за младе на територији општине Рача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К Зекас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>
          <w:trHeight w:val="1412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исте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школског спорта обезбедити социјалну интеграцију ученика са инвалидит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ученика са инвалидитетом укључен 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портск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такмичењ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а за мла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тар за социјални рад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222"/>
        <w:gridCol w:w="2615"/>
        <w:gridCol w:w="2526"/>
        <w:gridCol w:w="1674"/>
        <w:gridCol w:w="1680"/>
      </w:tblGrid>
      <w:tr>
        <w:trPr/>
        <w:tc>
          <w:tcPr>
            <w:tcW w:w="13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zh-CN"/>
              </w:rPr>
              <w:t>ПРИОРИТЕТ 7.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РАЗВОЈ СПОРТА КОД ДЕЦЕ И ОМЛАДИНЕ ОПШТИН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Ч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УКЉУЧУЈУЋИ ПРЕДШКОЛСКИ И ШКОЛСКИ СПОРТ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напредити предшколски и школски спорт и спорт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у општи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7.1.1.4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себан циљ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бољшан стручно педагошки рад и унапређена међуинституционална сарадња у оквиру школског и предшколског спорта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412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напређење стручности кадрова у школским и предшколским установама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>Анализа потреба за стручним едукацијама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>Организовање/похађање стручних едукација за стицање нових знања и сертификата (лиценци)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1" w:leader="none"/>
              </w:tabs>
              <w:autoSpaceDE w:val="false"/>
              <w:ind w:left="371" w:hanging="371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рађена анализа потреба за едукација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1" w:leader="none"/>
              </w:tabs>
              <w:autoSpaceDE w:val="false"/>
              <w:ind w:left="371" w:hanging="371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Број полазника обу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1" w:leader="none"/>
              </w:tabs>
              <w:autoSpaceDE w:val="false"/>
              <w:ind w:left="371" w:hanging="371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Број нових сертификованих и лиценцираних тренера 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CC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FFCC00"/>
                <w:sz w:val="20"/>
                <w:szCs w:val="20"/>
                <w:lang w:val="sr-Latn-CS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-68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>
          <w:trHeight w:val="141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Унапређење институционалне сарадње у циљу развоја школског и предшколског спорт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поставити дугорочну међуинституционалну сарадњу између локалних и регионалних организациј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7" w:leader="none"/>
                <w:tab w:val="left" w:pos="567" w:leader="none"/>
              </w:tabs>
              <w:ind w:left="347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ов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еђуинституционалних пројеката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-1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 програм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7" w:leader="none"/>
              </w:tabs>
              <w:ind w:left="347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институција укључен у развој школског и предшколског спор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е шко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уст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А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а за мла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-68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ОРИТЕТ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7.2.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ВЕЋАЊЕ ОБУХВАТА БАВЉЕЊА ГРАЂАНА ОПШТИНЕ РАЧА СПОРТОМ КРОЗ РАЗВОЈ И УНАПРЕЂЕЊЕ СПОРТСКЕ РЕКРЕАЦИЈ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.2.1. </w:t>
      </w:r>
      <w:r>
        <w:rPr>
          <w:rFonts w:cs="Arial" w:ascii="Arial" w:hAnsi="Arial"/>
          <w:sz w:val="22"/>
          <w:szCs w:val="22"/>
          <w:lang w:val="sr-CS"/>
        </w:rPr>
        <w:t>ОПШТИ ЦИЉ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 xml:space="preserve">Повећан обухват бављењем рекреативним спортом у свим сегментима становништва општине </w:t>
      </w:r>
      <w:r>
        <w:rPr>
          <w:rFonts w:cs="Arial" w:ascii="Arial" w:hAnsi="Arial"/>
          <w:sz w:val="20"/>
          <w:szCs w:val="20"/>
          <w:lang w:val="sr-CS"/>
        </w:rPr>
        <w:t>Рача</w:t>
      </w:r>
      <w:r>
        <w:rPr>
          <w:rFonts w:cs="Arial" w:ascii="Arial" w:hAnsi="Arial"/>
          <w:sz w:val="22"/>
          <w:szCs w:val="22"/>
          <w:lang w:val="ru-RU"/>
        </w:rPr>
        <w:t xml:space="preserve"> посебно деце, младих, жена, особа са инвалидитетом и стари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7.2.1.1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одстакну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јача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ест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ђана 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аж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дов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изичк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ктив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бављења спортским рекреативним активност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7.2.1.2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sr-Latn-CS"/>
        </w:rPr>
        <w:t>: Побољшани материјално технички услови у циљу доступности свим грађанима да се баве спортом као рекреативном ак</w:t>
      </w:r>
      <w:r>
        <w:rPr>
          <w:rFonts w:cs="Arial" w:ascii="Arial" w:hAnsi="Arial"/>
          <w:sz w:val="22"/>
          <w:szCs w:val="22"/>
          <w:lang w:val="sr-CS"/>
        </w:rPr>
        <w:t xml:space="preserve">тивношћу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br/>
        <w:t>7.2.1.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ru-RU"/>
        </w:rPr>
        <w:t>ПОСЕБАН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ЦИЉ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Унапређена сарадња између спортске рекреације и школског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ор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портом на селу 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циљу повећања обухвата бављења спортом у свим сегментима становништва посебно деце, младих, жена, особа са инвалидитетом и старих у општини </w:t>
      </w:r>
      <w:r>
        <w:rPr>
          <w:rFonts w:cs="Arial" w:ascii="Arial" w:hAnsi="Arial"/>
          <w:sz w:val="20"/>
          <w:szCs w:val="20"/>
          <w:lang w:val="sr-CS"/>
        </w:rPr>
        <w:t>Рач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330"/>
        <w:gridCol w:w="2880"/>
        <w:gridCol w:w="2024"/>
        <w:gridCol w:w="1576"/>
        <w:gridCol w:w="1804"/>
      </w:tblGrid>
      <w:tr>
        <w:trPr/>
        <w:tc>
          <w:tcPr>
            <w:tcW w:w="13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7.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ОВЕЋАЊЕ ОБУХВАТА БАВЉЕЊА ГРАЂАНА ОПШТИН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Ч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СПОРТОМ КРОЗ РАЗВОЈ И УНАПРЕЂЕЊЕ СПОРТСКЕ РЕКРЕАЦИЈЕ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2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ећан обухват бављењем рекреативним спортом у свим сегментима становништва општи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себно деце, младих, жена, особа са инвалидитетом и старих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2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дстакну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јача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вест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рађана 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жнос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едовн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ктивност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бављења спортским рекреативним активностима 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919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моција значаја рекреативних активнос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 очување здрављ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ановника општине Ра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ind w:left="346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да плана промоције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ind w:left="346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овање промоција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ind w:left="346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ључивање институција и организација у промоцију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ind w:left="346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зрађен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ан  промоције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ind w:left="346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ованих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моци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ind w:left="346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нституција укључен у промоцију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ind w:left="346" w:right="-112" w:hanging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чесника на промотивним догађаји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а за мла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инуирано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330"/>
        <w:gridCol w:w="2776"/>
        <w:gridCol w:w="1936"/>
        <w:gridCol w:w="1576"/>
        <w:gridCol w:w="1904"/>
      </w:tblGrid>
      <w:tr>
        <w:trPr/>
        <w:tc>
          <w:tcPr>
            <w:tcW w:w="13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7.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ОВЕЋАЊЕ ОБУХВАТА БАВЉЕЊА ГРАЂАНА ОПШТИНЕ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РАЧ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СПОРТОМ КРОЗ РАЗВОЈ И УНАПРЕЂЕЊЕ СПОРТСКЕ РЕКРЕАЦИЈЕ</w:t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2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ећан обухват бављењем рекреативним спортом у свим сегментима становништва општи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себно деце, младих, жена, особа са инвалидитетом и старих</w:t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2.1.2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 Побољшани материјално технички услови у циљу доступности свим грађанима да се баве спортом као рекреативном а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ивношћу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832" w:hRule="atLeas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  <w:t>Изградња, реконструкција, адаптација и санација отворених и затворених објеката за спорт и рекреацију становника општине Рача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рада пројектне документације за изградњу спортских објеката и садржаја намењених рекреативном спорту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8" w:leader="none"/>
              </w:tabs>
              <w:ind w:left="388" w:hanging="268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Изрђена пројектно-техничка документација за најмање 3 нова спортско рекреативна садржаја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а за млад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>
          <w:trHeight w:val="807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еконструкција, адаптација и санација постојећих спортско рекреативних објека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88" w:hanging="3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коструисано и адаптирано најмање 2 спортско рекреативна обј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урбанизам и изградњ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>
          <w:trHeight w:val="806" w:hRule="atLeas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еконструкција, адаптација и опремање просторија у сеоским месним заједницама за рекреативне спортске актив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88" w:right="-108" w:hanging="36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Израђена анализа потреба за адаптацијом просторија у сеоским Месним заједницам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88" w:hanging="36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јмање 3 месне заједнице добило просторије прилагођене рекреативним спортским садржаји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урбанизам и изградњ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заједниц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13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330"/>
        <w:gridCol w:w="2776"/>
        <w:gridCol w:w="1936"/>
        <w:gridCol w:w="1576"/>
        <w:gridCol w:w="1904"/>
      </w:tblGrid>
      <w:tr>
        <w:trPr/>
        <w:tc>
          <w:tcPr>
            <w:tcW w:w="135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 7.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ВЕЋАЊЕ ОБУХВАТА БАВЉЕЊА ГРАЂАНА ОПШТИНЕ РАЧА СПОРТОМ КРОЗ РАЗВОЈ И УНАПРЕЂЕЊЕ СПОРТСКЕ РЕКРЕАЦИЈЕ</w:t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7.2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већан обухват бављењем рекреативним спортом у свим сегментима становништва општи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себно деце, младих, жена, особа са инвалидитетом и старих</w:t>
            </w:r>
          </w:p>
        </w:tc>
      </w:tr>
      <w:tr>
        <w:trPr/>
        <w:tc>
          <w:tcPr>
            <w:tcW w:w="135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2.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напређена сарадња између спортске рекреације и школског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ом на селу 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циљу повећања обухвата бављења спортом у свим сегментима становништва посебно деце, младих, жена, особа са инвалидитетом и старих у општини Рача.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832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  <w:t>Укључити у спортско рекреативне активности ширу локалну заједницу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ја турнира у малом фудбалу и другим спортовима по месним заједницама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358" w:hanging="0"/>
              <w:rPr>
                <w:rFonts w:ascii="Arial" w:hAnsi="Arial" w:cs="Arial"/>
                <w:color w:val="FF99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FF9900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  <w:lang w:val="ru-RU" w:eastAsia="sr-Latn-CS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8" w:leader="none"/>
              </w:tabs>
              <w:ind w:left="388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држан турнир у малом фудбалу у месним заједницама</w:t>
            </w:r>
          </w:p>
          <w:p>
            <w:pPr>
              <w:pStyle w:val="Normal"/>
              <w:ind w:left="120" w:hanging="0"/>
              <w:rPr>
                <w:rFonts w:ascii="Arial" w:hAnsi="Arial" w:eastAsia="Times New Roman" w:cs="Arial"/>
                <w:color w:val="FF99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FF9900"/>
                <w:sz w:val="20"/>
                <w:szCs w:val="20"/>
                <w:lang w:val="sr-RS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заједни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>
          <w:trHeight w:val="807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  <w:t>Укључити у спортско рекреативне активности старију популациј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урнир у малом фудбалу за ветеране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88" w:hanging="3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Одржан турнир у малом фудбалу за ветеран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заједни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7-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sr-Latn-CS"/>
              </w:rPr>
              <w:t>Укључити у спортско рекреативне активности децу и мла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8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ја кампа за децу и младе без родитељског старањ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58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ганизација турнира у малом фудбалу за пионире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 петлић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88" w:hanging="36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Одржан турнир у малом фудбалу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а пионире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 петлић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8" w:leader="none"/>
              </w:tabs>
              <w:ind w:left="388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Одржан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мп за децу и младе без родитељског старања</w:t>
            </w:r>
          </w:p>
          <w:p>
            <w:pPr>
              <w:pStyle w:val="Normal"/>
              <w:ind w:left="28" w:hanging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заједни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ентар за социјални р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нцеларија за млад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нуира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ОРИТЕ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7.4. </w:t>
      </w:r>
      <w:r>
        <w:rPr>
          <w:rFonts w:cs="Arial" w:ascii="Arial" w:hAnsi="Arial"/>
          <w:b/>
          <w:bCs/>
          <w:sz w:val="22"/>
          <w:szCs w:val="22"/>
          <w:lang w:val="sr-CS"/>
        </w:rPr>
        <w:t>РАЗВОЈ И УНАПРЕЂЕЊЕ СПОРТСКЕ ИНФРАСТРУКТУР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7.4.1.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 ЦИЉ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звити и унапредити спортску инфраструктуру на територији општине Рач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it-IT"/>
        </w:rPr>
        <w:t xml:space="preserve">7.4.1.1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Успоставити базу података са анализом стања постојеће спортске инфраструктуре на територији општине </w:t>
      </w:r>
      <w:r>
        <w:rPr>
          <w:rFonts w:cs="Arial" w:ascii="Arial" w:hAnsi="Arial"/>
          <w:sz w:val="20"/>
          <w:szCs w:val="20"/>
          <w:lang w:val="sr-CS"/>
        </w:rPr>
        <w:t>Рач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pl-PL"/>
        </w:rPr>
        <w:t xml:space="preserve">7.4.1.2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Системски планирати, реконструисати постојећу и изградити нову спортску инфраструктур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70"/>
        <w:gridCol w:w="3108"/>
        <w:gridCol w:w="2772"/>
        <w:gridCol w:w="1800"/>
        <w:gridCol w:w="1680"/>
      </w:tblGrid>
      <w:tr>
        <w:trPr/>
        <w:tc>
          <w:tcPr>
            <w:tcW w:w="13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7.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АЗВОЈ И УНАПРЕЂЕЊЕ СПОРТСКЕ ИНФРАСТРУКТУРЕ</w:t>
            </w:r>
          </w:p>
        </w:tc>
      </w:tr>
      <w:tr>
        <w:trPr/>
        <w:tc>
          <w:tcPr>
            <w:tcW w:w="135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7.4.1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звити и унапредити спортску инфраструктуру на територији општине Рача</w:t>
            </w:r>
          </w:p>
        </w:tc>
      </w:tr>
      <w:tr>
        <w:trPr/>
        <w:tc>
          <w:tcPr>
            <w:tcW w:w="135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.4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споставити базу података са анализом стања постојеће спортске инфраструктуре на територији општине Рача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802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sr-Latn-CS"/>
              </w:rPr>
              <w:t xml:space="preserve">Израда анализе стања и потреба за унапређењем спортских објеката и на територији општи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ормирати радну групу за припрему и спровођење истраживања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упљање и обрада података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322" w:leader="none"/>
              </w:tabs>
              <w:ind w:left="322" w:hanging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да анализ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ана радна група 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купљени подаци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ђена анализа стања и потреба за унапређењем спортских објекат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су потребна средства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70"/>
        <w:gridCol w:w="3468"/>
        <w:gridCol w:w="2412"/>
        <w:gridCol w:w="1800"/>
        <w:gridCol w:w="1788"/>
      </w:tblGrid>
      <w:tr>
        <w:trPr/>
        <w:tc>
          <w:tcPr>
            <w:tcW w:w="13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7.4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АЗВОЈ И УНАПРЕЂЕЊЕ СПОРТСКЕ ИНФРАСТРУКТУРЕ</w:t>
            </w:r>
          </w:p>
        </w:tc>
      </w:tr>
      <w:tr>
        <w:trPr/>
        <w:tc>
          <w:tcPr>
            <w:tcW w:w="13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7.4.1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звити и унапредити спортску инфраструктуру на територији општине Рача</w:t>
            </w:r>
          </w:p>
        </w:tc>
      </w:tr>
      <w:tr>
        <w:trPr/>
        <w:tc>
          <w:tcPr>
            <w:tcW w:w="13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.4.1.2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истемски планирати, реконструисати постојећу и изградити нову спортску инфраструктуру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379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зрада неопходне документације за унапређење стања спортске инфраструктуре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Припрема неопходне документације за изградњу нове и реконструкцију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стојеће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спортске инфраструктуре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бављене сагласности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рађени пројекти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right="-120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да плана детаљне регулације и уређење комплекса школско-спортског центра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урбанизам и изградњу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</w:tc>
      </w:tr>
      <w:tr>
        <w:trPr>
          <w:trHeight w:val="2018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зградња нове спортске инфраструктуре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на територији општин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конструкција и изградња спортских терена и пратећих објеката у месним заједницама и институцијама</w:t>
            </w:r>
          </w:p>
          <w:p>
            <w:pPr>
              <w:pStyle w:val="Normal"/>
              <w:autoSpaceDE w:val="false"/>
              <w:ind w:left="-3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right="-120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Изграђен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портски терени и пратећи објекати у месним заједницама (Велико Крчмаре, Вишевац, Доња Рач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градња терена за кошарку са тартан подлогом у Рачи у средњој шко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градња терена за мале спортове са вештачком травом у Р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градња трибина за публику у школско-спортској хали основне школе "Карађорђ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урбанизам и изградњу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 општине Рач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не заједнице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а школ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Унапређење услова, опремљености и капацитета постојеће спортске инфраструктур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Опремање спортских терена, клубова и просторија у школама и домовима културе неопходном опремо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аптиране просторије у сеоском Домовима културе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љени столови за стони тенис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right="-120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љена опрема и реквизити за рукомет и одбојку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повина путничког возила за спортске клубове у Р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оске М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 општине Рача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клуб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 фондови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Израда неопходне документације за унапређење стања спортске инфраструктур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 xml:space="preserve">Припрема неопходне документације за изградњу нове и реконструкцију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 w:eastAsia="sr-Latn-CS"/>
              </w:rPr>
              <w:t>постојеће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спортске инфраструктур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бављене неопходне сагласности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рађени пројекти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урбанизам и изградњу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инуиран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ОРИТЕТ 8.1 ПОДИЗАЊЕ КАПАЦИТЕТА СПОРТА У ОПШТИНИ РАЧ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br/>
      </w:r>
      <w:r>
        <w:rPr>
          <w:rFonts w:cs="Arial" w:ascii="Arial" w:hAnsi="Arial"/>
          <w:sz w:val="22"/>
          <w:szCs w:val="22"/>
          <w:lang w:val="ru-RU"/>
        </w:rPr>
        <w:t xml:space="preserve">8.1.1. </w:t>
      </w:r>
      <w:r>
        <w:rPr>
          <w:rFonts w:cs="Arial" w:ascii="Arial" w:hAnsi="Arial"/>
          <w:bCs/>
          <w:sz w:val="22"/>
          <w:szCs w:val="22"/>
          <w:lang w:val="sr-CS"/>
        </w:rPr>
        <w:t>ОПШТИ ЦИЉ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>Успостављен систем управљања и финансирања спорта у општини Рача, перманентна едукација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укључивање у систем спорта жена, маргинализованих група и волонте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1.1.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0"/>
          <w:szCs w:val="20"/>
          <w:lang w:val="ru-RU"/>
        </w:rPr>
        <w:t>: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Повећати капацитет организација у области спорта за програмско финансирање њихове активности и делатности из јавних прихода (планирање, реализација, контрол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br/>
        <w:t xml:space="preserve">8.1.1.3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lang w:val="sr-CS"/>
        </w:rPr>
        <w:t xml:space="preserve">Повећани капацитети организација у области спорта са територије општине Рача за аплицирање ка фондовима Европске уније и другим приступним фондовим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992"/>
        <w:gridCol w:w="1940"/>
        <w:gridCol w:w="1800"/>
        <w:gridCol w:w="1680"/>
      </w:tblGrid>
      <w:tr>
        <w:trPr/>
        <w:tc>
          <w:tcPr>
            <w:tcW w:w="13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8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дизање капацитета спорта у општини Рача</w:t>
            </w:r>
          </w:p>
        </w:tc>
      </w:tr>
      <w:tr>
        <w:trPr/>
        <w:tc>
          <w:tcPr>
            <w:tcW w:w="13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.1.1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спостављен систем управљања и финансирања спорта у општини Рача, перманентна едукациј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ључивање у систем спорта жена, маргинализованих група и волонтера</w:t>
            </w:r>
          </w:p>
        </w:tc>
      </w:tr>
      <w:tr>
        <w:trPr/>
        <w:tc>
          <w:tcPr>
            <w:tcW w:w="13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.1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већати капацитет организација у области спорта за програмско финансирање активности и делатности из јавних прихода (планирање, реализација, контрола)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дизање капацитета спортске организације и клубова у области планирања, програмирања, праћења, реализације и извештавања за програме и пројекте финансираних средствима из локалног и националног буџ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рганизациј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и похађање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стручних скупова и семинара у области планирања, програмирања, праћења, реализације и извештавања за програме финансираних средствима из локалних и националних буџе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организованих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окалних радион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ој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стручних скупова и семинар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едукованих полазника обу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28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предатих пројектних апликаци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одобрених пројектних апликациј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АСП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уира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  <w:p>
            <w:pPr>
              <w:pStyle w:val="Normal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Успостављање систем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за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>финансирањ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  <w:t xml:space="preserve"> спортских клубов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 организације такмичења на територији општине Р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збедити финансирање из буџета општине свих стварних трошкова ФК са територије општине Рача за такмичења у општинској и међуопштинској лиги.</w:t>
              <w:br/>
              <w:br/>
              <w:t>Обезбедити финансирање из буџета општине свих стварних трошкова ФК "Карађорђе" до такмичарског степена "Зона";</w:t>
              <w:br/>
              <w:br/>
              <w:t>Обезбедити финансирање из буџета општине свих стварних трошкова КК" Зекас" до степена такмичења I мушка Регионална лига;</w:t>
              <w:br/>
              <w:br/>
              <w:t>Обезбедити финасирање из буџета општине стварних трошкова свих млађих категорија у свим спортовима на територији општине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right="-12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Финансиране активности и трошкови фудбалских клуб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right="-12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Финансиране активности и трошков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ФК "Карађорђе" до такмичарског степена "Зона"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280"/>
              <w:ind w:left="384" w:right="-12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Финансиране активности и трошков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К" Зекас" до степена такмичења I мушка Регионална лиг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Финансиране активности и трошков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вих млађих категорија у свим спортовима на територији општин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уира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871"/>
        <w:gridCol w:w="1689"/>
        <w:gridCol w:w="1800"/>
        <w:gridCol w:w="2160"/>
      </w:tblGrid>
      <w:tr>
        <w:trPr/>
        <w:tc>
          <w:tcPr>
            <w:tcW w:w="13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8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дизање капацитета спорта у општини Рача</w:t>
            </w:r>
          </w:p>
        </w:tc>
      </w:tr>
      <w:tr>
        <w:trPr/>
        <w:tc>
          <w:tcPr>
            <w:tcW w:w="13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.1.1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спостављен систем управљања и финансирања спорта у општини Рача, перманентна едукациј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кључивање у систем спорта жена, маргинализованих група и волонтера</w:t>
            </w:r>
          </w:p>
        </w:tc>
      </w:tr>
      <w:tr>
        <w:trPr/>
        <w:tc>
          <w:tcPr>
            <w:tcW w:w="13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.1.1.3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већани капацитети организација у области спорта са територије општине Рача за аплицирање ка фондовима Европске уније и другим приступним фондовима и донаторим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дизање капацитета спортске организације и клубова у области планирања, програмирања, праћења, реализације и извештавања за програме и пројекте финансираних средствима буџета ЕУ и других дон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рганизациј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и похађање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стручних скупова и семинара у области планирања, програмирања, праћења, реализације и извештавања за програме финансираних средствима из буџета ЕУ и других донат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right="-120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организованих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окалних радиониц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ој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стручних скупова и семинар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едукованих полазника обу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28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предатих пројектних апликаци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384" w:hanging="36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Број одобрених пројектних апликац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АСП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jc w:val="center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инуира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ИОРИТЕТ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8.6. </w:t>
      </w:r>
      <w:r>
        <w:rPr>
          <w:rFonts w:cs="Arial" w:ascii="Arial" w:hAnsi="Arial"/>
          <w:b/>
          <w:bCs/>
          <w:sz w:val="22"/>
          <w:szCs w:val="22"/>
          <w:lang w:val="sr-CS"/>
        </w:rPr>
        <w:t>Спортски туризам и партнерство између спорта и животне среди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Cs/>
          <w:sz w:val="22"/>
          <w:szCs w:val="22"/>
          <w:lang w:val="it-IT"/>
        </w:rPr>
        <w:t>8.6.1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ОПШТИ ЦИЉ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sz w:val="22"/>
          <w:szCs w:val="22"/>
          <w:lang w:val="sr-CS"/>
        </w:rPr>
        <w:t>Унапредити однос између спорта, туризма и животне сре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  <w:lang w:val="it-IT"/>
        </w:rPr>
        <w:t xml:space="preserve">8.6.1.1. </w:t>
      </w:r>
      <w:r>
        <w:rPr>
          <w:rFonts w:cs="Arial" w:ascii="Arial" w:hAnsi="Arial"/>
          <w:sz w:val="22"/>
          <w:szCs w:val="22"/>
          <w:lang w:val="sr-CS"/>
        </w:rPr>
        <w:t>ПОСЕБАН ЦИЉ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стакнуте и ојачане везе спорта, туризма и животне средин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br/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39"/>
        <w:gridCol w:w="2280"/>
        <w:gridCol w:w="2396"/>
        <w:gridCol w:w="1680"/>
        <w:gridCol w:w="2164"/>
      </w:tblGrid>
      <w:tr>
        <w:trPr/>
        <w:tc>
          <w:tcPr>
            <w:tcW w:w="13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ПРИОР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8.6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портски туризам и партнерство између спорта и животне средине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.6.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ПШТИ ЦИ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напредити однос између спорта, туризма и животне средине</w:t>
            </w:r>
          </w:p>
        </w:tc>
      </w:tr>
      <w:tr>
        <w:trPr/>
        <w:tc>
          <w:tcPr>
            <w:tcW w:w="13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.6.1.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ЕБАН ЦИ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дстакнуте и ојачане везе спорта, туризма и животне средине</w:t>
            </w:r>
          </w:p>
        </w:tc>
      </w:tr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ЕСУРСИ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напредити друштвено економске активности и промоциј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е Рач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роз повезивање спорта и туризма и животне средин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 xml:space="preserve">Дефинисање мера за унапређење институционалне сарадње у сектору спорта и туризма у општи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ана радна група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рађена анализа мереа за унапређивање сарадње спорта и туризма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АСП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ристичка организација Рача</w:t>
            </w:r>
          </w:p>
          <w:p>
            <w:pPr>
              <w:pStyle w:val="Default"/>
              <w:rPr>
                <w:rFonts w:ascii="Arial" w:hAnsi="Arial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ирано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у потребна средства 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манентно усавршавање спортских и туристичких радника за искоришћавање потенцијала спортског туризм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одржаних семинара и заједничких акција и манифестација 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одржаних обука и радионица за спортско-туристичке радни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ристичка организација Рача</w:t>
            </w:r>
          </w:p>
          <w:p>
            <w:pPr>
              <w:pStyle w:val="Default"/>
              <w:rPr>
                <w:rFonts w:ascii="Arial" w:hAnsi="Arial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ира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 xml:space="preserve">Успостављање сарадње између јавног, приватног и невладиног сектора у циљу унапређења односа спорта и туризма у општин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ч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успешно реализованих заједничких пројеката, дефинисани кључни стејкхолдери спортских догађај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ристичка организација Рача</w:t>
            </w:r>
          </w:p>
          <w:p>
            <w:pPr>
              <w:pStyle w:val="Default"/>
              <w:rPr>
                <w:rFonts w:ascii="Arial" w:hAnsi="Arial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ира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бољшање инфраструктуре спортско-туристичких објеката за потребе спортиста и турис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изграђених и обележених верских, планинарских, бициклистичких и пешачких стаз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урбаниз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ристичка организација општине Ра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ира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бољшање ефикасне енергетске ефикасности спортских објека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 xml:space="preserve">Унапредити објекте спортско рекреативне инфраструктуре у циљу очувања енергије и очувања животне средин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спортских објеката који су енергетско унапређен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самоу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ељење за урбаниз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убови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ужба за Л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ира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Р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џет Л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Уфондови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lang w:val="pl-PL"/>
        </w:rPr>
      </w:pPr>
      <w:r>
        <w:rPr>
          <w:rFonts w:cs="Arial" w:ascii="Arial" w:hAnsi="Arial"/>
          <w:b/>
          <w:bCs/>
          <w:sz w:val="48"/>
          <w:szCs w:val="48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138" w:right="1138" w:gutter="0" w:header="576" w:top="1138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PBNC C+ Gen_ Fago Co Tf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3"/>
      <w:gridCol w:w="2279"/>
    </w:tblGrid>
    <w:tr>
      <w:trPr>
        <w:trHeight w:val="360" w:hRule="atLeast"/>
      </w:trPr>
      <w:tc>
        <w:tcPr>
          <w:tcW w:w="11013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279" w:type="dxa"/>
          <w:tcBorders>
            <w:top w:val="single" w:sz="4" w:space="0" w:color="8064A2"/>
          </w:tcBorders>
          <w:shd w:fill="1F497D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F7F8F1"/>
              <w:lang w:eastAsia="en-US"/>
            </w:rPr>
          </w:pPr>
          <w:r>
            <w:rPr>
              <w:rFonts w:eastAsia="Arial" w:cs="Arial" w:ascii="Arial" w:hAnsi="Arial"/>
              <w:b/>
              <w:bCs/>
              <w:color w:val="F7F8F1"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color w:val="F7F8F1"/>
              <w:lang w:val="sr-CS" w:eastAsia="en-US"/>
            </w:rPr>
            <w:t>Страна</w:t>
          </w:r>
          <w:r>
            <w:rPr>
              <w:rFonts w:cs="Arial" w:ascii="Arial" w:hAnsi="Arial"/>
              <w:b/>
              <w:bCs/>
              <w:color w:val="F7F8F1"/>
              <w:lang w:eastAsia="en-US"/>
            </w:rPr>
            <w:t xml:space="preserve">  </w:t>
          </w:r>
          <w:r>
            <w:rPr>
              <w:rFonts w:cs="Arial" w:ascii="Arial" w:hAnsi="Arial"/>
              <w:b/>
              <w:bCs/>
              <w:lang w:eastAsia="en-US"/>
            </w:rPr>
            <w:t xml:space="preserve"> </w:t>
          </w:r>
          <w:r>
            <w:rPr>
              <w:rFonts w:cs="Arial" w:ascii="Arial" w:hAnsi="Arial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cs="Arial" w:ascii="Arial" w:hAnsi="Arial"/>
              <w:lang w:eastAsia="en-US"/>
            </w:rPr>
            <w:instrText xml:space="preserve"> PAGE </w:instrText>
          </w:r>
          <w:r>
            <w:rPr>
              <w:b/>
              <w:bCs/>
              <w:rFonts w:cs="Arial" w:ascii="Arial" w:hAnsi="Arial"/>
              <w:lang w:eastAsia="en-US"/>
            </w:rPr>
            <w:fldChar w:fldCharType="separate"/>
          </w:r>
          <w:r>
            <w:rPr>
              <w:b/>
              <w:bCs/>
              <w:rFonts w:cs="Arial" w:ascii="Arial" w:hAnsi="Arial"/>
              <w:lang w:eastAsia="en-US"/>
            </w:rPr>
            <w:t>16</w:t>
          </w:r>
          <w:r>
            <w:rPr>
              <w:b/>
              <w:bCs/>
              <w:rFonts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7"/>
      <w:gridCol w:w="941"/>
      <w:gridCol w:w="354"/>
    </w:tblGrid>
    <w:tr>
      <w:trPr>
        <w:trHeight w:val="475" w:hRule="atLeast"/>
      </w:trPr>
      <w:tc>
        <w:tcPr>
          <w:tcW w:w="11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Header"/>
            <w:jc w:val="center"/>
            <w:rPr>
              <w:caps/>
              <w:color w:val="FFFFFF"/>
              <w:sz w:val="28"/>
              <w:szCs w:val="28"/>
              <w:lang w:val="ru-RU"/>
            </w:rPr>
          </w:pPr>
          <w:r>
            <w:rPr>
              <w:rFonts w:cs="Arial" w:ascii="Arial" w:hAnsi="Arial"/>
              <w:b/>
              <w:bCs/>
              <w:caps/>
              <w:color w:val="FFFFFF"/>
              <w:sz w:val="28"/>
              <w:szCs w:val="28"/>
              <w:lang w:val="sr-CS"/>
            </w:rPr>
            <w:t xml:space="preserve">ПРОГРАМ РАЗВОЈА СПОРТА ОПШТИНЕ РАЧА </w:t>
          </w:r>
          <w:r>
            <w:rPr>
              <w:rFonts w:cs="Arial" w:ascii="Arial" w:hAnsi="Arial"/>
              <w:b/>
              <w:bCs/>
              <w:caps/>
              <w:color w:val="FFFFFF"/>
              <w:sz w:val="28"/>
              <w:szCs w:val="28"/>
              <w:lang w:val="ru-RU"/>
            </w:rPr>
            <w:t xml:space="preserve"> 2015 - 2018</w:t>
          </w:r>
        </w:p>
      </w:tc>
      <w:tc>
        <w:tcPr>
          <w:tcW w:w="9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9" w:right="-108" w:hanging="0"/>
            <w:jc w:val="center"/>
            <w:rPr>
              <w:color w:val="F7F8F1"/>
              <w:lang w:val="it-IT"/>
            </w:rPr>
          </w:pPr>
          <w:r>
            <w:rPr/>
            <w:drawing>
              <wp:inline distT="0" distB="0" distL="0" distR="0">
                <wp:extent cx="30861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  <w:vAlign w:val="center"/>
        </w:tcPr>
        <w:p>
          <w:pPr>
            <w:pStyle w:val="Header"/>
            <w:snapToGrid w:val="false"/>
            <w:jc w:val="right"/>
            <w:rPr>
              <w:color w:val="F7F8F1"/>
              <w:lang w:val="it-IT"/>
            </w:rPr>
          </w:pPr>
          <w:r>
            <w:rPr>
              <w:color w:val="F7F8F1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aslov2Char">
    <w:name w:val="Naslov 2 Char"/>
    <w:qFormat/>
    <w:rPr>
      <w:rFonts w:ascii="Arial" w:hAnsi="Arial" w:eastAsia="Batang;바탕" w:cs="Arial"/>
      <w:b/>
      <w:bCs/>
      <w:sz w:val="22"/>
      <w:szCs w:val="22"/>
      <w:lang w:val="sv-S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sr-Latn-C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glavlje">
    <w:name w:val="Poglavlje"/>
    <w:basedOn w:val="Normal"/>
    <w:qFormat/>
    <w:pPr>
      <w:pBdr>
        <w:bottom w:val="threeDEmboss" w:sz="24" w:space="1" w:color="000000"/>
      </w:pBdr>
    </w:pPr>
    <w:rPr>
      <w:rFonts w:ascii="Arial" w:hAnsi="Arial" w:cs="Arial"/>
      <w:b/>
      <w:bCs/>
      <w:i/>
      <w:iCs/>
      <w:sz w:val="32"/>
      <w:szCs w:val="32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6CharCharCharChar">
    <w:name w:val="Char Char6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sr-Latn-CS"/>
    </w:rPr>
  </w:style>
  <w:style w:type="paragraph" w:styleId="CharChar2CharCharChar">
    <w:name w:val="Char Char2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slov2">
    <w:name w:val="Naslov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sv-SE"/>
    </w:rPr>
  </w:style>
  <w:style w:type="paragraph" w:styleId="Naslov3">
    <w:name w:val="Naslov 3"/>
    <w:basedOn w:val="Normal"/>
    <w:qFormat/>
    <w:pPr/>
    <w:rPr>
      <w:rFonts w:ascii="Arial" w:hAnsi="Arial"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PBNC C+ Gen_ Fago Co Tf;Arial" w:hAnsi="GPBNC C+ Gen_ Fago Co Tf;Arial" w:eastAsia="Batang;바탕" w:cs="GPBNC C+ Gen_ Fago Co Tf;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CharChar">
    <w:name w:val="Char2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CharChar2">
    <w:name w:val="Char2 Char Char2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sr-Latn-CS"/>
    </w:rPr>
  </w:style>
  <w:style w:type="paragraph" w:styleId="Char2CharChar1">
    <w:name w:val="Char2 Char Char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6">
    <w:name w:val="Char Char6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CharChar8">
    <w:name w:val="Char2 Char Char8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Char Char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CharChar3">
    <w:name w:val="Char2 Char Char3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  <w:lang w:val="en-US"/>
    </w:rPr>
  </w:style>
  <w:style w:type="paragraph" w:styleId="Char2CharChar4">
    <w:name w:val="Char2 Char Char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CharChar5">
    <w:name w:val="Char2 Char Char5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CharChar6">
    <w:name w:val="Char2 Char Char6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4">
    <w:name w:val="Char Char4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5">
    <w:name w:val="Char Char5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2CharChar7">
    <w:name w:val="Char2 Char Char7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1">
    <w:name w:val=" Char Char1"/>
    <w:basedOn w:val="Normal"/>
    <w:next w:val="Normal"/>
    <w:qFormat/>
    <w:pPr/>
    <w:rPr>
      <w:rFonts w:ascii="Arial" w:hAnsi="Arial" w:eastAsia="Times New Roman" w:cs="Arial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9:00Z</dcterms:created>
  <dc:creator>user</dc:creator>
  <dc:description/>
  <cp:keywords/>
  <dc:language>en-US</dc:language>
  <cp:lastModifiedBy>Ankica Stanojević</cp:lastModifiedBy>
  <cp:lastPrinted>2015-12-22T16:34:00Z</cp:lastPrinted>
  <dcterms:modified xsi:type="dcterms:W3CDTF">2015-12-25T13:07:00Z</dcterms:modified>
  <cp:revision>3</cp:revision>
  <dc:subject>STRATEGIJA ODRŽIVOG RAZVOJA OPŠTINE REKOVAC 2015 - 2020</dc:subject>
  <dc:title>STRATEGIJA ODRŽIVOG RAZVOJA OPŠTINE REKOVAC 2015 - 2020</dc:title>
</cp:coreProperties>
</file>