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 РАЧ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ИСИЈА ЗА ИЗРАДУ ПРЕДЛОГА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Карађорђева 48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ЗАХТЕВ ЗА ПРИЗНАВАЊЕ ПРАВА ПРЕЧЕГ ЗАКУПА ПОЉОПРИВРЕДНОГ ЗЕМЉИШТА У ДРЖАВНОЈ СВОЈИНИ ПО ОСНОВУ ВЛАСНИШТВА НАД ИНФРАСТРУКТУРОМ НА ТЕРИТОРИЈИ ОПШТИНЕ РАЧА ЗА 20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У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Основни подаци о подносиоцу захте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</w:rPr>
              <w:t>реги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ибња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их пољопривредних објек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Вишегодишњих засада (воћњака и винограда који су у роду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их стакл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их пласт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 (ха, ари, м2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мена коришћења пољопривредног земљишта за које се подноси захтев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ребна документациј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  <w:lang w:val="sr-CS"/>
        </w:rPr>
      </w:pPr>
      <w:r>
        <w:rPr>
          <w:rFonts w:cs="Arial" w:ascii="Arial" w:hAnsi="Arial"/>
          <w:b/>
          <w:strike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Заокружи</w:t>
      </w:r>
      <w:r>
        <w:rPr>
          <w:rFonts w:cs="Arial" w:ascii="Arial" w:hAnsi="Arial"/>
          <w:b/>
          <w:sz w:val="20"/>
          <w:szCs w:val="20"/>
          <w:lang w:val="sr-RS"/>
        </w:rPr>
        <w:t>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број испред приложеног доказа)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помен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52"/>
      </w:tblGrid>
      <w:tr>
        <w:trPr>
          <w:trHeight w:val="7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 _____________________,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а: ______ 20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 годи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9:00Z</dcterms:created>
  <dc:creator>nrabrenovic</dc:creator>
  <dc:description/>
  <cp:keywords/>
  <dc:language>en-US</dc:language>
  <cp:lastModifiedBy>Kancelarija</cp:lastModifiedBy>
  <cp:lastPrinted>2016-06-30T08:57:00Z</cp:lastPrinted>
  <dcterms:modified xsi:type="dcterms:W3CDTF">2018-06-21T11:51:00Z</dcterms:modified>
  <cp:revision>5</cp:revision>
  <dc:subject/>
  <dc:title>ОПШТИНА  КУЛА</dc:title>
</cp:coreProperties>
</file>