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4060</wp:posOffset>
            </wp:positionH>
            <wp:positionV relativeFrom="paragraph">
              <wp:posOffset>654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rFonts w:cs="Arial" w:ascii="Arial" w:hAnsi="Arial"/>
          <w:b/>
          <w:shadow/>
          <w:lang w:val="en-US" w:eastAsia="en-US"/>
        </w:rPr>
        <w:drawing>
          <wp:inline distT="0" distB="0" distL="0" distR="0">
            <wp:extent cx="7905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8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211681891"/>
            <w:bookmarkStart w:id="1" w:name="__Fieldmark__0_4211681891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211681891"/>
            <w:bookmarkStart w:id="3" w:name="__Fieldmark__1_4211681891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сред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211681891"/>
            <w:bookmarkStart w:id="5" w:name="__Fieldmark__2_4211681891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велик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211681891"/>
            <w:bookmarkStart w:id="7" w:name="__Fieldmark__3_421168189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211681891"/>
            <w:bookmarkStart w:id="9" w:name="__Fieldmark__4_421168189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211681891"/>
            <w:bookmarkStart w:id="11" w:name="__Fieldmark__5_421168189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младих до 30 година који су имали/имају статус детета без родитељског старањ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211681891"/>
            <w:bookmarkStart w:id="13" w:name="__Fieldmark__6_421168189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211681891"/>
            <w:bookmarkStart w:id="15" w:name="__Fieldmark__7_421168189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211681891"/>
            <w:bookmarkStart w:id="17" w:name="__Fieldmark__8_421168189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211681891"/>
            <w:bookmarkStart w:id="19" w:name="__Fieldmark__9_421168189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211681891"/>
            <w:bookmarkStart w:id="21" w:name="__Fieldmark__10_421168189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211681891"/>
            <w:bookmarkStart w:id="23" w:name="__Fieldmark__11_421168189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211681891"/>
            <w:bookmarkStart w:id="25" w:name="__Fieldmark__12_421168189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4211681891"/>
            <w:bookmarkStart w:id="27" w:name="__Fieldmark__13_4211681891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4211681891"/>
            <w:bookmarkStart w:id="29" w:name="__Fieldmark__14_4211681891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4211681891"/>
            <w:bookmarkStart w:id="31" w:name="__Fieldmark__15_4211681891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4211681891"/>
            <w:bookmarkStart w:id="33" w:name="__Fieldmark__16_4211681891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3-2017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11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4" w:name="__Fieldmark__17_4211681891"/>
            <w:bookmarkStart w:id="35" w:name="__Fieldmark__17_4211681891"/>
            <w:bookmarkEnd w:id="3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6" w:name="__Fieldmark__18_4211681891"/>
            <w:bookmarkStart w:id="37" w:name="__Fieldmark__18_4211681891"/>
            <w:bookmarkEnd w:id="3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4211681891"/>
            <w:bookmarkStart w:id="39" w:name="__Fieldmark__19_4211681891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4211681891"/>
            <w:bookmarkStart w:id="41" w:name="__Fieldmark__20_4211681891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4211681891"/>
            <w:bookmarkStart w:id="43" w:name="__Fieldmark__21_4211681891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4211681891"/>
            <w:bookmarkStart w:id="45" w:name="__Fieldmark__22_4211681891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4211681891"/>
            <w:bookmarkStart w:id="47" w:name="__Fieldmark__23_4211681891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4211681891"/>
            <w:bookmarkStart w:id="49" w:name="__Fieldmark__24_4211681891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4211681891"/>
            <w:bookmarkStart w:id="51" w:name="__Fieldmark__25_4211681891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4211681891"/>
            <w:bookmarkStart w:id="53" w:name="__Fieldmark__26_4211681891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4211681891"/>
            <w:bookmarkStart w:id="55" w:name="__Fieldmark__27_4211681891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4211681891"/>
            <w:bookmarkStart w:id="57" w:name="__Fieldmark__28_4211681891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4211681891"/>
            <w:bookmarkStart w:id="59" w:name="__Fieldmark__29_4211681891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4211681891"/>
            <w:bookmarkStart w:id="61" w:name="__Fieldmark__30_4211681891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4211681891"/>
            <w:bookmarkStart w:id="63" w:name="__Fieldmark__31_4211681891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4211681891"/>
            <w:bookmarkStart w:id="65" w:name="__Fieldmark__32_4211681891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4211681891"/>
            <w:bookmarkStart w:id="67" w:name="__Fieldmark__33_4211681891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4211681891"/>
            <w:bookmarkStart w:id="69" w:name="__Fieldmark__34_4211681891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4211681891"/>
            <w:bookmarkStart w:id="71" w:name="__Fieldmark__35_4211681891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4211681891"/>
            <w:bookmarkStart w:id="73" w:name="__Fieldmark__36_4211681891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4211681891"/>
            <w:bookmarkStart w:id="75" w:name="__Fieldmark__37_4211681891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4211681891"/>
            <w:bookmarkStart w:id="77" w:name="__Fieldmark__38_4211681891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4211681891"/>
            <w:bookmarkStart w:id="79" w:name="__Fieldmark__39_4211681891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4211681891"/>
            <w:bookmarkStart w:id="81" w:name="__Fieldmark__40_4211681891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4211681891"/>
            <w:bookmarkStart w:id="83" w:name="__Fieldmark__41_4211681891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4211681891"/>
            <w:bookmarkStart w:id="85" w:name="__Fieldmark__42_4211681891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6" w:name="__Fieldmark__43_4211681891"/>
            <w:bookmarkStart w:id="87" w:name="__Fieldmark__43_4211681891"/>
            <w:bookmarkEnd w:id="8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8" w:name="__Fieldmark__44_4211681891"/>
            <w:bookmarkStart w:id="89" w:name="__Fieldmark__44_4211681891"/>
            <w:bookmarkEnd w:id="8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0" w:name="__Fieldmark__45_4211681891"/>
            <w:bookmarkStart w:id="91" w:name="__Fieldmark__45_4211681891"/>
            <w:bookmarkEnd w:id="9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92" w:name="__Fieldmark__46_4211681891"/>
            <w:bookmarkStart w:id="93" w:name="__Fieldmark__46_4211681891"/>
            <w:bookmarkEnd w:id="9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4211681891"/>
            <w:bookmarkStart w:id="95" w:name="__Fieldmark__47_421168189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4211681891"/>
            <w:bookmarkStart w:id="97" w:name="__Fieldmark__48_421168189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овере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4:00Z</dcterms:created>
  <dc:creator>k01391</dc:creator>
  <dc:description/>
  <cp:keywords/>
  <dc:language>en-US</dc:language>
  <cp:lastModifiedBy>Opština Rača Projekat SPPS</cp:lastModifiedBy>
  <cp:lastPrinted>2017-01-23T10:49:00Z</cp:lastPrinted>
  <dcterms:modified xsi:type="dcterms:W3CDTF">2018-06-29T10:54:00Z</dcterms:modified>
  <cp:revision>2</cp:revision>
  <dc:subject/>
  <dc:title>ИНВЕСТИЦИЈА</dc:title>
</cp:coreProperties>
</file>