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807529296"/>
            <w:bookmarkStart w:id="1" w:name="__Fieldmark__0_280752929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807529296"/>
            <w:bookmarkStart w:id="3" w:name="__Fieldmark__1_280752929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807529296"/>
            <w:bookmarkStart w:id="5" w:name="__Fieldmark__2_280752929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 (односно социјалне заштите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807529296"/>
            <w:bookmarkStart w:id="7" w:name="__Fieldmark__3_280752929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807529296"/>
            <w:bookmarkStart w:id="9" w:name="__Fieldmark__4_280752929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807529296"/>
            <w:bookmarkStart w:id="11" w:name="__Fieldmark__5_280752929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 (односно социјалне заштите)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807529296"/>
            <w:bookmarkStart w:id="13" w:name="__Fieldmark__6_280752929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807529296"/>
            <w:bookmarkStart w:id="15" w:name="__Fieldmark__7_280752929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76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807529296"/>
            <w:bookmarkStart w:id="17" w:name="__Fieldmark__8_280752929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807529296"/>
            <w:bookmarkStart w:id="19" w:name="__Fieldmark__9_280752929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807529296"/>
            <w:bookmarkStart w:id="21" w:name="__Fieldmark__10_280752929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807529296"/>
            <w:bookmarkStart w:id="23" w:name="__Fieldmark__11_280752929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k01391</dc:creator>
  <dc:description/>
  <cp:keywords/>
  <dc:language>en-US</dc:language>
  <cp:lastModifiedBy>Opština Rača Projekat SPPS</cp:lastModifiedBy>
  <cp:lastPrinted>2018-01-31T11:48:00Z</cp:lastPrinted>
  <dcterms:modified xsi:type="dcterms:W3CDTF">2018-06-29T10:52:00Z</dcterms:modified>
  <cp:revision>3</cp:revision>
  <dc:subject/>
  <dc:title>РЕПУБЛИКА СРБИЈА</dc:title>
</cp:coreProperties>
</file>