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С р б и ј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РАЧ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 РАЧ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рој: 320-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</w:rPr>
        <w:t>/2018-III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6. 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80/2017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 и 111/20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и чланом 2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луке о одређивању надлежног органа за спровођење поступка давања у закуп и на коришћење пољопривредног земљишт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и пољопривредних објекат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државној својини на територији општине </w:t>
      </w:r>
      <w:r>
        <w:rPr>
          <w:rFonts w:cs="Times New Roman" w:ascii="Times New Roman" w:hAnsi="Times New Roman"/>
          <w:bCs/>
          <w:sz w:val="24"/>
          <w:szCs w:val="24"/>
        </w:rPr>
        <w:t>Рач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(„Службени гласник СО Рача“ број 13/2017), </w:t>
      </w:r>
      <w:r>
        <w:rPr>
          <w:rFonts w:cs="Times New Roman" w:ascii="Times New Roman" w:hAnsi="Times New Roman"/>
          <w:sz w:val="24"/>
          <w:szCs w:val="24"/>
        </w:rPr>
        <w:t xml:space="preserve"> Председник општине Р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ји за израду Предлога Годишњег програма заштите, уређења и коришћења пољопривредног земљишта на територији општине Рача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остваривања коришћења без плаћања накнаде пољопривредног земљишта у државној својини на територији општине Рача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израду Предлога Годишњег програма заштите, уређења и коришћења пољопривредног земљишта на територији општине Рач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7,00 до 15,00 часова, у просторијама Одсека за пољопривреду, Општинске управе општине Рача, у Рачи, Улица Карађорђева, бр.48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Рок за достављање захтева и потребне документације из овог јавног позива је 31. октобар 2018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израду Предлога Годишњег програма заштите, уређења и коришћења пољопривредног земљишта на територији општине Рача за 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 годину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19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Предлога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Рача за 20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сек за пољопривреду Општинске управе општине Рача, у Рачи, ул.Карађорђева, бр. 48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нтакт особа за све информације у вези са овим јавним позивом је Драгана Прокић телефон: 034/751-175, email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ragana.prokic@raca.rs</w:t>
      </w:r>
      <w:r>
        <w:rPr>
          <w:rFonts w:cs="Times New Roman" w:ascii="Times New Roman" w:hAnsi="Times New Roman"/>
          <w:sz w:val="24"/>
          <w:szCs w:val="24"/>
        </w:rPr>
        <w:t xml:space="preserve"> или лично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Одсека</w:t>
      </w:r>
      <w:r>
        <w:rPr>
          <w:rFonts w:cs="Times New Roman" w:ascii="Times New Roman" w:hAnsi="Times New Roman"/>
          <w:sz w:val="24"/>
          <w:szCs w:val="24"/>
        </w:rPr>
        <w:t xml:space="preserve"> за пољопривред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штинске управе Општине Рач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Рачи, Улица Карађорђева, бр.48, канцеларија 6. </w:t>
      </w:r>
    </w:p>
    <w:p>
      <w:pPr>
        <w:pStyle w:val="Normal"/>
        <w:autoSpaceDE w:val="false"/>
        <w:ind w:left="6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вај јавни позив објавити у јавном гласилу Општине Рача 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 xml:space="preserve"> Рача”, интернет страници Општине Рача и огласним таблама месних канцеларија.</w:t>
      </w:r>
    </w:p>
    <w:p>
      <w:pPr>
        <w:pStyle w:val="Normal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 xml:space="preserve">П Р Е Д С Е Д Н И К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 Ш Т И Н Е   Р А Ч А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576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Ненад Савко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1:00Z</dcterms:created>
  <dc:creator>biljana.cukic</dc:creator>
  <dc:description/>
  <cp:keywords/>
  <dc:language>en-US</dc:language>
  <cp:lastModifiedBy>Kancelarija</cp:lastModifiedBy>
  <cp:lastPrinted>2018-06-20T10:37:00Z</cp:lastPrinted>
  <dcterms:modified xsi:type="dcterms:W3CDTF">2018-06-21T11:36:00Z</dcterms:modified>
  <cp:revision>4</cp:revision>
  <dc:subject/>
  <dc:title/>
</cp:coreProperties>
</file>