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Л - 15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75</wp:posOffset>
                  </wp:positionV>
                  <wp:extent cx="732155" cy="899795"/>
                  <wp:effectExtent l="0" t="0" r="0" b="0"/>
                  <wp:wrapTight wrapText="bothSides">
                    <wp:wrapPolygon edited="0">
                      <wp:start x="-200" y="0"/>
                      <wp:lineTo x="-200" y="21270"/>
                      <wp:lineTo x="21600" y="21270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/>
                <w:b/>
                <w:spacing w:val="-2"/>
                <w:sz w:val="24"/>
                <w:szCs w:val="24"/>
                <w:lang w:val="ru-RU"/>
              </w:rPr>
              <w:t xml:space="preserve">ОПШТИНА </w:t>
            </w:r>
            <w:r>
              <w:rPr>
                <w:rFonts w:eastAsia="Arial"/>
                <w:b/>
                <w:spacing w:val="-2"/>
                <w:sz w:val="24"/>
                <w:szCs w:val="24"/>
                <w:lang w:val="sr-Latn-RS"/>
              </w:rPr>
              <w:t>РАЧ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ОДЕЉЕЊЕ ЗА ОПШТУ УПРАВУ, ДРУШТВЕНЕ ДЕЛАТНОСТИ, ИНСПЕКЦИЈСКЕ И ЗАЈЕДНИЧКЕ ПОСЛОВЕ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КОМУНАЛНА ИНСПЕКЦИЈА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eastAsia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1</w:t>
            </w:r>
            <w:r>
              <w:rPr>
                <w:b/>
                <w:lang w:val="sr-R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(Одлука о држању домаћих животиња и кућних љубимаца на територији општине Рача („Сл. гласник општине Рача, број 13/2017))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Домаће животињ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копитари и папкар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живи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кунић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голубов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одручје општине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>1. подручје градске општине у коме с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. подручје градске општине у коме се не могу држати домаће животињ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b/>
              </w:rPr>
              <w:t xml:space="preserve">Животиње се држе 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дворишту породичне кућ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2. заједничком дворишту породичне кућ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3. заједничком дворишту са већим бројем породичних кућ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 xml:space="preserve">4. стамбеној згради (кров, таван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>5. породичној кући, на терас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6. дворишту стамбене зграде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Животиње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10 </w:t>
            </w:r>
            <w:r>
              <w:rPr>
                <w:rFonts w:eastAsia="Times New Roman" w:cs="Calibri"/>
                <w:color w:val="000000"/>
              </w:rPr>
              <w:t>м од најб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/>
              <w:t>двориште у коме се држи домаћа животиња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10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лубови се држе у посебно ограђеном простору на крову/тавану стамбене зграде уз претходно прибављену сагласност свих власника станова и посебних делова стамбене зграде 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82575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2.25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0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лубови се држе у посебно ограђеном простору на крову/тавану стамбене зграде уз претходно прибављену сагласност свих власника станова и посебних делова стамбене зграде 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0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>држалац животиње је комуналном инспектору омогућио неометано вршење послова, приступ објекту и животињама и ставио је на увид сва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10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М.П.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1:00Z</dcterms:created>
  <dc:creator>slavica.zugic</dc:creator>
  <dc:description/>
  <dc:language>en-US</dc:language>
  <cp:lastModifiedBy>Kabinet</cp:lastModifiedBy>
  <dcterms:modified xsi:type="dcterms:W3CDTF">2018-05-17T11:11:00Z</dcterms:modified>
  <cp:revision>2</cp:revision>
  <dc:subject/>
  <dc:title/>
</cp:coreProperties>
</file>