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 О ОЗАКОЊЕ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2835"/>
        <w:gridCol w:w="2835"/>
        <w:gridCol w:w="2578"/>
      </w:tblGrid>
      <w:tr>
        <w:trPr>
          <w:trHeight w:val="6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, односно назив подносио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, седиште подносиоца захтева (општина, место, улица и број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и намена објекта који је предмет озакоњењ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са датумом издавања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ГРО ВЕРА“ д.о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арице Милице бр. 3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о-стамбени објек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130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д 0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гелика Том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мањина бр. 3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 – гараж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50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д 0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Милоје Хаџић Шуле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ја Домановића бр. 25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Здравствена станица – амбула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518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д 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Милоје Хаџић Шуле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ја Домановића бр. 25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Здравствена станица – амбула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519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д 1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иша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332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д 2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ољуб Којади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е Тесле бр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100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д 0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слав Ка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инска бр. 10/36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213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  <w:lang w:val="sr-Latn-RS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анка Топ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80/2016-IV-03-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03.2017. године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мир Стој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Обилића бр. 6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24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13.03.2017. године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иљана Ђорђ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ице Марије бр. 24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122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RS"/>
              </w:rPr>
              <w:t>1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лав Ивоше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рија Гагарина бр. 208/54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238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RS"/>
              </w:rPr>
              <w:t>1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одраг Жи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бр. 69/а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родично-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48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3.03.2017. године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лав Ивоше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рија Гагарина бр. 208/54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239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RS"/>
              </w:rPr>
              <w:t>2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н Рад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15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9.03.2017. године</w:t>
            </w:r>
          </w:p>
        </w:tc>
      </w:tr>
      <w:tr>
        <w:trPr>
          <w:trHeight w:val="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орад Мар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е Тесле бр. 1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616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31.03.2017. године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бр. 48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284" w:right="-285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108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IV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ru-RU"/>
              </w:rPr>
              <w:t>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9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рад Р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ице Марије бр. 3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тамбено-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15/2016-IV-03-2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6.04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 Стевановић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штинска бр. 19, Крагујевац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њалучка бр. 10/15, Херцег 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72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1.03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Пе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46/2016-IV-03-1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4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Пе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39/2016-IV-03-1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4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Пе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37/2016-IV-03-1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4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Пе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40/2016-IV-03-1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4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Пе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41/2016-IV-03-1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4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Пе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44/2016-IV-03-1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4.2017. године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Пе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45/2016-IV-03-1</w:t>
            </w:r>
          </w:p>
          <w:p>
            <w:pPr>
              <w:pStyle w:val="Normal"/>
              <w:ind w:left="22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4.2017. године</w:t>
            </w:r>
          </w:p>
        </w:tc>
      </w:tr>
      <w:tr>
        <w:trPr>
          <w:trHeight w:val="10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ђан Филип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валска бр. 74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и 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484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5.05.2017. године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та Алекс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Милорада Петровића Сељанчице бр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1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3.05.2017. године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ко Миљој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Вука Караџића бр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78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9.05.2017. године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елин Пау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,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79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3.05.2017. године</w:t>
            </w:r>
          </w:p>
        </w:tc>
      </w:tr>
      <w:tr>
        <w:trPr>
          <w:trHeight w:val="9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љан Весели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ашевац,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28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18.05.2017. године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Мил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а Петра I бр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4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1.06.2017. године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ица Мар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51-</w:t>
            </w:r>
            <w:r>
              <w:rPr>
                <w:sz w:val="22"/>
                <w:szCs w:val="22"/>
                <w:lang w:val="sr-RS"/>
              </w:rPr>
              <w:t>387</w:t>
            </w:r>
            <w:r>
              <w:rPr>
                <w:sz w:val="22"/>
                <w:szCs w:val="22"/>
                <w:lang w:val="sr-Latn-CS"/>
              </w:rPr>
              <w:t>/20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Latn-CS"/>
              </w:rPr>
              <w:t>-IV-0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CS"/>
              </w:rPr>
              <w:t>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  <w:lang w:val="sr-Latn-CS"/>
              </w:rPr>
              <w:t>12.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CS"/>
              </w:rPr>
              <w:t>.2017. године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шић“ д.о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Краља Петра I бр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51-294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  <w:lang w:val="sr-Latn-CS"/>
              </w:rPr>
              <w:t>12.06.2017. године</w:t>
            </w:r>
          </w:p>
        </w:tc>
      </w:tr>
      <w:tr>
        <w:trPr>
          <w:trHeight w:val="9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Интеркомерц“ д.о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Краља Александра Карађорђевића бр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Помоћни објекат – магацин,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7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06.2017. године</w:t>
            </w:r>
          </w:p>
        </w:tc>
      </w:tr>
      <w:tr>
        <w:trPr>
          <w:trHeight w:val="11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Интеркомерц“ д.о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Краља Александра Карађорђевића бр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моћни објекат– надстрешн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51-18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Latn-CS"/>
              </w:rPr>
              <w:t xml:space="preserve"> 06.06.2017. године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ољуб Ненад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Ивана Рибара бр. 172, Нови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68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8.06.2017. године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48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моћни објекат спорта и физичке култур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23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6.2017. године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орад Мар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е Тесле бр. 1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04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30.06.2017. године</w:t>
            </w:r>
          </w:p>
        </w:tc>
      </w:tr>
      <w:tr>
        <w:trPr>
          <w:trHeight w:val="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јана Деспот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е Пашића бр. 4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69/2016-IV-03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3.07.2017. године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ољуб Димитри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черска бр. 16, Аранђел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00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07.2017. године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Тош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ица Тош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Октобра бр. 10, Марковац;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раља Петра </w:t>
            </w:r>
            <w:r>
              <w:rPr>
                <w:sz w:val="22"/>
                <w:szCs w:val="22"/>
                <w:lang w:val="sr-Latn-RS"/>
              </w:rPr>
              <w:t>I бр. 122</w:t>
            </w:r>
            <w:r>
              <w:rPr>
                <w:sz w:val="22"/>
                <w:szCs w:val="22"/>
                <w:lang w:val="sr-RS"/>
              </w:rPr>
              <w:t>, Ново С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15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07.2017. године</w:t>
            </w:r>
          </w:p>
        </w:tc>
      </w:tr>
      <w:tr>
        <w:trPr>
          <w:trHeight w:val="1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YURA CORPORATION“ д.о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раља Петра I бр. 9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Помоћни објекат– магацин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5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7.2017. године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ш Кос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ја Домановића бр. 4/а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47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07.2017. године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зар и Вера И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а Караџића бр. 51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2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7.2017. године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лана Филип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а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21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07.2017. године</w:t>
            </w:r>
          </w:p>
        </w:tc>
      </w:tr>
      <w:tr>
        <w:trPr>
          <w:trHeight w:val="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ежана Зла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опаоничка бр. 11/2-6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32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7.2017. године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бр. 48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 црпне станице фекалне канализациј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33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7.2017. године</w:t>
            </w:r>
          </w:p>
        </w:tc>
      </w:tr>
      <w:tr>
        <w:trPr>
          <w:trHeight w:val="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мир и Злата Жив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а Караџића бр. 1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97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6.2017. године</w:t>
            </w:r>
          </w:p>
        </w:tc>
      </w:tr>
      <w:tr>
        <w:trPr>
          <w:trHeight w:val="1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иша Милић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раља Петра Првог бр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одично-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3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7.2017. године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мир Мил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бр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8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5.2017. године</w:t>
            </w:r>
          </w:p>
        </w:tc>
      </w:tr>
      <w:tr>
        <w:trPr>
          <w:trHeight w:val="9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ко Јович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8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5.07.2017. године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ко Јович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537/2017-IV-02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25.07.2017. године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ко Јович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593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7.2017. године</w:t>
            </w:r>
          </w:p>
        </w:tc>
      </w:tr>
      <w:tr>
        <w:trPr>
          <w:trHeight w:val="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на Борисов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стровитјанова бр. 34,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37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7.2017. године</w:t>
            </w:r>
          </w:p>
        </w:tc>
      </w:tr>
      <w:tr>
        <w:trPr>
          <w:trHeight w:val="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јко Анђел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7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08.2017. године</w:t>
            </w:r>
          </w:p>
        </w:tc>
      </w:tr>
      <w:tr>
        <w:trPr>
          <w:trHeight w:val="9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Нико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ара Лазара бр. 6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77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8.2017. године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ко Миле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13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8.2017. године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рко Јовичи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88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8.2017. године</w:t>
            </w:r>
          </w:p>
        </w:tc>
      </w:tr>
      <w:tr>
        <w:trPr>
          <w:trHeight w:val="10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ан Кос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ојводе Симе Поповића бр. 18/20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1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8.2017. године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ен Дрљан и Анђелија Дрљ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25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08.2017. године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ен Дрљан и Анђелија Дрљ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26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21.08.2017. године</w:t>
            </w:r>
          </w:p>
        </w:tc>
      </w:tr>
      <w:tr>
        <w:trPr>
          <w:trHeight w:val="7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Милосављ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Градимира Младеновића бр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0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енски сту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69/2003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8.2017. године</w:t>
            </w:r>
          </w:p>
        </w:tc>
      </w:tr>
      <w:tr>
        <w:trPr>
          <w:trHeight w:val="7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Петр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1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08.2017. године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јко Анђел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4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0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8.2017. године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нка Миливо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раља Петра Првог бр. 80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05/2016-IV-03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24.08.2017. године</w:t>
            </w:r>
          </w:p>
        </w:tc>
      </w:tr>
      <w:tr>
        <w:trPr>
          <w:trHeight w:val="8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сав Јович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712/2017-IV-02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30.08.2017. године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Бра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97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5.09.2017. године</w:t>
            </w:r>
          </w:p>
        </w:tc>
      </w:tr>
      <w:tr>
        <w:trPr>
          <w:trHeight w:val="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Мић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ара Лазара бр. 18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мбе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81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09.2017. године</w:t>
            </w:r>
          </w:p>
        </w:tc>
      </w:tr>
      <w:tr>
        <w:trPr>
          <w:trHeight w:val="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ка Мић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ице Марије бр. 14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18/2016-IV-03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6.09.2017. године</w:t>
            </w:r>
          </w:p>
        </w:tc>
      </w:tr>
      <w:tr>
        <w:trPr>
          <w:trHeight w:val="8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ка Мић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ице Марије бр. 14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17/2016-IV-03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6.09.2017. године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ан Ковач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а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91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д 08.09.2017. године</w:t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је И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Деспота Стефана Високог бр. 34, Ад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моћни објек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53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4.09.2017. године</w:t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јана Хајду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Михајла Пупина бр. 205/146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9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09.2017. године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мир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29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9.2017. године</w:t>
            </w:r>
          </w:p>
        </w:tc>
      </w:tr>
      <w:tr>
        <w:trPr>
          <w:trHeight w:val="11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ца Момчил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Револуције бр. 197/1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01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9.2017. године</w:t>
            </w:r>
          </w:p>
        </w:tc>
      </w:tr>
      <w:tr>
        <w:trPr>
          <w:trHeight w:val="11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Александар Вукић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совска бр. 3/14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8/2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28.09.2017. године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ена Милановић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томир Мил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10.2017. године</w:t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а Мил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3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10.2017. године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о Мари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еничка бр. 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5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10.2017. године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тислав Милади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еничка бр. 5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24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10.2017. године</w:t>
            </w:r>
          </w:p>
        </w:tc>
      </w:tr>
      <w:tr>
        <w:trPr>
          <w:trHeight w:val="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ица Видојевић и Надежда Видо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1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10.2017. године</w:t>
            </w:r>
          </w:p>
        </w:tc>
      </w:tr>
      <w:tr>
        <w:trPr>
          <w:trHeight w:val="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онимир Павл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5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ша Ђорђ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ице Марије бр. 18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7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лав Јеврем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40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7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мчило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50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а Мил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о,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доје Кидиш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еничка бр. 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6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доје Кидиш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еничка бр. 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92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ежда, Саша и Миодраг Тац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Обилића бр. 5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327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а Миле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еничка бр. 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223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Светислав Ковач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Поповића бр. 16А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497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Светислав Ковач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Поповића бр. 16А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496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ана Петрони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а Петра Првог бр. 69/4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768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10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Ариф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25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ђе Ариф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24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је Павл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исавете Начић бр. 12/13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61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ица Грм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неза Милете бр. С 4/9, Ја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16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ица Ца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е Пашића бр. 21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17/2010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Аврам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но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0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Радмила Јаковљ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73/2017-IV-02-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  <w:lang w:val="sr-CS"/>
              </w:rPr>
              <w:t>од 10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ежана, Јанко и Борко Мило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ће Марић бр. 21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32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тко и Вера Рац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енички Булевар бр. 3/61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36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раг Дуг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но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0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7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ар Милосављ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бр. 67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79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1.2017. године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ар Мар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ци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03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Живо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но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91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ш Мисир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9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 Мисир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9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Мар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лунских Ратника бр. 19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54/2010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ијанка Зуп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љешевичка бр. 1/17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95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Нас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а Радичевића бр. 1/13, Смедеревска Пал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885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Рад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28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Рад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8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Рад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2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милија Шумар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е Јакшића бр. 5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60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11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Живо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но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91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рад Ђог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83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рад Ђог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4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нислав Све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лацкова бр. 8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503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а За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0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венка Матек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Зорана Ђинђића бр. 118/23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50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Стој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наног Јунака бр. 6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424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дин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79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ана Мар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леначка бр. 14, Ад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583/2016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 Милош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Обилића бр. 9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32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Неш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64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Јоксим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 Марта бр. 41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54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ка И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2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Мил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35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ислав Рад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2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Мил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34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слав Пет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3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Мисир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6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а Глиш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раг Рад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1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мир Мари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одрага Влајића Шуке бр. 3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60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са Бож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а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84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1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ан Обрад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паоничка бр. 50/5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42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12.2017. године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убиша Ђок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7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ун Сим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ђера Бошковића бр. 1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27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Дом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њан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78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о Стаби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ци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978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Миловановић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80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раг Никол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ка Павловића бр. 41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55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 Филип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563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9.12.2017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Милош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ничка бр. 2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92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3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та Д. Гај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п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63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та Д. Гај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п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87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4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нислав Пет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83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9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иша Ракоч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панских Бораца бр. 18/22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17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слав Пет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4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мчило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30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1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42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3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398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4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5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адин Стој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ов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42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иша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95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иша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80/2018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иша Сте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94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лориан Хецк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к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779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8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Бож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ајдук Вељкова бр. 9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89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ке Ђурђевић бр. 1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160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3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воје Мари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тољска бр. 10, Аранђел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25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5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ка Жи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це Ивановића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99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Том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а Петра Првог бр. 42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53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0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воје Ј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ч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973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31.01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идар Стоиљ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пота Стефана Високог бб, Ад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541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1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ктор Том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Лазара бр. 11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365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раган Првулови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ов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488/2016-IV-02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5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раган Првулови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овић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467/2017-IV-02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5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Шмиг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98/2017-IV-02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5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Милк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аше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2979/2017-IV-02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06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ца Пан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 Марта бр. 2, Смедеревска Пал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977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ца Пант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 Марта бр. 2, Смедеревска Пал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5/2018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2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ђана Брајковић Димитри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бр. 20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300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3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ша Лак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но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048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 Лак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но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05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9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Д. Игњат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но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724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ица Митр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е Тесле бр. 19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07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6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Бранисављ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еничка бр. 9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6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Бранисављ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еничка бр. 9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77/2016-IV-0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ко Бук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573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2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убисав Степ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е Јарушиц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67/2018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2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вонимир Павл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Рача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1950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6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нислав Мић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бр. 78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816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07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лиша Стано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хруова бр. 109/7, Нови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2418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09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леначка бр. 4, Ад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300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утин Клич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иновац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62</w:t>
            </w:r>
            <w:r>
              <w:rPr>
                <w:sz w:val="22"/>
                <w:szCs w:val="22"/>
                <w:lang w:val="sr-CS"/>
              </w:rPr>
              <w:t>/2018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ан Димитри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чанска бр. 22, Крагу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61</w:t>
            </w:r>
            <w:r>
              <w:rPr>
                <w:sz w:val="22"/>
                <w:szCs w:val="22"/>
                <w:lang w:val="sr-CS"/>
              </w:rPr>
              <w:t>/2018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слав Петр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Обреновића бр. 13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2947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утин Мар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Обреновића бр. 5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2695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нка Петр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ко Крчмар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2985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Драги Вукосављевић ПР Производња текстилних предмета Јасеница ДМА Рач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ђорђева бр. 82, 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ладиш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2846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ољуб Мари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614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а Мил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о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/2017-IV-01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  <w:lang w:val="sr-CS"/>
              </w:rPr>
              <w:t>.03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ка Трифу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Филиповића Фиће бр. 18, Ад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292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04.2018. године</w:t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мило Пет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о Крчмаре 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51-</w:t>
            </w:r>
            <w:r>
              <w:rPr>
                <w:sz w:val="22"/>
                <w:szCs w:val="22"/>
                <w:lang w:val="sr-RS"/>
              </w:rPr>
              <w:t>2831</w:t>
            </w:r>
            <w:r>
              <w:rPr>
                <w:sz w:val="22"/>
                <w:szCs w:val="22"/>
                <w:lang w:val="sr-CS"/>
              </w:rPr>
              <w:t>/2017-IV-02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04.2018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  <w:effect w:val="blinkBackground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effect w:val="blinkBackground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5:00Z</dcterms:created>
  <dc:creator>irakocevic</dc:creator>
  <dc:description/>
  <dc:language>en-US</dc:language>
  <cp:lastModifiedBy>Kabinet</cp:lastModifiedBy>
  <cp:lastPrinted>2016-08-24T11:12:00Z</cp:lastPrinted>
  <dcterms:modified xsi:type="dcterms:W3CDTF">2018-05-04T10:05:00Z</dcterms:modified>
  <cp:revision>2</cp:revision>
  <dc:subject/>
  <dc:title>БЕОГРАД НА ВОДИ</dc:title>
</cp:coreProperties>
</file>