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бр.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 годи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абавку финансијске услуге- кредит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Ра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за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рање дефицита текуће ликви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пшти подаци о понуђа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понуђач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понуђач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9" w:right="-72" w:hanging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left="-29" w:right="-7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(потписник уговора) </w:t>
      </w:r>
    </w:p>
    <w:p>
      <w:pPr>
        <w:pStyle w:val="Normal"/>
        <w:ind w:left="-33" w:right="-73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 понуђач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рески идентификациони број понуђача (ПИБ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особе за конта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а адреса понуђача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ак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понуђача и назив бан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) Понуду дајем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окружити и податке уписати за а), б) или в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) самосталн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) са подизвођачем:</w:t>
      </w:r>
    </w:p>
    <w:p>
      <w:pPr>
        <w:pStyle w:val="Normal"/>
        <w:autoSpaceDE w:val="false"/>
        <w:rPr/>
      </w:pPr>
      <w:r>
        <w:rPr>
          <w:lang w:val="sr-CS"/>
        </w:rPr>
        <w:t>1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2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3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lang w:val="sr-CS"/>
        </w:rPr>
        <w:t>[навести назив и седиште свих подизвођача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) као заједничку понуду:</w:t>
      </w:r>
    </w:p>
    <w:p>
      <w:pPr>
        <w:pStyle w:val="Normal"/>
        <w:autoSpaceDE w:val="false"/>
        <w:rPr>
          <w:u w:val="single"/>
          <w:lang w:val="sr-CS"/>
        </w:rPr>
      </w:pPr>
      <w:r>
        <w:rPr>
          <w:lang w:val="sr-CS"/>
        </w:rPr>
        <w:t>1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2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u w:val="single"/>
          <w:lang w:val="sr-CS"/>
        </w:rPr>
      </w:pPr>
      <w:r>
        <w:rPr>
          <w:lang w:val="sr-CS"/>
        </w:rPr>
        <w:t>3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lang w:val="sr-CS"/>
        </w:rPr>
        <w:t>[навести назив и седиште свих учесника у заједничкој понуди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ОВИ ЗАДУЖИВ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нос креди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0.000,00  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ар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лна каматна стоп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% на годишњем нивоу </w:t>
        <w:tab/>
        <w:tab/>
        <w:tab/>
        <w:tab/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ли је фиксна или променљива </w:t>
        <w:tab/>
        <w:tab/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Врста обрачуна каматне стопе:  пропорционални метод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ошкови кред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визије / накнаде)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_______________________________висина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_______________________________висина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_______________________________висина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купни трошкови кредита: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фективна каматна стоп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 % на годишњем нивоу </w:t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упан износ набавке креди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лавница + камата + трошкови </w:t>
        <w:tab/>
        <w:tab/>
        <w:tab/>
        <w:t>________________________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мент обезбеђења креди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нице и менична овлашћењ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ОК ВАЖЕЊА ПОНУ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к важења понуде ј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јмање 30 дана од отварања понуда) </w:t>
        <w:tab/>
        <w:tab/>
        <w:tab/>
        <w:tab/>
        <w:tab/>
        <w:t xml:space="preserve"> _________ да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Latn-CS"/>
        </w:rPr>
        <w:t>3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Latn-CS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CS"/>
        </w:rPr>
        <w:t>Рок одобрења креди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к одобравања кредита ј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_________ да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CS"/>
        </w:rPr>
        <w:t>рок отплате креди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ет једнаких рата/ануитета, с тим да прв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доспева 29.04.2018. године, друг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05.2018. године, трећ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06.2018. године, четврт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07.2018. године, пет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08.2018. године и шест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09.2018. године, седм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10.2018 године, осм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11.2018 године, девета рата</w:t>
      </w:r>
      <w:r>
        <w:rPr>
          <w:rFonts w:cs="Times New Roman" w:ascii="Times New Roman" w:hAnsi="Times New Roman"/>
          <w:sz w:val="24"/>
          <w:szCs w:val="24"/>
          <w:lang w:val="sr-RS"/>
        </w:rPr>
        <w:t>/ануитет</w:t>
      </w:r>
      <w:r>
        <w:rPr>
          <w:rFonts w:cs="Times New Roman" w:ascii="Times New Roman" w:hAnsi="Times New Roman"/>
          <w:sz w:val="24"/>
          <w:szCs w:val="24"/>
        </w:rPr>
        <w:t xml:space="preserve"> 29.12.2018 год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ind w:left="330" w:hanging="33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ru-RU"/>
        </w:rPr>
        <w:t>3.5 ПРИЛО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отплате кредита са обрачуном ефективне каматне стопе </w:t>
        <w:tab/>
        <w:tab/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лог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                                                  ________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есто:                                      М.П.                    Потпис одговорног лица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атум:                                                                     ____________________</w:t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NewRoman;Times New Roman" w:hAnsi="TimesNewRoman;Times New Roman" w:cs="TimesNewRoman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stParagraphCharCharChar">
    <w:name w:val="List Paragraph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CharChar">
    <w:name w:val="List Paragraph Char Char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5:00Z</dcterms:created>
  <dc:creator>milos</dc:creator>
  <dc:description/>
  <cp:keywords/>
  <dc:language>en-US</dc:language>
  <cp:lastModifiedBy>jelena</cp:lastModifiedBy>
  <cp:lastPrinted>2017-06-21T09:39:00Z</cp:lastPrinted>
  <dcterms:modified xsi:type="dcterms:W3CDTF">2018-02-20T12:13:00Z</dcterms:modified>
  <cp:revision>6</cp:revision>
  <dc:subject/>
  <dc:title>На основу члана 61 Закона о јавним набавкама (''Службени гласник РС'' број 124/12), и члана 6</dc:title>
</cp:coreProperties>
</file>