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RS"/>
              </w:rPr>
              <w:t>КЛ</w:t>
            </w:r>
            <w:r>
              <w:rPr>
                <w:b/>
                <w:lang w:val="sr-Latn-RS"/>
              </w:rPr>
              <w:t>-</w:t>
            </w:r>
            <w:r>
              <w:rPr>
                <w:b/>
                <w:lang w:val="sr-RS"/>
              </w:rPr>
              <w:t xml:space="preserve"> 8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/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eastAsia="Arial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39065</wp:posOffset>
                        </wp:positionH>
                        <wp:positionV relativeFrom="paragraph">
                          <wp:posOffset>156845</wp:posOffset>
                        </wp:positionV>
                        <wp:extent cx="732155" cy="899795"/>
                        <wp:effectExtent l="0" t="0" r="0" b="0"/>
                        <wp:wrapTight wrapText="bothSides">
                          <wp:wrapPolygon edited="0">
                            <wp:start x="-200" y="0"/>
                            <wp:lineTo x="-200" y="21270"/>
                            <wp:lineTo x="21600" y="21270"/>
                            <wp:lineTo x="21600" y="0"/>
                            <wp:lineTo x="-200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/>
                      <w:b/>
                      <w:sz w:val="24"/>
                      <w:szCs w:val="24"/>
                      <w:lang w:val="sr-CS"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>РЕПУБЛИКА СРБИЈ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ru-RU"/>
                    </w:rPr>
                    <w:t xml:space="preserve">ОПШТИНА </w:t>
                  </w: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sr-Latn-RS"/>
                    </w:rPr>
                    <w:t>РАЧ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ru-RU"/>
                    </w:rPr>
                    <w:t>ОДЕЉЕЊЕ ЗА ОПШТУ УПРАВУ, ДРУШТВЕНЕ ДЕЛАТНОСТИ, ИНСПЕКЦИЈСКЕ И ЗАЈЕДНИЧКЕ ПОСЛОВЕ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CS"/>
                    </w:rPr>
                    <w:t xml:space="preserve">КОМУНАЛНА ИНСПЕКЦИЈА 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rFonts w:eastAsia="Arial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ЧИШЋАВАЊЕ И ДИСТРИБУЦИЈА ВОДЕ</w:t>
            </w:r>
          </w:p>
          <w:p>
            <w:pPr>
              <w:pStyle w:val="Normal"/>
              <w:ind w:right="-288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КОРИШЋЕЊЕ ВОДЕ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о водоводу и канализацији („Сл. гласник општине Рача“, број 2/19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1.К</w:t>
            </w:r>
            <w:r>
              <w:rPr>
                <w:rFonts w:eastAsia="Times New Roman" w:cs="Calibri"/>
                <w:b/>
                <w:bCs/>
                <w:color w:val="000000"/>
              </w:rPr>
              <w:t>оришћење воде</w:t>
            </w: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 xml:space="preserve"> –обавезе корисник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нета писана пријава  комуналном предузећу за коришћење во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нета  писана пријава комуналном предузећу за коришћење воде са  подацима о површини пословних просторија- за пословни прост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ента писана пријаву комуналном предузећу о променама од значаја за утврђивање количине воде и то у ро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сти воду наменс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сти воду у складу са издатим усл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 затварању вентила испред водомера обавештено комунално предузеће у прописаном ро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лаћа накнаду за испоручену во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кнаду плаћа на основу очитавања водом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кнаду воде плаћа на основу проце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довно плаћа накнаду за испоручену во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тражен препис рачуна од комуналног предузећа јер је од претходног прошло више од 60 дана, а није добијен нови рачу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нет приговор на обрачун за испоручену воду, у писаној форми, у року од 8 дана, од пријема рачу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о корисник непокретности омогућио приступ комуналном преузећу ради искључења во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-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-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-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6:00Z</dcterms:created>
  <dc:creator>slavica.zugic</dc:creator>
  <dc:description/>
  <cp:keywords/>
  <dc:language>en-US</dc:language>
  <cp:lastModifiedBy>danijela</cp:lastModifiedBy>
  <cp:lastPrinted>2017-05-09T14:45:00Z</cp:lastPrinted>
  <dcterms:modified xsi:type="dcterms:W3CDTF">2017-12-08T09:02:00Z</dcterms:modified>
  <cp:revision>6</cp:revision>
  <dc:subject/>
  <dc:title/>
</cp:coreProperties>
</file>